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НАЯ ТАБЛИЦА ПО КОНКУРС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-2013 учебные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08</w:t>
      </w:r>
      <w:r>
        <w:rPr>
          <w:b/>
          <w:sz w:val="28"/>
          <w:szCs w:val="28"/>
          <w:lang w:val="en-US"/>
        </w:rPr>
        <w:t xml:space="preserve">-2013 </w:t>
      </w:r>
      <w:r>
        <w:rPr>
          <w:b/>
          <w:sz w:val="28"/>
          <w:szCs w:val="28"/>
        </w:rPr>
        <w:t>учебный год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2550"/>
        <w:gridCol w:w="2328"/>
        <w:gridCol w:w="2323"/>
      </w:tblGrid>
      <w:tr>
        <w:trPr>
          <w:trHeight w:val="57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лассификация конкур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нкурс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личество участни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личество  призеров</w:t>
            </w:r>
          </w:p>
        </w:tc>
      </w:tr>
      <w:tr>
        <w:trPr>
          <w:trHeight w:val="33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еждународный и д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32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сероссий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32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гиональ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бластн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30</w:t>
            </w:r>
          </w:p>
        </w:tc>
      </w:tr>
      <w:tr>
        <w:trPr>
          <w:trHeight w:val="32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Городской (районный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66</w:t>
            </w:r>
          </w:p>
        </w:tc>
      </w:tr>
      <w:tr>
        <w:trPr>
          <w:trHeight w:val="33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кур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67"/>
        <w:gridCol w:w="1822"/>
        <w:gridCol w:w="1776"/>
        <w:gridCol w:w="1368"/>
        <w:gridCol w:w="1310"/>
        <w:gridCol w:w="886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ы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7 конкур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личество участников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876"/>
        <w:gridCol w:w="1764"/>
        <w:gridCol w:w="1655"/>
        <w:gridCol w:w="1295"/>
        <w:gridCol w:w="1255"/>
        <w:gridCol w:w="128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8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68 участников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пен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45"/>
        <w:gridCol w:w="1576"/>
        <w:gridCol w:w="1470"/>
        <w:gridCol w:w="1850"/>
        <w:gridCol w:w="2339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я губернат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ны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к сводной таблице по конкурсам</w:t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140"/>
        <w:gridCol w:w="1662"/>
        <w:gridCol w:w="1441"/>
        <w:gridCol w:w="1961"/>
      </w:tblGrid>
      <w:tr>
        <w:trPr>
          <w:trHeight w:val="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возраст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ст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уреаты, дипломы)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еждународный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-200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ркутск. Международный фестиваль «Звезды на Байкале». Конкурсное прослушивание одаренных детей МБФ «Новые имена» (сентябрь 2008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4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д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Санкт-Петербур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Международный конкурс детского рисунка на лучшую открытку «Арт Город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амоты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Международный конкурс «Виртуозы гитар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3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и  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XIV</w:t>
            </w:r>
            <w:r>
              <w:rPr>
                <w:sz w:val="18"/>
                <w:szCs w:val="18"/>
              </w:rPr>
              <w:t xml:space="preserve"> Международный конкурс детского и юношеского творчества «Роза ветров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 Дипло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Иркутск Международный конкурс детского художественного творчества «Славное море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комендация н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тур – два человек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конкурс юных вокалистов академического жан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Екатеринбург, февраль 2009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част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и  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фестиваль- искусств «Искусство во имя ми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енко Кс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а Кс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, 21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ауреат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епени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  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9-201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Иркутск. Международный фестиваль «Звезды на Байкале». Конкурсное прослушивание одаренных детей МБФ «Новые имен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Москва.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Международный телевизионный конкурс юных музыкантов «Щелкунчик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част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Санкт-Петербург.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Санкт-Петербургский международный фестиваль – конкурс «Виртуозы гитар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част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нкур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кт-Петербург.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 Международный конкурс детского рисунка на лучшую открытку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«Арт. Город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частника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ркутск. Международный фестив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зды на Байкале».Конкурсные прослушивания одаренных детей МБ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е имен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Стипендия пре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е имена»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ратск. Международный фестив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ых оркестров «Сибирские фанфар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ллект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участник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- Дипл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ярск. Краснояр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музыкально-театральный конкурс «Надежда-201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час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1-15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Диплом лауре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Диплом лауре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Дип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а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лагодар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1-201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ждународный музыкальный конкурс «Звезды на Байкале» (г. Иркутcк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– 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Диплома лауреат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ый конкурс детского рисунка «А.С.Пушкин- глазами детей»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 финал 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-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благ. писем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ждународный фестиваль детско-юношеского творчества «Музыкальная весн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– 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Дипло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Диплом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детского и юношеского творчества «Будущее плане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уапсе (июль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-13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лауреата   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лауреата  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лауреата   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е прослушивания МБОФ «Новые име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сентября  (г. Иркутск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лагодарственных пись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разовая стипендия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ый конкурс детского рисунка «А.С.Пушкин- глазами детей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sz w:val="20"/>
                <w:szCs w:val="20"/>
              </w:rPr>
              <w:t>дипломов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фестиваль детского и юношеского творчества «Вдохновение» в рамках Международного фестивального движения «Подснежн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– 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Диплом  лауреата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  Диплома лауреата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Диплома</w:t>
            </w:r>
          </w:p>
        </w:tc>
      </w:tr>
      <w:tr>
        <w:trPr>
          <w:trHeight w:val="126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фестиваль-конкурс «Классическая гитар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9 – 24 ноябр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лауреата  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тский и юношеский конкурс-фестиваль «Сибирь зажигает звезд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 февраля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мс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Диплома лауреата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ждународный конкурс-фестиваль «Закружи вьюг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амках проекта «Лучший из лучших»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Диплома лауреата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степе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уре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тский и юношеский конкурс-фестиваль «Сибирь зажигает звезд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февраля – 03 мар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Дипло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уреа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дипломан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дипломан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дипломан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степени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фестиваль детско-юношеского творчества «Музыкальная вес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31 мар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7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 Дипломов лауреата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Диплом лауреа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Диплома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Международный фестиваль-конкурс «Южноуральск-Зальцбург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российские конкурсы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-2009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Новосибирск.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Открытый Всероссийский конкурс-фестиваль молодых исполнителей на духовых и ударных инструментах «Сибирские музыкальные ассамбле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епени  Диплом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иплома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расноярск. Всероссийский региональный фестиваль молодежного творчества «Звездный дождь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участ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Дипло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нная стипендия «Молодые дарования Росси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9-2010</w:t>
            </w:r>
          </w:p>
        </w:tc>
      </w:tr>
      <w:tr>
        <w:trPr>
          <w:trHeight w:val="23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. Конкурс и выставка работ лауреатов и участников конкурса «И помнит мир спасенный…» от Иркутской области в рамках Всероссийского фестиваля, посвященного 65-летию Победы в Великой Отечественной войне 1941-1945 г.г. и завершению Второй Мировой вой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</w:tr>
      <w:tr>
        <w:trPr>
          <w:trHeight w:val="23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г.Магнитогорск.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 Всероссийский фестиваль – конкурс исполнителей на духовых и ударных инструментах «Уральские фанфар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Дипло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Дипло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г.Ангарск.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 Всероссийский фестиваль детских и юношеских театров «Театральные каникулы на Байкал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</w:tr>
      <w:tr>
        <w:trPr>
          <w:trHeight w:val="23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0-2011</w:t>
            </w:r>
          </w:p>
        </w:tc>
      </w:tr>
      <w:tr>
        <w:trPr>
          <w:trHeight w:val="23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Юрга, Кемеровская обла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изобразительного творчества «Косм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, Мир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</w:tr>
      <w:tr>
        <w:trPr>
          <w:trHeight w:val="23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язьма, Московская обла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А.С.Пушкин глазами детей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час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1-2012</w:t>
            </w:r>
          </w:p>
        </w:tc>
      </w:tr>
      <w:tr>
        <w:trPr>
          <w:trHeight w:val="23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открытый всероссийский конкурс-фестиваль молодых исполнителей на духовых и ударных инструментах «Сибирские музыкальные ассамбле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– 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. Приз</w:t>
            </w:r>
          </w:p>
        </w:tc>
      </w:tr>
      <w:tr>
        <w:trPr>
          <w:trHeight w:val="23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ий конкурс эстрадных исполнителей «Молодые голос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-1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Диплома финалис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диплома участника</w:t>
            </w:r>
          </w:p>
        </w:tc>
      </w:tr>
      <w:tr>
        <w:trPr>
          <w:trHeight w:val="23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Всероссийский конкурс музыкантов и художников им. А. А. Кенел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– 1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 Дипло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23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сероссийский конкурс детского и юношеского (любительского и профессионального) творчества «Москва-Байкальск-транзит» (номинация «Эстрадный вокал. Соло»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 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гиональный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08-200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Новосибирск. Региональный этап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Всероссийского конкурса оркестров и ассамблей русских народных инструментов им. Н.Н.Калини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Братск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Региональная олимпиада по сольфеджио для учащихся ДШИ Северного региона Иркутской области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иплом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Братск.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Открытый региональный конкурс-фестиваль эстрадно-духовых оркестров и ансамблей «Сибирские фанфар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Дипло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Дипло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Шушенское, Красноярский край.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Открытый межрегиональный фестиваль-конкурс ансамблевой музыки «Гармония-2009» по специальности фортепиа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Братск.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Открытый региональный конкурс-фестиваль оркестров народных инструментов и оркестров баянов  «Русское интермеццо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Улан-Удэ. Региональный этап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Всероссийского конкурса духовых оркестров им. Н.М.Михайл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09-201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г.Иркутск.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Открытый межрегиональный конкурс молодых исполнителей на струнно-щипковых инструмент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ушенское, Красноярский край. Межрегиональный конкурс фортепиано ансамблей «Гармония 2010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Дипло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Региональный конкурс юных пианистов, Братское музыкальное училищ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Дипло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г.Братск.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Открытый региональный конкурс – фестиваль духовых и эстрадно – джазовых оркестров «Сибирские фанфары», Дворец искусст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Дипло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г.Иркутск.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жрегиональный конкурс юных пианистов «Созвездие Байкал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част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2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 пр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г.Братск. 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Открытый региональный конкурс – фестиваль оркестров русских народных инструментов и ансамблей «Русское интермеццо», Дворец искусст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Дипло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0-201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ратск. Региональный фестив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й музыки «Рождестве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8 участник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 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 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Благодар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Братск.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региональный фестив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ов  русских народных инструментов и оркестров ба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интермеццо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участник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 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 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Специальный Диплом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Братск.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 региональный кон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х музыкантов в номин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ые инструменты», «Стру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чковые инструмент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-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Благодарственное письмо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атск. Региональный фестив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амоцветы Сибир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 участник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участников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Диплом лауре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Диплома лауре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 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 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Иркутск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ткрытый межрегиональный конкурс юных исполнителей на духовых и ударных</w:t>
            </w:r>
          </w:p>
          <w:p>
            <w:pPr>
              <w:pStyle w:val="Normal"/>
              <w:tabs>
                <w:tab w:val="clear" w:pos="708"/>
                <w:tab w:val="center" w:pos="16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час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 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 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Диплом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1-201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жрегиональный конкурс детского художественного творчества «Космос-Красота-Мир» (г. Юрга, Кемеровская область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-12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дипломов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иональный фестиваль-конкурс «Самоцветы Сибири» (номинация «Музыкальное искусство», инструментальное исполнительство) г. Иркутс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– 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плом лауре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диплом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медали финалист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иональный фестиваль-конкурс «Самоцветы Сибири» (вокал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-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Диплома диплома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медали финалист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иональный фестиваль-конкурс «Самоцветы Сибири» (номинация «Хореографическое искусство»), г. Иркутс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-17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благод. пис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ипл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медаль финалист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иональный фестиваль духовной музыки «Рождественская звезд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 коллективо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65 участнико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-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 Дипло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Дипломов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ткрытый региональный конкурс детского и юношеского конкурса «Байкальская волн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-1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Дипло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иональный конкурс юных музыкантов номинация «Фортепиано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– 13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ипло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спец.приз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Региональный откры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стиваль-конкурс музыкального творчества «Байкальская весна-2012»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г. Северобайкальск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– 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Диплом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Региональная олимпиада по сольфеджио для учащихся ДМШ (ДШИ) северного региона Иркутской обла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– 12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благодарственных письм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ткрытый межрегиональный фестиваль-конкурс юных исполнителей им. Н. Л. Тулунин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– 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 Дипло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Дипло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благодарственных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исьм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егиональный фестиваль-конкурс «Байкальская волна» (зональный этап) в рамках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егионального фестиваля-конкурса детского и юношеского творчества «Самоцветы Сибир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участник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 творческий коллекти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– 12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 Дипло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ипл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егиональный фестива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го и юношеского творчества «Самоцветы Сибири» (номинация «Хоровое исполнительство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участнико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3 творческих коллектив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– 1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 Диплом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егиональный фестиваль детского и юношеского творчества «Самоцветы Сибири» (номинация «Оркестровое  исполнительство», «Ансамблевое исполнительство»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коллектив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-1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Диплома участник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2-201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егиональный фестиваль-конкурс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тского и юношеского творчества «Самоцветы Сибир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-1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фестиваль юных пианистов «</w:t>
            </w:r>
            <w:r>
              <w:rPr>
                <w:sz w:val="20"/>
                <w:szCs w:val="20"/>
                <w:lang w:val="en-US"/>
              </w:rPr>
              <w:t>Concer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oss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-16 декабр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- 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Диплома победител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 Открытый региональный фестиваль духовной музы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звезда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1. – 27.01. 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-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Диплом лауреа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Диплома</w:t>
            </w:r>
          </w:p>
        </w:tc>
      </w:tr>
      <w:tr>
        <w:trPr>
          <w:trHeight w:val="50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ый региональный конкурс юных музыкантов, исполнителей на народных инстр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-29 марта 2013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-17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лауреат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Дипло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амо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благодарственных письма</w:t>
            </w:r>
          </w:p>
        </w:tc>
      </w:tr>
      <w:tr>
        <w:trPr>
          <w:trHeight w:val="5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Региональная олимпиада по сольфеджи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апреля 2013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Диплом лауреа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Диплом лауреа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мота</w:t>
            </w:r>
          </w:p>
        </w:tc>
      </w:tr>
      <w:tr>
        <w:trPr>
          <w:trHeight w:val="3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Межрегиональный фестиваль-конкурс Ансамблевой и оркестровой музы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-29 апреля 2013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-17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Диплом лауреа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</w:t>
            </w:r>
          </w:p>
        </w:tc>
      </w:tr>
      <w:tr>
        <w:trPr>
          <w:trHeight w:val="43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Сибир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конкурс молодых исполнителей на оркестровых инструмент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iv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ymphony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апреля-2 мая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3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-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благодарственных письма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08-200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Иркутск.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Областной конкурс детских художественных работ «Осенние перезвон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,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  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Иркутск.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областной конкурс на соискание стипендий Губернатора Иркутской обла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3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стипенд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Иркутск. Презентация стипендиатов Губернатора Иркутской обла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ратск. Открытый областной конкурс-фестиваль фольклорного искусства «Песенный карагод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 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ратск. Открытый областной конкурс-фестиваль хореографического искусства «Сибирское кружево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  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ратск. Открытый областной фестиваль-конкурс духовной музыки «Рождественская звезд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амоты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09-201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Иркутск. Участие учащихся Детской школы искусств № 1 в Сводном областном симфоническом оркестре (руководитель М.Безродный) в рамках фестиваля «Звезды на Байкале, Государственная областная филармо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г.Иркутск. 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Областной конкурс детских художественных работ «Осенние перезвоны» им. А.А.Савины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за участие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Иркутск.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областной конкурс на соискание стипендий Губернатора Иркутской обла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я Губернатора Иркутской област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г.Братск.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открытый областной фестиваль – конкурс духовной музыки «Рождественская звезда», Дворец искусст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0-201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Иркутск.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Областной конку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х художествен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е перезвон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Благодар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гарск. Областной фестиваль-конкурс «Байкальское кружево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участник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Диплом лауре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1-201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областной конкурс детских художественных работ «Осенние перезвоны» им. А.А.Савиных для учащихся ДХШ, отделений изобразительного искусства ДШИ и школ ремесе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– 1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Диплом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льная олимпиада по истории искусст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– 1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 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благодарственных писем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крытый Сибирский конкурс молодых исполнителей на народных инструментах «Кубок Байкал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– 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льный отборочный этап областного фестиваля «Байкальская звезда-2012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– 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лашение на участие в обла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фестиваль народного творчества «Байкальские родник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творческих коллектива (18 участнико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– 17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Грамоты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конкурс «Звучащее слово» (зональный этап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– 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приглашения в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благодарственных письм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конкурс чтецов «Звучащее слово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-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Диплом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льный конкурс детского творчества «Мастерство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– 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 Диплом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Дипло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ипло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 благодарственных письм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фестиваль детского народного художественного творчества «Солнечный круг» г. Байкальс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-1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Диплом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2-201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Конкурс на лучшее исполнение партий (июль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 Дипломов лауреатов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 Диплома лауреатов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отчетная выставка-просмотр художественных работ летней творческой смены, г. Шелех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юль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-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ы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творческий смотр летней смены народ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</w:t>
            </w:r>
          </w:p>
        </w:tc>
      </w:tr>
      <w:tr>
        <w:trPr>
          <w:trHeight w:val="4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олимпиа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рии искусств среди  учащихся художественных и декоративно-прикладных отделений  ДШИ Северной зоны Иркутской обла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марта 2013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-1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Дипло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благодарственных писе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 отборочный этап областного фестиваля «Байкальская звез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марта 2013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дарственное письмо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бластной фестиваль-конкурс хореографического искусства «Байкальское кружев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</w:rPr>
              <w:t>13 апреля 2013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-13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</w:t>
            </w:r>
          </w:p>
        </w:tc>
      </w:tr>
      <w:tr>
        <w:trPr>
          <w:trHeight w:val="35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конкур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емь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и  учащихся художественных и декоративно-прикладных отделений  ДШИ Северной зоны Иркутской обла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мая 2013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-12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Диплома лауреат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диплом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благодарственны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ем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Городской 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08-200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художественных работ учащихся Детской школы искусств №1, посвященная Дню зна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художественных работ учащихся ДШИ №1 в ТКЦ «Братск-Арт», посвященная закрытию года культуры Иркутской обла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конкурс «Поздравительная открытка», посвященный Дню защитника отече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олимпиада по истории искусств среди ДХШ и ДШ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Дипло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 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конкурс художественных работ учащихся ДШИ «Родные простор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 Дипло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  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художественных работ учащихся к отчетному концерту ДШИ №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ородская олимпиада по музыкальной литературе. г.Братс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конкурс юных пианис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Дипло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Дипло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ипл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конкурс юных исполнителей на народных инструмент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8-14 </w:t>
            </w: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Дипло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 Дипло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 Дипло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иплом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конкурс юных исполнителей на струнно-щипковых инструмент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3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-Пр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амоты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конкурс юных исполнителей на духовых инструмент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3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Диплом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-Пр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Дипло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Дипло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 Дипло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Диплома 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09-201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Городской фестиваль – конкурс рекламы, дизайна и архитектуры «</w:t>
            </w:r>
            <w:r>
              <w:rPr>
                <w:sz w:val="18"/>
                <w:szCs w:val="18"/>
                <w:lang w:val="en-US"/>
              </w:rPr>
              <w:t>FR</w:t>
            </w:r>
            <w:r>
              <w:rPr>
                <w:sz w:val="18"/>
                <w:szCs w:val="18"/>
              </w:rPr>
              <w:t>ешь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Дипло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олимпиада по музыкальной литературе среди учащихся школ искусст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част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Городской конкурс юных блок флейтис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-11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Дипло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городской конкурс юных исполнителей на духовных инструмент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ан-Пр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конкурс юных исполнителей на струнно-щипковых инструмент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участник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ратск. Городской конкурс юных пианис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2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 Дипло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 Дипло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участник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конкурс эстрадной песни «Братская волна 2010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част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зрительских симпатий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конкурс юных исполнителей на струнно-смычковых  инструмент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олимпиада по истории искусст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патриотическая акция «Открытка ветерану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олимпиада по сольфедж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 приз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конкурс учащихся, исполнителей на народных инструмент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Дипло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Дипло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Дипломов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конкурс художественных работ «Родному городу с любовью…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Дипло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художественных работ выпускников художественного отделения Детской школы искусств № 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0-201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олимпиада по музыкальной литературе для учащихся ДШ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ехнического масте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учащихся отделений фортепиа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-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 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-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Диплом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абот учащихся ДХ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юбимый учитель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-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-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юных исполнителей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флейт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-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охвальная грамот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ую венецианск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у «Маскарад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Гра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Благодар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юных скрипач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Диплом</w:t>
            </w:r>
            <w:r>
              <w:rPr>
                <w:sz w:val="20"/>
                <w:szCs w:val="20"/>
                <w:lang w:val="en-US"/>
              </w:rPr>
              <w:t xml:space="preserve"> 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юных исполнителей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нно-смычковых инструмент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Жемчужина Братска». Отбороч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 фортепиа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-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-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мчужина Братска». Отбор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духовых инструмент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Диплом Гран-п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-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-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-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Гра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мчужина Братска». Отбор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баянах и аккордеон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5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Благодар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Жемчужина Братска».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>фестива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искусст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уч-к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Гра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Благодар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Жемчужина Братска».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фестива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ы народных инструмен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 уч-ко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7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Благодар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Жемчужина Братска».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фестива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ы и ансамбли духовых инструмен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уч-ко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Диплом Гран-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Благодар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Жемчужина Братска».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фестива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ое искусст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 уч-к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Диплом Гран-п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Жемчужина Братска».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фестив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искусст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 уч-к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Диплом Гран-п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Жемчужина Братска».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фестив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ансамб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-в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 уч-к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7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Диплом Гран-п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Гра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Благодар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Жемчужина Братска».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фестив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кусство. Сол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Благодарнственное письмо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Жемчужина Братска».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фестив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. Ансамбли. Сол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частни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-Грамот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Жемчужина Братска».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фестив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-Благодарственное письмо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1-201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одской конкурс эскизов «Краски осен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-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плом финалиста 1 степен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одской конкурс «Веер для Кармен» на лучший испанский веер и викторины «Что я знаю об Испании?», в рамках городского фестиваля  «</w:t>
            </w:r>
            <w:r>
              <w:rPr>
                <w:sz w:val="20"/>
                <w:szCs w:val="20"/>
                <w:lang w:val="en-US"/>
              </w:rPr>
              <w:t>Hol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spana</w:t>
            </w:r>
            <w:r>
              <w:rPr>
                <w:sz w:val="20"/>
                <w:szCs w:val="20"/>
              </w:rPr>
              <w:t>!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-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Благодарственное письмо з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лагодарственных. пись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городская  олимпиада по музыкальной литературе для учащихся старших классов ДМШ (ДШИ) г. Братска и Брат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рамота за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рамота за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одской новогодний смотр-конкурс на лучшую игрушку для Главной елки Падунского ок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-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агодарственное письмо за 1 мест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курс творческих работ учащихся детских школ искусств и школы ремесел города Братска «Мой любимый праздник - Новый год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-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 Дипло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амо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благодарственных писем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одской конкурс юных исполнителей на блок-флейт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-8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плом Гран-п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амо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благодарственных письм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одская олимпиада по истории искусст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-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 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благодарственных писем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одской конкурс юных пианис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– 12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 Дипло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одской конкурс юных исполнителей на струнно-щипковых инструмент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– 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благодарственных писем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одской конкурс юных исполнителей на баяне, аккордеон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-1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4 Дипло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Дипло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Диплом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одской конкурс юных исполнителей на струнно-смычковых инструмент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-11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Грамоты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юных исполнителей на духовых и ударных инструмен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-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плом Гран-п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Диплом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Дипло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 Дипло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одской отборочный этап областного фестиваля «Байкальская звезда-2012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– 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Дипло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благодарственных письм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одской конкурс «Апрельская капель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– 12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Диплом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одской конкурс молодежных любительских театров «Маленький БОЛЬШОЙ ТЕАТР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– 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одская акция Конкурс детских рисунков «Открытка ветерану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6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– 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6 спец. Приз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благодарственных письм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одской конкурс детского творчества «Мастерство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9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– 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 Диплом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Дипло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Дипло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 благодарственных письм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одской конкурс буклетов «Их имена носят библиотеки Росси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благодарственных письм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2-201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технического мастерства в этюдах среди обучающихся фортепианных отд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декабря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Братс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-13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 Дипломов лауреатов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 Диплома лауреатов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городской конкурс академического вок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декабр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атс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астни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-1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лауреатов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благодарственных письм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конкурс рисун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, в котором я хочу жи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екабря,  г. Брат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-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дарственное письмо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Мой любимый праздник – Новый год!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Диплома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благодарственных письм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конкурс  юных исполнителей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флейт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февраля 2013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Дипл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юных исполнителей на струнно-щипковых инструментах (отборочный тур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марта 2013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-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>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амоты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олимпиа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рии искусств среди  учащихся ДШИ и ремесел Братск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марта 2013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-1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Дипло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благодарственных писе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юных исполнителей на струнно-смычковых инструментах (отборочный тур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рта 2013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Братс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участ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ородской отборочный этап областного фестиваля «Байкальская звезда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юных исполнителей на духовых инструмен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борочный тур)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 марта 2013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6 Дипломов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 Диплома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>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Диплома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Диплом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юных исполнителей на  фортепиа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отборочный тур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марта 2013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-13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>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Диплома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юных исполнителей на  народных инструмен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борочный тур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марта 2013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 Дипломов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>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Диплома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ипл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рамоты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-фестива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мчужина Братска-2013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Инструментальное искусство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Юный музыкан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-17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лауреат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лауреат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грамо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благодарственных письм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-фестива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мчужина Братска-2013» номинация «Оркестровое искус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апреля 2013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-17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лауреат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лауреат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рамо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благодарственных писем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-фестива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мчужина Братска-2013» номинация «Инструментальные ансамбли» 13 апреля 2013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-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Гран-пр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лауреат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лауреат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Грамо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благодарственных писем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-фестиваль «Жемчужина Братска» в номинации «Фольклорное искусство» (соло, коллективы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 апреля 2013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дарственное письмо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-фестиваль «Жемчужина Братска» в номинации «Академическое хоровое искусство» (соло, коллективы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апреля 2013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-1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лауреат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Благодарственных письма</w:t>
            </w:r>
          </w:p>
        </w:tc>
      </w:tr>
      <w:tr>
        <w:trPr>
          <w:trHeight w:val="2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-конкурс «Жемчужина Братс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оминации «Хореографическое искусство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преля 2013 год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-13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дарственное письмо</w:t>
            </w:r>
          </w:p>
        </w:tc>
      </w:tr>
      <w:tr>
        <w:trPr>
          <w:trHeight w:val="2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Жемчужина Братс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минации «Вокальные ансамбл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апреля 2013 год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-14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Благодарственных письма</w:t>
            </w:r>
          </w:p>
        </w:tc>
      </w:tr>
      <w:tr>
        <w:trPr>
          <w:trHeight w:val="240" w:hRule="atLeast"/>
        </w:trPr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мчужина Братс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мин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 мая 2013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2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лауреат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грамо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благодарственных писем</w:t>
            </w:r>
          </w:p>
        </w:tc>
      </w:tr>
      <w:tr>
        <w:trPr>
          <w:trHeight w:val="240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мчужина Братс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песн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 мая 2013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-17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Гран-пр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Диплома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мо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Благодарственных писем</w:t>
            </w:r>
          </w:p>
        </w:tc>
      </w:tr>
    </w:tbl>
    <w:p>
      <w:pPr>
        <w:pStyle w:val="Normal"/>
        <w:rPr>
          <w:b/>
          <w:b/>
          <w:color w:val="0000FF"/>
          <w:sz w:val="20"/>
          <w:szCs w:val="20"/>
          <w:lang w:val="en-US"/>
        </w:rPr>
      </w:pPr>
      <w:r>
        <w:rPr>
          <w:b/>
          <w:color w:val="0000FF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  <w:lang w:val="en-US"/>
        </w:rPr>
      </w:pPr>
      <w:r>
        <w:rPr>
          <w:b/>
          <w:color w:val="0000FF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3:00Z</dcterms:created>
  <dc:creator>Admin</dc:creator>
  <dc:description/>
  <cp:keywords/>
  <dc:language>en-US</dc:language>
  <cp:lastModifiedBy>Admin</cp:lastModifiedBy>
  <dcterms:modified xsi:type="dcterms:W3CDTF">2013-12-09T08:32:00Z</dcterms:modified>
  <cp:revision>22</cp:revision>
  <dc:subject/>
  <dc:title/>
</cp:coreProperties>
</file>