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>
          <w:i/>
          <w:sz w:val="20"/>
          <w:szCs w:val="20"/>
        </w:rPr>
        <w:tab/>
      </w: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 МО г. 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 предпрофессиональной образовательной программе в области музыка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>
          <w:lang w:val="en-US"/>
        </w:rPr>
        <w:tab/>
      </w:r>
      <w:r>
        <w:rPr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ознакомлен (ознакомлена) с  Уставом  МАУ ДО «ДШИ №1» МО г. Братска № 3 от 03.08.2015 г., лицензией на осуществление образовательной деятельности № 8527 от 11.11.2015 г., с образовате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ind w:left="-720" w:firstLine="720"/>
        <w:jc w:val="both"/>
        <w:rPr/>
      </w:pPr>
      <w:r>
        <w:rPr/>
        <w:t>Я  даю согласие на обработку персональных данных моего ребенка в соответствии с Федеральным законом  №152  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 Ф.И.О. родителя, законного представителя) 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>
          <w:i/>
          <w:sz w:val="20"/>
          <w:szCs w:val="20"/>
        </w:rPr>
        <w:tab/>
      </w:r>
      <w:r>
        <w:rPr/>
        <w:drawing>
          <wp:inline distT="0" distB="0" distL="0" distR="0">
            <wp:extent cx="14859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 МО г. 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 предпрофессиональной образовательной программе в области хореографического 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ознакомлен (ознакомлена) с Уставом  МАУ ДО «ДШИ №1» МО г. Братска № 3 от 03.08.2015 г., лицензией на осуществление образовательной деятельности № 8527 от 11.11.2015 г., с образовательной программой в области хореографическ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ind w:left="-720" w:firstLine="720"/>
        <w:jc w:val="both"/>
        <w:rPr/>
      </w:pPr>
      <w:r>
        <w:rPr/>
        <w:t>Я  даю согласие на обработку персональных данных моего ребенка в соответствии с Федеральным законом  №152  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 Ф.И.О. родителя, законного представителя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 МО г. 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 предпрофессиональной образовательной программе в области театрального 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ознакомлен (ознакомлена) с Уставом  МАУ ДО «ДШИ №1» МО г. Братска № 3 от 03.08.2015 г., лицензией на осуществление образовательной деятельности № 8527 от 11.11.2015 г., с образовательной программой в области театр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</w:t>
      </w:r>
    </w:p>
    <w:p>
      <w:pPr>
        <w:pStyle w:val="Normal"/>
        <w:ind w:left="-720" w:firstLine="720"/>
        <w:jc w:val="both"/>
        <w:rPr/>
      </w:pPr>
      <w:r>
        <w:rPr/>
        <w:t>Я   даю согласие на обработку персональных данных моего ребенка в соответствии с Федеральным законом  №152  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 Ф.И.О. родителя, законного представителя) </w:t>
      </w:r>
    </w:p>
    <w:p>
      <w:pPr>
        <w:pStyle w:val="Normal"/>
        <w:ind w:left="-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 МО г. 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 предпрофессиональной образовательной программе в области изобразительного  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ознакомлен (ознакомлена) с Уставом  МАУ ДО «ДШИ №1» МО г. Братска № 3 от 03.08.2015 г., лицензией на осуществление образовательной деятельности № 8527 от 11.11.2015 г., с образовательной программой в области изобразите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ind w:left="-720" w:firstLine="720"/>
        <w:jc w:val="both"/>
        <w:rPr/>
      </w:pPr>
      <w:r>
        <w:rPr/>
        <w:t>Я   даю согласие на обработку персональных данных моего ребенка в соответствии с Федеральным законом  №152  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 Ф.И.О. родителя, законного представителя) </w:t>
      </w:r>
      <w:r>
        <w:rPr>
          <w:i/>
          <w:sz w:val="20"/>
          <w:szCs w:val="20"/>
        </w:rPr>
        <w:tab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 МО г. 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 общеразвивающей образовательной программе в области музыка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Я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ознакомлен (ознакомлена) с  Уставом  МАУ ДО «ДШИ №1» МО г. Братска № 3 от 03.08.2015 г., лицензией на осуществление образовательной деятельности № 8527 от 11.11.2015 г., с образовате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ind w:left="-720" w:firstLine="720"/>
        <w:jc w:val="both"/>
        <w:rPr/>
      </w:pPr>
      <w:r>
        <w:rPr/>
        <w:t>Я   даю согласие на обработку персональных данных моего ребенка в соответствии с Федеральным законом  №152  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 Ф.И.О. родителя, законного представителя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3:00Z</dcterms:created>
  <dc:creator>Admin</dc:creator>
  <dc:description/>
  <cp:keywords/>
  <dc:language>en-US</dc:language>
  <cp:lastModifiedBy>ДШИ_№1</cp:lastModifiedBy>
  <cp:lastPrinted>2014-12-16T14:03:00Z</cp:lastPrinted>
  <dcterms:modified xsi:type="dcterms:W3CDTF">2017-03-05T06:01:00Z</dcterms:modified>
  <cp:revision>35</cp:revision>
  <dc:subject/>
  <dc:title/>
</cp:coreProperties>
</file>