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ткрытый ур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Преподавателя МАУДО  «ОДШИ №3»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по классу фортепиано Синицыной Л.Н.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« Средства музыкальной выразительности</w:t>
      </w:r>
      <w:r>
        <w:rPr>
          <w:rFonts w:cs="Times New Roman" w:ascii="Times New Roman" w:hAnsi="Times New Roman"/>
          <w:i/>
          <w:sz w:val="36"/>
          <w:szCs w:val="36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(индивидуальный урок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. Братск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2015</w:t>
      </w:r>
      <w:bookmarkStart w:id="0" w:name="_GoBack"/>
      <w:bookmarkEnd w:id="0"/>
      <w:r>
        <w:rPr>
          <w:rFonts w:cs="Times New Roman" w:ascii="Times New Roman" w:hAnsi="Times New Roman"/>
          <w:sz w:val="32"/>
          <w:szCs w:val="32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Цель урока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Образовательные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формирование и закрепление знаний о средствах музыкальной выразительности;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закрепление знаний музыкальной терминологии;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характеристика фортепианной  музыки  П. И. Чайковского соч. 40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Развивающие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развитие аналитических способностей в области музыкального мышления;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развивать умение выделять главное в работе над  музыкальным произведением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Воспитательные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способствовать гармоничному воспитанию личности;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способствовать воспитанию эстетического художественного вкуса;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воспитание  бережного отношения к занятиям;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Тип урока</w:t>
      </w:r>
      <w:r>
        <w:rPr>
          <w:rFonts w:cs="Times New Roman" w:ascii="Times New Roman" w:hAnsi="Times New Roman"/>
          <w:sz w:val="32"/>
          <w:szCs w:val="32"/>
        </w:rPr>
        <w:t>:  комбинированный  урок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Форма урока</w:t>
      </w:r>
      <w:r>
        <w:rPr>
          <w:rFonts w:cs="Times New Roman" w:ascii="Times New Roman" w:hAnsi="Times New Roman"/>
          <w:sz w:val="32"/>
          <w:szCs w:val="32"/>
        </w:rPr>
        <w:t>: индивидуальный урок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Методы ведения урока</w:t>
      </w:r>
      <w:r>
        <w:rPr>
          <w:rFonts w:cs="Times New Roman" w:ascii="Times New Roman" w:hAnsi="Times New Roman"/>
          <w:sz w:val="32"/>
          <w:szCs w:val="32"/>
        </w:rPr>
        <w:t>: словесные, практические, исследовательские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Технологии обучения</w:t>
      </w:r>
      <w:r>
        <w:rPr>
          <w:rFonts w:cs="Times New Roman" w:ascii="Times New Roman" w:hAnsi="Times New Roman"/>
          <w:sz w:val="32"/>
          <w:szCs w:val="32"/>
        </w:rPr>
        <w:t xml:space="preserve">: личностно - ориентированное обучение, технология активного обучения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Этапы урока</w:t>
      </w:r>
      <w:r>
        <w:rPr>
          <w:rFonts w:cs="Times New Roman" w:ascii="Times New Roman" w:hAnsi="Times New Roman"/>
          <w:sz w:val="32"/>
          <w:szCs w:val="32"/>
        </w:rPr>
        <w:t xml:space="preserve">: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рганизационный момент.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моциональный настрой, представление ученицы Оганян Сюзанны, сообщение темы урока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t>Введение в тему.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еседа об особенности  музыки, как одного из вида искусств, анализ  какими средствами  выразительности  музыка передаёт эмоциональное состояние человека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новная часть.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бота с ученицей над  пьесой П.И. Чайковского «Песенка без слов», соч. 40. Работа над интонированием, звуковедением, музыкальной формой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ведение итогов урока. Саморефлексия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Ход урок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Особенностью музыки является то, что она может с огромной непосредственностью и силой передавать эмоциональное состояние человека, все богатство чувств и оттенков, существующих в реальной жизн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Благодаря тому, что музыка представляет собой временной вид искусства (в отличие от живописи, скульптуры), она обладает возможностью передавать смену настроений, переживаний, динамику эмоционально-психологических состояний. Каждое музыкальное произведение имеет, таким образом, некую «чувственную программу»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уществует программная музыка. Здесь встречаются изобразительные моменты, и такое изобразительное произведение имеет эмоциональную окраску. Чириканье птиц может быть и встревоженным и приветливым, шум волн – умиротворенным и грозным. Поэтому выразительность всегда присуща музыки, а изобразительность имеет второстепенное значение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сполнитель, будучи посредником между слушателем и композитором должен оживить, озвучить музыкальное произведение, творчески осмыслить его и выразить те мысли и чувства, которые стремился передать композитор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 чем же основана музыкальная выразительность?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К средствам музыкальной выразительности относится: темп, динамика, регистр, тембр, ритм, гармония, лад, мелодия, интонация. Музыкальный образ создается определенным сочетанием средств музыкальной выразительности. Например, грозный характер передается с помощью динамики </w:t>
      </w:r>
      <w:r>
        <w:rPr>
          <w:rFonts w:cs="Times New Roman" w:ascii="Times New Roman" w:hAnsi="Times New Roman"/>
          <w:sz w:val="32"/>
          <w:szCs w:val="32"/>
          <w:lang w:val="en-US"/>
        </w:rPr>
        <w:t>forte</w:t>
      </w:r>
      <w:r>
        <w:rPr>
          <w:rFonts w:cs="Times New Roman" w:ascii="Times New Roman" w:hAnsi="Times New Roman"/>
          <w:sz w:val="32"/>
          <w:szCs w:val="32"/>
        </w:rPr>
        <w:t>, низкого регистра, сдержанного темпа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Выразительность языка музыки во многом сходна с выразительностью речи. Между музыкой и речью много общего. Музыкальные звуки, так же как и речь, воспринимаются слухом. С помощью голоса передаются эмоциональные состояния человека: смех, плач, тревога, радость, нежность и т. д. Интонационная окраска в речи передается с помощью тембра, высоты, силы голоса, темпа речи, акцентов, пауз. Музыкальная интонация обладает теми же выразительными возможностям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Речевая интонация выражает, прежде всего, чувства, настроения, мысли говорящего, как и музыкальная. Так, взволнованная речь человека отличается быстрым темпом,  непрерывностью или наличием небольших пауз, повышением высоты, наличием акцентов. Музыка, передающая смятение, обычно обладает теми же чертами. Скорбная речь человека, как и скорбная музыка (тихая, медленная), прерывается паузами, возгласами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Б. В. Асафьев употреблял термин интонация в двух значениях. Первое наименьшая выразительно-смысловая частица, «зерно-интонация», «клеточка» образа. Например, интонация двух нисходящих звуков с акцентом на первом (интервал малой секунды) обычно выражает боль, вздох, плач, а восходящий скачок в мелодии на четыре звука (на кварту) с акцентом на втором звуке — активное начало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торое значение термина применяется в широком смысле: как интонирование, равное протяженности музыкального произведения. В этом смысле музыка не существует вне процесса интонирования. Музыкальная форма есть процесс смены интонаций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Музыкальная форма в широком смысле — это совокупность всех музыкальных средств, выражающих содержание. В более узком—строение музыкального произведения, соотношение его отдельных частей и разделов внутри части, т. е. структура произведени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ременная природа музыки позволяет передавать процессы развития, всевозможные изменения. Чтобы понять смысл произведения, прочувствовать его, необходимо проследить за развитием музыкальных образов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Охарактеризуем некоторые разновидности музыки — музыкальные жанры.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color w:val="FFFFFF"/>
          <w:sz w:val="32"/>
          <w:szCs w:val="32"/>
          <w:lang w:eastAsia="ru-RU"/>
        </w:rPr>
        <w:t>Музыка выразительность форма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 широком плане музыка может быть разделена на вокальную и инструментальную. Вокальная музыка связана со словом, поэтическим текстом. Ее разновидностями являются сольная, ансамблевая и хоровая музыка. В инструментальной музыке содержание выражается более обобщенно. К ее разновидностям относятся сольная, ансамблевая и оркестровая музык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о деление музыки только на вокальную и инструментальную очень условно. Существует большое разнообразие жанров народной и классической музыки.</w:t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color w:val="FFFFFF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32"/>
          <w:szCs w:val="32"/>
          <w:lang w:eastAsia="ru-RU"/>
        </w:rPr>
        <w:t>Размещено н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color w:val="FFFFFF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32"/>
          <w:szCs w:val="32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color w:val="FFFFFF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6"/>
          <w:szCs w:val="36"/>
        </w:rPr>
        <w:t>Основная часть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12</w:t>
      </w:r>
      <w:r>
        <w:rPr>
          <w:rFonts w:cs="Times New Roman" w:ascii="Times New Roman" w:hAnsi="Times New Roman"/>
          <w:sz w:val="32"/>
          <w:szCs w:val="32"/>
        </w:rPr>
        <w:t xml:space="preserve"> пьес средней трудности сочинение № 40 П.И. Чайковского «Песенка без слов»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Лирические пьесы поэтического, лирического, интимного характера составляют значительную часть фортепианного наследия Чайковского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«Песенка без слов» трогательная, простая мелодия, посвященная теме лирических мечтаний, сопровождается простым незатейливым аккомпанементом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дно из требований в процессе работы - выявить и подчеркнуть вокальную природу инструментального (фортепианного) мелоса. Найти в звучании рояля «выразительность и музыкальное тепло, свойственное человеческому голосу»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дноголосная мелодия в правой руке - основная повторяющаяся тема пьесы. Здесь следует в медленном темпе проработать каждую интонацию, каждый мотив. Интонация - ощущение  расстояния между интервалами. Мелодия зависит от отношений нот между собой. Исполнить – значит «пережить»  каждую интонацию и довести каждую музыкальную мысль до логического завершения. Работа над интонированием заставляет  ученика слушать себя, свою игру. Интонирование способствует раскрепощению двигательного аппарата - появляется дыхание кисти, гибкость, пластика.  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У пианистов интонирование определяется многоплановостью фактуры не только по горизонтали, но и по вертикале. На что нужно обращать внимание  при работе над фактурой: 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1. соблюдать динамическое соотношение  между  голосами  и пластами фактуры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2. важно чтоб фон помогал мелодии. Обратить внимание на то, что долгие звуки меняют свое выразительное значение от смены аккордов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от звуковой дистанции зависит истинная выразительность. Аккомпанемент обогащает мелодию, но не смешивается с ней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В создании формы  важное  значение  имеют три принципа: повтор, контраст, развитие (варьирование)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В данной пьесе дважды повторенная подряд музыкальная фраза заменяет остановку, это помогает глубже вслушаться, запомнить мелодию. Между повторами звучит контрастная тема. Роль таких повторов очень велика: они составляют основу музыкальной драматургии, так как позволяют утвердить главенство образ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ежду повторяющимися разделами есть контрастный эпизод, и образуется простая трехчастная. Повтор связан с принципом—контрастом, который и позволяет оттенить повторение. Контраст помогает выразить в музыке смену настроений, звучит  как противопоставление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Контраст связан с еще одним принципом формообразования — развитием. Сама тема состоит из двух контрастных элементов и это рождает конфликтность, возможность их столкновения, развития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дведение итогов. Саморефлексия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ля развития ученика - пианиста большое значение имеет работа над интонированием. Учить «пению» на инструменте важно с первых уроков обучения. Чувствовать инструмент, уметь сыграть выразительно, контролировать качество звука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еница умеет перечислить и   сформулировать  основные средства музыкальной выразительности. Старается вслушиваться в свою игру и контролировать качество исполнения. Она поняла характер произведения, жанр, стиль. Принимала активное участие в анализе и исследовании  музыкального материал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4:09:00Z</dcterms:created>
  <dc:creator>Людмила</dc:creator>
  <dc:description/>
  <dc:language>en-US</dc:language>
  <cp:lastModifiedBy>Admin</cp:lastModifiedBy>
  <dcterms:modified xsi:type="dcterms:W3CDTF">2015-11-27T04:09:00Z</dcterms:modified>
  <cp:revision>2</cp:revision>
  <dc:subject/>
  <dc:title/>
</cp:coreProperties>
</file>