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нистерство культуры и архивов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ователь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Братское музыкальное училищ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А ПЕДАГОГИЧЕСКОЙ ПРАКТИКИ</w:t>
      </w:r>
    </w:p>
    <w:p>
      <w:pPr>
        <w:pStyle w:val="Normal"/>
        <w:spacing w:lineRule="auto" w:line="240" w:before="0" w:after="0"/>
        <w:ind w:left="5245" w:hanging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-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ПРЕДМЕТУ СОЛЬФЕДЖ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 занятия: «Элементы синтаксического освоения музыкального матери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а: 1 класс (5-летнее обуч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 урока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а урока: 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 преподаватель БМУ Шафрыгина Елена Ра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Братск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Элементы синтаксического освоения музыкального матери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своение первичных навыков анализа музыкального текста. Развитие индивидуальных познавательных и творческих способностей учащихся в условиях группов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начальных навыков метроритмического осознания музыкаль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авыков интонационной работы в маж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со спецификой минорного 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лухового контроля, чувства метроритма, музыкальной памяти,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авыка точного инт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нали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 культуры поведен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й отзыв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задания для индивидуальной работы учащихся,  составленные с применением программы Fi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рганизационная часть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подготовки к у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полненного письмен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исполнению заданных на дом мел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бщение и систематизация основных теоретических понятий начального периода обучения («лад», «тональность», «тональности До и Ре мажор», «ступени лада», «фраза», «моти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сновно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пройденног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труктурный анализ и исполнение вокально-интонационных упражнений в ранее освоенной тональности Ре мажор, включающих наиболее типичные интонационные ходы и ритмические сочетания (Приложение, пример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выполняется посредством осознания ритмических формул и интонационного содержания структурных единиц мел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уктурный анализ «Колыбельной песн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, пример №2 и 7). Обсуждение признаков жанра колыбельной песни. Пение мелодии (совместно, индивидуально, «по музыкально-тематическому сценарию», с аккомпанемен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итмические упражнения (Приложение, пример №3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говаривание мелодий с ритмослог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льмизац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наружение акцен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пись мелодий с расстановкой тактов и правильной группир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нов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накомство с новыми понятиями, такими как «минорный лад», «тональность ре минор», «кульминация» на примере песни «Осень» (Приложение, пример №8).  (Первоначально исполняется преподавателем с аккомпанементом, с текс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мся предлагается на основании предыдущего слушательского опыта высказать собственное мнение относительно особенностей  прозвучавшего музыкального примера, дать соответствующие эмоциональные характеристики музыкальному материалу, самостоятельно раскрыть смысл термина «кульмин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визуального знакомства с записью песни учащиеся выполняют ее анализ: определяют тональность, строение, свойства интонационного материала, оценивают качество звучания мелодии с сопровождением (Приложение, пример №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ому из учащихся предлагается сыграть на фортепиано гамму ре минор, а затем сравнить звукоряды одноименных мажора и минора, выявив совпадающие и несовпадающие ступени (Приложение, пример №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мизация мелодии. Пение «сольфеджио» и со словами, целиком и по фразам «цепоч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Заклю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Формулировка новых понятий, освоенных на урок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бор домашнего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 определить пройденные тональности по данным ступеням (Приложение, пример №6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учить песню «Осень» с названием нот и со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ценка результатов работы учащихся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обсуждении различных в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грамотно формулировать свои отв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ьное выполнение ритмических устных и письменны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(интонационно и ритмически точное) и эмоциональное исполнение музыкального матери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работы происходит закрепление приобретенных ранее знаний и практических навыков, таких как ум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ознанно воспроизвести ритмический рисунок мелодии с помощью ритмослогов, в виде сольм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выполнить сравнительный анализ структурных единиц мелодии (фраз, мотив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помнить и воспроизвести голосом ранее выученные мело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именить навыки точного интонирования мелодии, умения включить свою  реплику в общую музыкальную тка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выполнить письменные задания, связанные с метроритмической организацией музыкального текста (проговорить ритм с ритмослогами, выявить акценты, расставить такты, записать мелодии с правильной группиров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формах работы преподавателем поощряется активность и самостоятельность суждений учеников, их стремление участвовать в обсуждении вопросов и исполнении музыкального материала, способность с уважением относиться к работе других учащихся, корректировать свое поведение в процессе колле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1. Вокально-интонационные упражнения в Ре маж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383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1981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3. Метроритмически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4033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4. Гаммы Ре мажор и ре мин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557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9588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 №6. Письменное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9569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62141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мер №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1954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7:00Z</dcterms:created>
  <dc:creator>USER</dc:creator>
  <dc:description/>
  <cp:keywords/>
  <dc:language>en-US</dc:language>
  <cp:lastModifiedBy>Admin</cp:lastModifiedBy>
  <dcterms:modified xsi:type="dcterms:W3CDTF">2015-11-27T04:07:00Z</dcterms:modified>
  <cp:revision>2</cp:revision>
  <dc:subject/>
  <dc:title/>
</cp:coreProperties>
</file>