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цовое учреждение культуры Иркутской области</w:t>
      </w:r>
    </w:p>
    <w:p>
      <w:pPr>
        <w:pStyle w:val="Normal"/>
        <w:shd w:fill="E5E5E5" w:val="clear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автономное учреждение дополнительного образования</w:t>
      </w:r>
    </w:p>
    <w:p>
      <w:pPr>
        <w:pStyle w:val="Heading3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ЕТСКАЯ  ШКОЛА  ИСКУССТВ №1</w:t>
      </w:r>
    </w:p>
    <w:p>
      <w:pPr>
        <w:pStyle w:val="Normal"/>
        <w:shd w:fill="E5E5E5" w:val="clear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9050</wp:posOffset>
                </wp:positionV>
                <wp:extent cx="5956935" cy="0"/>
                <wp:effectExtent l="0" t="12700" r="0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5pt" to="467.95pt,1.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>муниципального образования г.Братска</w:t>
      </w:r>
    </w:p>
    <w:p>
      <w:pPr>
        <w:pStyle w:val="Normal"/>
        <w:shd w:fill="E5E5E5" w:val="clear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665709 г.Братск-9</w:t>
        <w:tab/>
        <w:tab/>
        <w:tab/>
        <w:tab/>
        <w:tab/>
        <w:tab/>
        <w:t>ИНН 3805111358  КПП 380501001</w:t>
      </w:r>
    </w:p>
    <w:p>
      <w:pPr>
        <w:pStyle w:val="Normal"/>
        <w:shd w:fill="E5E5E5" w:val="clear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ул.Наймушина, 26 </w:t>
        <w:tab/>
        <w:tab/>
        <w:tab/>
        <w:tab/>
        <w:tab/>
        <w:tab/>
        <w:t>Рег, №3809004746</w:t>
      </w:r>
    </w:p>
    <w:p>
      <w:pPr>
        <w:pStyle w:val="Normal"/>
        <w:shd w:fill="E5E5E5" w:val="clear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елефон (факс) 37-70-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проведении  Городского конкурса «Новый год и Рождест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реди учащихся детских школ искус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онкурс состоялся 14 декабря 2015 г. Организатором конкурса выступило муниципальное автономное учреждение дополнительного  образования «Детская школа искусств №1» муниципального образования города Брат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прошел по  номинации «Изобразительное искусство»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Жюри было сформировано из опытных преподавателей изобразительного отделения школ искусств гор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Члены жюри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Ястремская Е.В., преподаватель  МАУ ДО «ДШИ №1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Молодцова М.М.., преподаватель МБУ ДО «ДШИ №2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Пономарева Л.И.., заместитель директора МАУ ДО «ОДШИ №3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пугова Е.Г., директор </w:t>
      </w:r>
      <w:r>
        <w:rPr>
          <w:rFonts w:cs="Times New Roman" w:ascii="Times New Roman" w:hAnsi="Times New Roman"/>
          <w:kern w:val="2"/>
        </w:rPr>
        <w:t>МБОУ ДОД «ДШИ и Р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зультаты конкурс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ипломы лауреатов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 степени: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7"/>
        <w:gridCol w:w="3119"/>
        <w:gridCol w:w="35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мя участ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, преподавате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ышева Ан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ШИ №4» МО г. Братска                                                       Галямова Мария Валентин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Ангел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«ДШИ №1» МО г. Братска, Прокопенко Александра Борис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кина Анаста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«ОДШИ № 3» МО г. Братска, Иванова Татьяна Никола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ипломы лауреатов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 xml:space="preserve"> степени: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1"/>
        <w:gridCol w:w="2835"/>
        <w:gridCol w:w="35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мя участ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, преподавате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цова Эвел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«ДШИ №1» МО г. Братска, Ястремская Екатерина Васил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а Софь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«ДШИ №1» МО г. Братска, Ястремская Екатерина Васил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ина Эмил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«ДШИ №1» МО г. Братска, Прокопенко Александра Борис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кина Ариа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«ДШИ №1» МО г. Братска, Корепанова Ольга Аркад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нькова Ир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«ОДШИ № 3»  МО г. Братска, Соловьева Оксана Валер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чук Дарь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«ОДШИ № 3» МО г. Братска, Иванова Татьяна Николаевна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Дипломы лауреатов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 xml:space="preserve"> степени: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1"/>
        <w:gridCol w:w="2835"/>
        <w:gridCol w:w="35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мя участ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, преподавате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утина Екатер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МБУ ДО «ДШИ № 2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г. Братс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, Марусова Лариса Анатол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Ал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ШИ №4» МО г. Братска,                                                       Галямова Мария Валентин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ская Ан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У ДО «ДШИ №4» МО г. Братска,                                                       Галямова Мария Валентин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мнящих Кс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МБУ ДО «ДШИ №2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г. Братс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, Марусова Лариса Анатол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ст Кар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«ОДШИ №3» МО г. Братска, Иванова Татьяна Никола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юк Дмитр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«ОДШИ №3» МО г. Братска, Иванова Татьяна Никола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-17 л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ева Кар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«ДШИ №1» МО г. Братска, Корепанова Ольга Аркадьевна</w:t>
            </w:r>
          </w:p>
        </w:tc>
      </w:tr>
    </w:tbl>
    <w:p>
      <w:pPr>
        <w:pStyle w:val="Style14"/>
        <w:ind w:left="10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иплом участника: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1"/>
        <w:gridCol w:w="2268"/>
        <w:gridCol w:w="407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мя участ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, преподавате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рюкова Ангелина, 9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У ДО «ДШИ №4» МО г. Братска,                                                       Галямова Мария Валентин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голев Иван, 8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ДО «ДШИ №1» МО г. Братс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тремская Екатерина Васил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ич Роман, 8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ДО «ДШИ №1» МО г. Братс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тремская Екатерина Васил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овская Мария,9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ДО «ДШИ №1» МО г. Братс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пенко Александра Борис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жникова Татьяна, 8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ШИ №4» МО г. Братска,                                                       Галямова Мария Валентин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анович Анна, 7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У ДО «ДШИ №4» МО г. Братска,                                                       Галямова Мария Валентин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явская Анна, 8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ДО «ДШИ №1» МО г. Братс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тремская Екатерина Васил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шкина Каролина,11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ДО «ДШИ №1» МО г. Братс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панова Ольга Аркад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ущенко Екатерина, 11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ДО «ДШИ №1» МО г. Братс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пенко Александра Борис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твенко Арианна, 11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ШИ №4» МО г. Братска,                                                       Галямова Мария Валентин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аровская Ксения, 10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ДО «ДШИ №1» МО г. Братс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панова Ольга Аркад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кова Софья, 11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ДО «ДШИ №1» МО г. Братс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пенко Александра Борис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Алина, 11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«ДШИ №1» МО г. Братс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епанова Ольга Аркад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овиков Вячеслав, 11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«ДШИ №1» МО г. Братс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копенко Александра Борис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ьяченко Анастасия, 10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ШИ №4» МО г. Братска,                                                       Галямова Мария Валентин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ченко Дмитрий, 11 лет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ДО «ДШИ №1» МО г. Братс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панова Ольга Аркад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аева Наталья, 11 лет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ШИ №4» МО г. Братска,                                                       Галямова Мария Валентин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ева Алина, 10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ДО «ДШИ №1» МО г. Братс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пенко Александра Борис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ура Софья, 11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«ДШИ №1» МО г. Братс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епанова Ольга Аркад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а Алёна, 12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ШИ №4» МО г. Братска,                                                       Галямова Мария Валентин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шова Варвара, 11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ДО «ДШИ №1» МО г. Братс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панова Ольга Аркад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Наталья, 11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ДО «ДШИ №1» МО г. Братс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панова Ольга Аркад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цев Сергей, 10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ДО «ДШИ №1» МО г. Братс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пенко Александра Борис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енко Мария, 11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ШИ №4» МО г. Братска,                                                       Галямова Мария Валентин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ы- Мухамедова Марина,11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ДО «ДШИ №1» МО г. Братс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пенко Александра Борис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ренко Дарь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ШИ № 4» МО г. Братска,                                                       Галямова Мария Валентин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акова Елизавета, 10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ШИ №4» МО г. Братска,                                                       Галямова Мария Валентин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доля Владислава, 10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ШИ №4» МО г. Братска,                                                       Галямова Мария Валентин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мных Дарья,10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ШИ №4» МО г. Братска,                                                       Галямова Мария Валентин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дрина Елизавета, 10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ДО «ДШИ №1» МО г. Братс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панова Ольга Аркад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анаева Маргарита, 11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ШИ №4» МО г. Братска,                                                       Галямова Мария Валентин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ина Елизавета, 14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ДО «ДШИ №1» МО г. Братс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пенко Александра Борис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хина Полина, 13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ДО «ДШИ №1» МО г. Братс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панова Ольга Аркад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- 14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дорчук Дарь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ДО «ОДШИ №3» МО г. Братс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Татьяна Никола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жчинкина Софь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МБУ ДО «ДШИ №2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г. Братс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арусова Лариса Анатол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менская Олес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БУ ДО «ДШИ №2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 г. Братс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арусова Лариса Анатол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ахович Ольг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БУ ДО «ДШИ №2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 г. Братс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арусова Лариса Анатол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белева Юл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БУ ДО «ДШИ №2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 г. Братс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арусова Лариса Анатол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нарёва Софь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БУ ДО «ДШИ №2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 г. Братс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арусова Лариса Анатол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ева Эвел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БУ ДО «ДШИ №2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 г. Братс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арусова Лариса Анатольевна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9:00Z</dcterms:created>
  <dc:creator>User</dc:creator>
  <dc:description/>
  <cp:keywords/>
  <dc:language>en-US</dc:language>
  <cp:lastModifiedBy>ДШИ_№1</cp:lastModifiedBy>
  <cp:lastPrinted>2015-12-04T11:14:00Z</cp:lastPrinted>
  <dcterms:modified xsi:type="dcterms:W3CDTF">2015-12-17T04:59:00Z</dcterms:modified>
  <cp:revision>5</cp:revision>
  <dc:subject/>
  <dc:title/>
</cp:coreProperties>
</file>