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32" w:type="dxa"/>
        <w:jc w:val="left"/>
        <w:tblInd w:w="5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>
          <w:trHeight w:val="1805" w:hRule="atLeast"/>
        </w:trPr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А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епартамента культуры</w:t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Братска</w:t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 Е.В. Гудков</w:t>
            </w:r>
          </w:p>
          <w:p>
            <w:pPr>
              <w:pStyle w:val="Header"/>
              <w:rPr/>
            </w:pPr>
            <w:r>
              <w:rPr>
                <w:sz w:val="27"/>
                <w:szCs w:val="27"/>
              </w:rPr>
              <w:t>«___»______________ 2017 г.</w:t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 xml:space="preserve">отборочного 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городского фестиваля-конкурса «Жемчужина Братска 2017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(баян, аккордеон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0"/>
          <w:szCs w:val="29"/>
        </w:rPr>
      </w:pPr>
      <w:r>
        <w:rPr>
          <w:b/>
          <w:sz w:val="20"/>
          <w:szCs w:val="29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оложение определяет условия, порядок проведения, подведения итогов и награждения победителей городского конкурса юных исполнителей на баяне, аккордеоне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рганизаторы К</w:t>
      </w:r>
      <w:r>
        <w:rPr>
          <w:bCs/>
          <w:sz w:val="28"/>
          <w:szCs w:val="28"/>
        </w:rPr>
        <w:t>онкурса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культуры администрации города Брат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муниципальное автономное учреждение дополнительного образования «Детская школа искусств №1» муниципального образования города Братска (далее – МАУ ДО «ДШИ №1» МО г. Братск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Cs w:val="29"/>
        </w:rPr>
      </w:pP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Цель Конкурса: </w:t>
      </w:r>
      <w:r>
        <w:rPr>
          <w:sz w:val="28"/>
          <w:szCs w:val="28"/>
        </w:rPr>
        <w:t>поддержка и сохранение традиций отечественной школы игры на баяне и аккордеон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 Задачи Конкурса: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сполнительского мастерства юных исполнителей на баяне, аккордеон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юных исполнителей;</w:t>
      </w:r>
    </w:p>
    <w:p>
      <w:pPr>
        <w:pStyle w:val="Normal"/>
        <w:suppressAutoHyphens w:val="false"/>
        <w:ind w:firstLine="709"/>
        <w:jc w:val="both"/>
        <w:rPr>
          <w:b/>
          <w:b/>
          <w:szCs w:val="29"/>
        </w:rPr>
      </w:pPr>
      <w:r>
        <w:rPr>
          <w:sz w:val="28"/>
          <w:szCs w:val="28"/>
        </w:rPr>
        <w:t xml:space="preserve">- обмен опытом между участниками Конкурс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Cs w:val="29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К участию в Конкурсе приглашаются юные исполнители на баяне, аккордеоне - учащиеся учреждений дополнительного образования, школы педагогической практики (ГБПОУ Иркутской области «Братское музыкальное училище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Без заявки участники к конкурсным выступлениям не допуск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курсные прослушивания проводятся 6 марта 2017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11.00 на базе МАУ ДО «ДШИ №1» МО г. Братска (ж.р. Энергетик, ул. Наймушина, 26, 301 ау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оминация Конкурса - «Инструментальное исполнительство» (сол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озрастны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ая группа – 1 - 3 классы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 – 4 - 7 кла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нкурсные прослушивания проводятся публ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 Программа конкурсного прослушивания после подачи заявки изменению не подлежит.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ограммные треб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5.1. Младшая группа (1-3 классы)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два разнохарактерных произведения.</w:t>
      </w:r>
    </w:p>
    <w:p>
      <w:pPr>
        <w:pStyle w:val="Normal"/>
        <w:spacing w:lineRule="atLeast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2. Старшая группа (4-7 классы)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ифоническое произведение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ная пьеса по выбору (обработка народной мелодии или произведение эстрадно-джазового жанра)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ьеса по выбору. 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 Продолжительность звучания не более 15 минут, включая обязательную пьесу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вторение программы прошлых лет не разреш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Cs w:val="29"/>
        </w:rPr>
      </w:pPr>
      <w:r>
        <w:rPr>
          <w:b/>
          <w:bCs/>
          <w:sz w:val="28"/>
          <w:szCs w:val="28"/>
        </w:rPr>
        <w:t>6. Порядок подачи заявки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Для участия в Конкурсе необходимо подать заявку по установленной форме (Приложение 1)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6.2. Заявки на участие в Конкурсе принимаются до 1 марта 2017 года в электронном виде по установленной форме в сканированном варианте с подписью руководителя и печатью учреждения и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МАУ ДО «ДШИ №1» МО г. Братска по электронному адресу: </w:t>
      </w:r>
      <w:hyperlink r:id="rId2">
        <w:r>
          <w:rPr>
            <w:rStyle w:val="InternetLink"/>
            <w:sz w:val="28"/>
            <w:szCs w:val="28"/>
          </w:rPr>
          <w:t>379870@mail.ru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                  </w:t>
      </w:r>
      <w:r>
        <w:rPr>
          <w:sz w:val="28"/>
          <w:szCs w:val="28"/>
        </w:rPr>
        <w:t xml:space="preserve">тел: </w:t>
      </w:r>
      <w:r>
        <w:rPr>
          <w:sz w:val="28"/>
          <w:szCs w:val="28"/>
          <w:lang w:eastAsia="zxx" w:bidi="zxx"/>
        </w:rPr>
        <w:t>37-98-77.</w:t>
      </w:r>
    </w:p>
    <w:p>
      <w:pPr>
        <w:pStyle w:val="Normal"/>
        <w:ind w:firstLine="709"/>
        <w:jc w:val="center"/>
        <w:rPr>
          <w:b/>
          <w:b/>
          <w:szCs w:val="29"/>
        </w:rPr>
      </w:pPr>
      <w:r>
        <w:rPr>
          <w:b/>
          <w:sz w:val="28"/>
          <w:szCs w:val="28"/>
        </w:rPr>
        <w:t>7. Жюри Конкурс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состав жюри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жюри Конкурс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узнецов Николай Константинович,</w:t>
      </w:r>
      <w:r>
        <w:rPr>
          <w:iCs/>
          <w:sz w:val="28"/>
          <w:szCs w:val="28"/>
        </w:rPr>
        <w:t xml:space="preserve"> Заслуженный работник культуры РФ, преподаватель отделения «Инструменты народного оркестра» </w:t>
      </w:r>
      <w:r>
        <w:rPr>
          <w:sz w:val="28"/>
          <w:szCs w:val="28"/>
        </w:rPr>
        <w:t>ГБПОУ Иркутской области «Братское музыкальное училищ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влова Вера Петрова – заместитель директора МАУ ДО «ДШИ №1» МО г. Братска, преподаватель отделения «Народные инструменты», заведующий городской методической секцией «Баян, аккорде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юбаков Виталий Федорович – директор МБУ ДО «ДШИ № 4» МО           г. Братска, преподаватель отделения «Народные инструмент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лыга Юлия Ивановна – преподаватель отделения «Народные инструменты» МАУ ДО «ОДШИ № 3» МО г. Брат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тхулгаянова Светлана Мирхатовна – преподаватель отделения «</w:t>
      </w:r>
      <w:r>
        <w:rPr>
          <w:iCs/>
          <w:sz w:val="28"/>
          <w:szCs w:val="28"/>
        </w:rPr>
        <w:t>Инструменты народного оркестра</w:t>
      </w:r>
      <w:r>
        <w:rPr>
          <w:sz w:val="28"/>
          <w:szCs w:val="28"/>
        </w:rPr>
        <w:t>» ГБПОУ Иркутской области «Братское музыкальное училищ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Жюри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суждать все призовые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одно призовое место нескольким участ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суждать Гран-п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Гран-при за самое яркое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Член жюри, представивший в качестве конкурсанта, своего учащегося, в оценке его выступления не уча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Решение жюри оформляется протоколом и пересмотру не подлежит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Cs w:val="29"/>
        </w:rPr>
      </w:pPr>
      <w:r>
        <w:rPr>
          <w:b/>
          <w:sz w:val="28"/>
          <w:szCs w:val="28"/>
        </w:rPr>
        <w:t>8. Критерии оценк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ыступления участников оцениваются по следующим критериям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ий уровень музыкального развития конкурсант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яемой программ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9"/>
        </w:rPr>
      </w:pPr>
      <w:r>
        <w:rPr>
          <w:sz w:val="28"/>
          <w:szCs w:val="28"/>
        </w:rPr>
        <w:t xml:space="preserve">- понимание стиля исполняемых произведений.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конкурс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Оценка выступлений участников проводится по 25-балльной системе путем закрытого об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 Оценкой  выступлений участников является средний балл оценок всех членов жюри Конкурса.</w:t>
      </w:r>
    </w:p>
    <w:p>
      <w:pPr>
        <w:pStyle w:val="Normal"/>
        <w:ind w:firstLine="708"/>
        <w:jc w:val="both"/>
        <w:rPr/>
      </w:pPr>
      <w:r>
        <w:rPr/>
        <w:t>9.3. В соответствии с оценкой жюри присуждается в каждой возрастной категории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961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ждаемое место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балла и выш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Гран-при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 до 22,9 бал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 до 21,9 бал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до 20,9 бал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 до 19,9 бал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до 18,9 бал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 до 17,9 бал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ственное письмо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ственные письма преподавателям, подготовившим лауреат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 Градация награждения дипломами разной степени носит рекомендательный характ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 По решению жюри во второй тур допускаются участники Конкурса, ставшие победителями и лауреат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(не более 2-3 челове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Контакт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 Город Братск, ул. Наймушина, 26, МАУ ДО «ДШИ №1» МО г. Братска, каб. № 315. </w:t>
      </w:r>
    </w:p>
    <w:p>
      <w:pPr>
        <w:sectPr>
          <w:footerReference w:type="default" r:id="rId4"/>
          <w:type w:val="nextPage"/>
          <w:pgSz w:w="11906" w:h="16838"/>
          <w:pgMar w:left="1588" w:right="794" w:gutter="0" w:header="0" w:top="567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: 37-98-77 (Павлова Вера Петровна)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379870@mail.ru</w:t>
        </w:r>
      </w:hyperlink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борочного 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стиваля-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Жемчужина Братска 2017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аян, аккордео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 xml:space="preserve">отборочном тур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городского фестиваля-конкурса «Жемчужина Братска 2017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(баян, аккорде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ата_______</w:t>
        <w:tab/>
        <w:tab/>
        <w:tab/>
        <w:tab/>
        <w:tab/>
        <w:tab/>
        <w:tab/>
        <w:tab/>
        <w:tab/>
        <w:t xml:space="preserve">  №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.И. участника (полностью)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ласс (год обучения)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 (название полное, адрес, телефон)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.О.Ф. преподавателя (полностью)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 (указать автора с инициалами, название и хронометраж каждого произведения)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заявки</w:t>
        <w:tab/>
        <w:tab/>
        <w:t>_______________                         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ab/>
        <w:t xml:space="preserve">      расшифровк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учреждения </w:t>
        <w:tab/>
        <w:tab/>
        <w:t>_______________                         __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ab/>
        <w:t xml:space="preserve">      расшифровка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ab/>
        <w:tab/>
        <w:tab/>
        <w:t xml:space="preserve">                   </w:t>
      </w:r>
      <w:r>
        <w:rPr>
          <w:sz w:val="28"/>
          <w:szCs w:val="34"/>
        </w:rPr>
        <w:t>М.П.</w:t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9870@mail.ru" TargetMode="External"/><Relationship Id="rId3" Type="http://schemas.openxmlformats.org/officeDocument/2006/relationships/hyperlink" Target="mailto:379870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12:00Z</dcterms:created>
  <dc:creator>User</dc:creator>
  <dc:description/>
  <cp:keywords/>
  <dc:language>en-US</dc:language>
  <cp:lastModifiedBy>ДШИ_№1</cp:lastModifiedBy>
  <cp:lastPrinted>2016-02-03T11:21:00Z</cp:lastPrinted>
  <dcterms:modified xsi:type="dcterms:W3CDTF">2017-01-24T04:56:00Z</dcterms:modified>
  <cp:revision>13</cp:revision>
  <dc:subject/>
  <dc:title/>
</cp:coreProperties>
</file>