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музыкального искусства «ДУХОВЫЕ И УДАРНЫЕ ИНСТРУМЕНТЫ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УДАРНЫЕ ИНСТРУМЕНТЫ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енявский Г. Каприс ля минор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вальди А. Концерт Соль мажор для скрипки и фортепиано. Ч. I, II, III. -М., 1959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ендель Г. Соната №2 для фортепиано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варионас Б. Концерт для скрипки и фортепиано. Ч. III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еллер Э. Этюды для флейты. Тетрадь III. - М.,1955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изант Г. Техника игры на ударных инструментах. - Киев, 1986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узьмин Ю. Школа игры на ударных инструментах. Ч. I, II, - М., 1965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упинский К. Школа для малого барабана. Ред. Штеймана В.. - М., 1951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упинский К. Школа игры на ксилофоне - М., 1952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упинский К. Школа игры на ударных инструментах. Ч. I, II. - М., 1948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упинский К. Школа игры на ударных инструментах. Ч. I - М,1957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упинский К Школа игры на ударных инструментах. Ред. Штеймана В. -М., 1987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обковский А. Концертная пьеса.- М., 1954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нх Н. Парафраз на темы песен Дунаевского И. для ксилофона и фортепиано.  М., 1966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адчук В. 80 ритмических этюдов для малого барабана. - М., 1956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адчук В. 60 ритмических этюдов для малого барабана. - М., 1957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 для двух ксилофонов в сопровождении фортепиано. Переложение В. Снегирева. - М, 1967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 для ксилофона и фортепиано/ Сост.  Снегирев В. - М., 1969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 для ксилофона и фортепиано./ Сост. Снегирев В. - М., 1982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: Переложение для ксилофона и фортепиано Купинского К. - М., 1987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 советских композиторов для ксилофона и фортепиано. Составитель  Штейман В. - М., 1968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итмические упражнения для малого барабана. / Сост. Егорова Т., Штейман В. - М., 1970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усские, украинские и белорусские народные песни и пляски в обработке для балалайки и фортепиано Илюхина А., Красева М.. - М., 1948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дуэтов для ксилофона. / Сост. Штейман В. - М., 1972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для ксилофона и фортепиано. Тетрадь 2 / Сост. Штейман В., Жак А. - М., 1953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для ксилофона и фортепиано. Тетр. 1 / Сост. Штейман В., Жак А. - М., 1954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для ксилофона: Перелож. Купинского К.- М., 1955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для ксилофона. / Сост. Кузьмин Ю. - М., 1950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для ксилофона. / Сост. Баранкин В. - М., 1971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русских и советских композиторов для ксилофона и фортепиано. / Сост. Купинский К. - М., 1949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борник пьес советских композиторов для ксилофона и фортепиано. Сост. Штейман В. - М., 1963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ковера В. 70 этюдов для барабана. - Польша, 1964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негирев В. Этюды для малого барабана. - М., 1970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ойко И. Школа игры на ударных инструментах. - Польша, 1970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ый репертуар для ксилофона. 1 класс ДМШ. / Сост. Мултанова Н. Киев, 1975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ый репертуар для ксилофона. 2 класс ДМШ. / Сост. Мултанова Н.. Киев, 1976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ый репертуар для ксилофона. 3 класс ДМШ. / Сост. Мултанова Н.. Киев, 1977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ый репертуар для ксилофона. 4 класс ДМШ. / Сост. Мултанова Н.. Киев, 1978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ый репертуар для ксилофона. 5 класс ДМШ. / Сост. Мултанова Н.. Киев, 1980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для ксилофона и малого барабана. / Сост. Егорова Т., В.  Штейман. - М., 1985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для ксилофона. / Сост. Блок В. , Снегирев В.. - М., 1979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Хрестоматия педагогического репертуара для ударных инструментов. Сост. Егорова Т., Штейман В. - М., 1973 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Чайкин Н., Фельдман О. Сборник пьес для ксилофона. – М., 1965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Чепей Т. Малая энциклопедия танцевальных ритмов. - Будапешт, 1973 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СОК РЕКОМЕНДУЕМОЙ МЕТОДИЧЕСКОЙ ЛИТЕРАТУРЫ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сафьев Б. Музыкальная форма как процесс. Т. 1; 2. 2-е изд. Л., 1971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рчажникова </w:t>
        <w:tab/>
        <w:t xml:space="preserve">Л. </w:t>
        <w:tab/>
        <w:t xml:space="preserve">Проблема </w:t>
        <w:tab/>
        <w:t xml:space="preserve">взаимосвязи музыкально-слуховых представлений и музыкально-двигательных навыков. Автореферат канд. искусствоведения. М., 1971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лодин А. Роль гармонического спектра в восприятии высоты и тембра звука /Музыкальное искусство и наука. Вып. 1. М., 1970. С. 11-38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ригорьев В. Некоторые проблемы специфики игрового движения музыканта-исполнителя /Вопросы музыкальной педагогики. Выпуск 7, М., 1986. С. 65-81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ищенко Л. Психология восприятия внимания, памяти. Екатеринбург, 1994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плексный подход к проблемам музыкального образования. Сб. тр., М., 1986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гинова Л. О слуховой деятельности музыканта-исполнителя. Теоретические проблемы. М., 1998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ркова Е. Интонационность музыкального искусства. Киев, 1990 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гс Ю. Интонирование мелодии в связи с некоторыми ее элементами./Труды кафедры теории музыки. Московская государственная консерватория имени П.И. Чайковского. М., 1960. Вып. 1. С. 338-355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негирев В. Методика обучения игре на ударных инструментах. М., 2003Современное исполнительство на духовых и ударных инструментах. Сб. тр. Вып. 103, М., 1990 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ВАЛТОРН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ушечников И. Школа игры на блокфлейте. М., 2004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искачи А. Школа для начинающих. Т. I.  М., 2007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юного валторниста. Е. Семенов, М., 198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люм О. Этюды (под редакцией А. Усова) М., 195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алле Ж. Этюды под редакцией</w:t>
      </w:r>
      <w:r>
        <w:rPr>
          <w:b w:val="false"/>
          <w:i w:val="false"/>
          <w:sz w:val="24"/>
          <w:szCs w:val="24"/>
        </w:rPr>
        <w:t xml:space="preserve"> М. Буяновского, Лен., 196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ульский Н. Оркестровые этюды М., 196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бранные этюды для валторны (тетрадь – 1-3) В. Буяновский, Лен., 1986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нг Г. 40 характерных этюдов М., 1949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праш К. Этюды части 1 и 2 М., 196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ех В. Школа игры на валторне. М., 1986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лодуев В. Школа игры па валторне. М., 196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оллар Ф. Школа игры па валторне под ред. А. Усова, ч. I., М., 1958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нкелевич А. Школа игры на валторне. М., 197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кестровые трудности. Произведения русских композиторов-классиков (тетрадь 1-3) А. Усов М., 1951 – 195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ркестровые трудности из произведений советских композиторов, Н. Дульский, М., 1962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русских композиторов, выпуск I , М., 1958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советских композиторов, выпуск IV, М., 196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под редакцией В. Солодуева и Д. Рогаль – Левицкого. М., 196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бранные этюды для валторны для ДМШ. Составитель В. М. Буяновский, М., 1986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кестровые этюды для валторны. Н. Дульский, М., 1952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СОК МЕТОДИЧЕСКОЙ ЛИТЕРАТУРЫ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.1983. Вып. 4. С. 6-19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сафьев Б. Музыкальная форма как процесс. Т. 1; 2. 2-е изд. Л., 1971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патский В.Н. Опыт экспериментального исследования дыхания и амбушюра духовика. /Методика обучения игре на духовых инструментах. Вып. 4. М., 1976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рчажникова Л.Г. Проблема взаимосвязи музыкально-слуховых представлений и музыкально-двигательных навыков. Автореф. канд. искусствоведения. М.,1971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лков Н. В. Проблемы педагогической подготовки студентов в контексте среднего и высшего музыкального образования. Материалы научно- практической конференции. М., 1997. С 45-47 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лков Н.В. Проблемы развития творческого мышления музыканта духовика. Наука, искусство, образование на пороге третьего тысячелетия. Тезисы доклада на II международном конгрессе. Волгоград, 6-8 апреля 2000. С. 140-142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лодин А. Роль гармонического спектра в восприятии высоты и тембра звука.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зыкальное искусство и наука. Вып. 1. М., 1970. С. 11-38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лодин А. Вопросы исполнительства на духовых инструментах. Сб. тр. Л., 1987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ригорьев В. Некоторые проблемы специфики игрового движения музыканта-исполнителя/Вопросы музыкальной педагогики. Вып. 7, М.,  1986. С. 65-81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рищенко Л. А. Психология восприятия внимания, памяти. Екатеринбург, 1994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ков Б. О дыхании при игре на духовых инструментах. М.,1956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Евтихиев П. 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. тр. Тамбов, 1994. С.43-54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ис А. Я. Исполнительство на духовых инструментах (история и методика). Киев, 1986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полнительство на духовых инструментах и вопросы музыкальной педагогики. Сб. тр. Вып. 45. М., 1979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плексный подход к проблемам музыкального образования. Сб. тр., М., 1986 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огинова Л. Н. О слуховой деятельности музыканта-исполнителя.   Теоретические проблемы. М., 1998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ркова Е. Н. Интонационность музыкального искусства. Киев, 1990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териалы Всесоюзного семинара исполнителей на духовых инструментах. М., 1988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бота над чистотой строя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вершенствование методики обучения игре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временное исполнительство на духовых и ударных инструментах. Сб. тр. Вып. 103, М., 1990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ория и практика игры на духовых инструментах. Сб. ст. Киев, 1989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ов Ю. А. История отечественного исполнительства на духовых инструментах. М., 1986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ов Ю. А. Методика обучения игры на трубе. М., 1984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едотов А. А. Методика обучения игре на духовых инструментах. М., 1975 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КЛАРНЕТ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льбом ученика-кларнетиста: Учебно-педагогический репертуар для ДМШ / сост. Н. Тимоха. Киев, 197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асиленко С. Восточный танец. Для кларнета и фортепиано. М.,1959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ебер К. Концерт№ 1 для кларнета и фортепиано. М., 1969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едике А. Двенадцать пьес для кларнета и фортепиано. Тетр I. М.,1952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езонцвей С. Пятьдесят легких этюдов для кларнета. Киев, 197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офман Р. Сорок этюдов для кларнета. М., 194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урфинкель В. Школа игры на кларнете для ДМШ</w:t>
      </w:r>
      <w:r>
        <w:rPr>
          <w:b w:val="false"/>
          <w:i w:val="false"/>
          <w:sz w:val="24"/>
          <w:szCs w:val="24"/>
        </w:rPr>
        <w:t xml:space="preserve">. Киев, 196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урфинкель В. Этюды дли кларнета: Учебный репертуар для ДМШ. Киев, 1977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есять пьес русских композиторов: переложение А. Семенова. М.,1962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ков Б. Школа игры на кларнете системы Т. Вома. М., 197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ков В. Этюды для кларнета. М., 1964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олотая библиотека педагогического репертуара для кларнета / сост.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. Воронина, М., 2006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лозе Г. «Тридцать этюдов» для кларнета. М., 2004 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рамарж Ф. Концерт для кларнета и фортепиано. М,, 193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репш Ф. Этюды для кларнета. Тетради I и III.  М., 196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егкие пьесы для кларнета и фортепиано. Педагогический репертуар для учащихся 1-2 классов ДМШ / сост. П. Тимоха. Киев,1972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егкие пьесы для кларнета и фортепиано/ сост. П. Тимоха М, 196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врузов М. Пособие для начального обучения игре на кларнете с двух систем: Для ДМШ. Баку, 1971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рминов Л. Баллада для кларнета и фортепиано. М., 198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стикяп В. Школа игры на кларнете. Ереван, 1976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 для кларнета и фортепиано: Хрестоматия по аккомпанементу/Сост. В. Березовский. М., 195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ьесы для кларнета п фортепиано/ сост. И. Мозговенко. М., 1971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ять пьес русских композиторов/ переложение М. Трибуха. М., 1959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бо А. Концертное соло для кларнета и фортепиано. Киев, 198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ков П. Соната №1 Для кларнета и фортепиано. М., 197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ков П: Концертная фантазия (из сборника "'Пьесы советских композиторов" для кларнета и фортепиано). М., 1971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имский-Корсаков Н. Концерт для кларнета и духового оркестра. М.,1975 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озанов С. Школа игры на кларнете / под ред. В. Петрова. Ч. 1. М.,197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озанов С. Школа игры на кларнете / под ред. В. Петрова. Ч. II. М.,1979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озанов С. Школа игры па кларнете, 7-е изд. М., 190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"Кларнет". Издательство Музыкальная Украина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легких пьес русских и зарубежных композиторов: переложение для кларнета и фортепиано. Н. Смагина. М., 196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кларнета / под ред. Н. Рогинского. Л., 1952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русских композиторов для кларнета и фортепиано / Сост. Штарк А. М., 1956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емь пьес русских композиторов/ Переложение для кларнета и фортепиано Семенова А. М., 196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лодин Г., Фельдман 3. Избранные пьесы для кларнета. М.,1954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тамиц Я. Концерт для кларнета и фортепиано: Переложение Мюльберга К. Киев, 1974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имоха Н. Начальная школа игры на кларнете. Киев, 1971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ля кларнета: 1-2 классы ДМШ / сост. С. Гезенцвей,  Жученко А. Киев, 197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ля кларнета: 2 класс ДМШ / сост. Гезенцвей С., Жученко А. Киев, 1975 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ля кларнета: 3 класс ДМШ / сост. Гезенцвсй С., Жученко А. Киев, 1976. 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ля кларнета: 4 класс ДМШ / сост. Гезенцвсй С., Жучснко А. Киев, 1977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ля кларнета: 5 класс ДМШ / сост. Гезенцвей С., Жученко А. Киев, 1978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для кларнета. 1-3 классы ДМШ/сост. Мозговенко И., Штарк А.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кларнета. 4, 5  классы ДМШ /сост. Мозговенко И. П.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для кларнета. 3, 4 классы ДМШ / сост. Мозговенко И. П., М.,1982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для кларнета: 1, 2 классы ДМШ (Пьесы, ансамбли) / сост. Штарк А., Мозговенко И.П., М., 1977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для кларнета: 1, 2 классы ДМШ / сост. Штарк А., Мозговенко И.П.,  М., 1981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педагогического репертуара для кларнета / сост. Зубарев С., С.-П., 201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педагогического репертуара для кларнета. 1, 2 классы ДМШ, Ч. 1 / Сост. Штарк А., Мозговенко И. П., М., 197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педагогического репертуара ДМШ для кларнета /сост. Штарк А. М. 1956 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педагогического репертуара ДМШ для кларнета /сост. В Блок, Мозговенко И.П., М., 1976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естоматия педагогического репертуара ДМШ. Ч. II: 3, 4 классы / сост. Мозговенко И.П., М., 1970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Чайковский П. Осенняя песня: переложение для кларнета и фортепиано. М.,1949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Штарк А. 30 этюдов для кларнета. Рига, 1975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Штарк А. 36 легких этюдов для кларнета. М., 1954 </w:t>
      </w:r>
    </w:p>
    <w:p>
      <w:pPr>
        <w:pStyle w:val="133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Штарк А. 40 этюдов для кларнета. М., 1950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ИСОК МЕТОДИЧЕСКОЙ ЛИТЕРАТУРЫ: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рчажникова Л.Г. Проблема взаимосвязи музыкально-слуховых представлений и музыкально-двигательных навыков. Автореф. канд. искусствоведения. М., 1971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сафьев Б. Музыкальная форма как процесс. Т. 1, 2. 2-е изд. Л., 1971. 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Основы управления звучанием при игре на кларнете. Дис. канд. искусствоведения. М., 1987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и методы эффективного обучения музыканта духовика / Проблемы педагогической подготовки студентов в контексте среднего и высшего музыкального образования. Материалы научно практической конференции. М., 1997. С 45-47. 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развития творческого мышления музыканта духовика/. Наука, искусство, образование на пороге третьего тысячелетия. Тезисы доклада на II международном конгрессе. Волгоград, 6-8 апреля 2000. С. 140-142.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Частотная характеристика трости язычковых духовых инструментов и задача исполнителя по ее управлению. М.,1983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 80. 1985. С. 50-75.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Роль гармонического спектра в восприятии высоты и тембра звука /. Музыкальное искусство и наука. Вып. 1. М., 1970. С. 11-38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Вопросы исполнительства на духовых инструментах. Сб. тр. Л., 1987. С.96.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горьев В. Некоторые проблемы специфики игрового движения музыканта-исполнителя /Вопросы музыкальной педагогики. Вып. 7, М.,  1986. С. 65-81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щенко Л.А. Психология восприятия внимания, памяти. Екатеринбург, 1994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иков Б. Методика обучения игре на кларнете. М., 1983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иков Б. О дыхании при игре на духовых инструментах. М.,1956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ис А.Я. Исполнительство на духовых инструментах (история и методика). Киев, 1986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Исполнительство на духовых инструментах и вопросы музыкальной педагогики. Сборник трудов. Вып. 45. М., 1979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мплексный подход к проблемам музыкального образования. Сборник трудов. М., 1986 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огинова Л.Н. О слуховой деятельности музыканта-исполнителя.  Теоретические проблемы. М., 1998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ркова Е.Н. Интонационность музыкального искусства. Киев, 1990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слов Р.А.. Исполнительство на кларнете (XVIII - - начало XX вв.). Источниковедение. Историография: Автореф. дис. Доктора искусствоведения. М., 1997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териалы Всесоюзного семинара исполнителей на духовых инструментах. М., 1988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озговенко И.П. Гаммы как основа исполнительского мастерства кларнетиста/ Исполнительство на духовых инструментах и вопросы музыкальной педагогики. Сборник трудов. Вып. 45. М., 1979. С 101-119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юльберг К.Э. Исследование некоторых компонентов техники кларнетиста (дыхание, напряжение губ, реакция трости, выразительность штриха, легато ). Автореф. дис. канд. искусствоведения. Киев, 1978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бота над чистотой строя на духовых инструментах (методические рекомендации ). Минск, 1982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ершенствование методики обучения игре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ременное исполнительство на духовых и ударных инструментах. Сборник трудов. Вып. 103, М., 1990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ория и практика игры на духовых инструментах. Сборник статей. Киев, 1989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А. История отечественного исполнительства на духовых инструментах. М., 1986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Федотов А.А. Методика обучения игре на духовых инструментах. М., 1975  </w:t>
      </w:r>
    </w:p>
    <w:p>
      <w:pPr>
        <w:pStyle w:val="133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отов А.А. О выразительных средствах кларнетиста в работе над музыкальным образом. Сборник статей. Вып. 4., М., С. 86-109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ТРОМБОН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ушечников И. Школа игры на блокфлейте. М., 2004 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искачи А. Школа для начинающих. Т. I.  М., 2007 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лажевич В. Этюды на легато. М., 192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лажевич В. Начальная школа игры на тромбоне. М., 195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лажевич В. Школа игры на тромбоне в ключах. Лен., 193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люм О. Этюды. 1 тетрадь М., 195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ласанян С. Школа игры на трубе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урм В. Легкие этюды для трубы. М., 199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игорьев Б. Гаммы, арпеджио, интервалы для тромбона. М., 198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игорьев Б. Хрестоматия для тромбона. М., 197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ейналов М., Седракян А. Школа игры на тромбоне. 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ейналов М. Альбом юного тромбониста. 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авров В. Произведения для тромбона. 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естеренко Е. Этюды для тенора (баритона). СПб., 199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ейхе Е. Этюды. Лен., 1937 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раутман Г. 100 этюдов для тромбона. СПб., 199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едракян А. Начальная школа игры на баритоне. ВДФ при МГЛ, 196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. М., Усов Ю. Школа игры на трубе 1985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ИСОК МЕТОДИЧЕСКОЙ ЛИТЕРАТУРЫ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патский В.Н. О совершенствовании методов музыкально-исполнительской подготовки./Исполнительство на духовых инструментах. История и методика. Киев, 1986. С.24-39.1983. Вып. 4. С. 6-19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сафьев Б. Музыкальная форма как процесс. Т. 1; 2. 2-е изд. Л., 1971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патский В.Н. Опыт экспериментального исследования дыхания и амбушюра духовика. /Методика обучения игре на духовых инструментах. Вып. 4. М., 1976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рчажникова Л.Г. Проблема взаимосвязи музыкально-слуховых представлений и музыкально-двигательных навыков. Автореф. канд. искусствоведения. М.,1971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 В. Проблемы педагогической подготовки студентов в контексте среднего и высшего музыкального образования. Материалы научно- практической конференции. М., 1997. С 45-47 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развития творческого мышления музыканта духовика. Наука, искусство, образование на пороге третьего тысячелетия. Тезисы доклада на II международном конгрессе. Волгоград, 6-8 апреля 2000. С. 140-142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Роль гармонического спектра в восприятии высоты и тембра звука.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узыкальное искусство и наука. Вып. 1. М., 1970. С. 11-38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Вопросы исполнительства на духовых инструментах. Сб. тр. Л., 1987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горьев В. Некоторые проблемы специфики игрового движения музыканта-исполнителя/Вопросы музыкальной педагогики. Вып. 7, М.,  1986. С. 65-81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щенко Л. А. Психология восприятия внимания, памяти. Екатеринбург, 1994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иков Б. О дыхании при игре на духовых инструментах. М.,1956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втихиев П. 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. тр. Тамбов, 1994. С.43-54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ис А. Я. Исполнительство на духовых инструментах (история и методика). Киев, 1986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Исполнительство на духовых инструментах и вопросы музыкальной педагогики. Сб. тр. Вып. 45. М., 1979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мплексный подход к проблемам музыкального образования. Сб. тр., М., 1986 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огинова Л. Н. О слуховой деятельности музыканта-исполнителя.   Теоретические проблемы. М., 1998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ркова Е. Н. Интонационность музыкального искусства. Киев, 1990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териалы Всесоюзного семинара исполнителей на духовых инструментах. М., 1988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бота над чистотой строя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ершенствование методики обучения игре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ременное исполнительство на духовых и ударных инструментах. Сб. тр. Вып. 103, М., 1990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ория и практика игры на духовых инструментах. Сб. ст. Киев, 1989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А. История отечественного исполнительства на духовых инструментах. М., 1986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А. Методика обучения игры на трубе. М., 1984 </w:t>
      </w:r>
    </w:p>
    <w:p>
      <w:pPr>
        <w:pStyle w:val="1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Федотов А. А. Методика обучения игре на духовых инструментах. М., 1975 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ТРУБА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Арбан Ж. Школа игры на трубе. М., 1954; М., 1964; М., 1970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Школа игры на трубе. М., 1972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Школа игры на трубе. М., 1982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ласов Н. Золотая труба: Школа игры на трубе. Ч. 1-4. М., 2002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бец И. Начальная школа игры на трубе. - Киев, 1970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лин Ч. Школа игры на трубе. ч.1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ипкин Л. Начальные уроки игры на трубе. - М., 195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ютак Л. Школа игры на трубе. Варшава, 1966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итронов А. Школа для трубы. М.-Л., 1956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итронов А. Школа игры на трубе. М. - Л., 1965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кофьев С. Практическое пособие игры на трубе. - Л., 1968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абаков М. Первоначальная прогрессивная школа для трубы. Ч. I - М., 1948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абаков М. Первоначальная прогрессивная школа для трубы. Ч. II - М., 1948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абаков М. Первоначальная прогрессивная школа для трубы. Ч. Ill - М., 1948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абаков М. Школа обучения игре на трубе. Ч. 4 - М., 1953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Школа игры на трубе. - М., 1985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Чумов Л. Школа начального обучения игре на трубе. - М., 1979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и для трубы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цкой П. Хрестоматия педагогического репертуара для трубы. Ч. 1: I-III классы ДМШ.  - М., 1963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цкой П. Хрестоматия педагогического репертуара для трубы. Ч. II: 4-5 классы ДМШ.- М., 1966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Хрестоматия педагогического репертуара для трубы. I-II классы ДМШ. - М., 1973; 1980 Усов Ю. Хрестоматия педагогического репертуара для трубы. 3-4 классы ДМШ.- М., 1979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Хрестоматия педагогического репертуара для трубы. Старшие классы ДМШ. - М., 1981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Хрестоматия педагогического репертуара для трубы. I-III классы ДМШ. М., 1983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И ЭТЮДОВ ДЛЯ ТРУБЫ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Избранные этюды для трубы. - М., 1966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Этюды для трубы. Тетр. I. М., 1951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Этюды для трубы. Тетр. II. М., 1952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Этюды для трубы. Тетр. III. М., 1953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ласанян С. 25 легких этюдов. - М., 1954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ердыев Н. Этюды для трубы. - М., 1964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ердыев Н. Легкие этюды для трубы. - Киев, 1968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ердыев Н. Легкие этюды для трубы. Тетр. 1.- Киев, 196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ердыев Н. 30 этюдов для трубы. Киев, 1976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рандт В. 34 этюда для трубы.- М., 1960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уткевич Ю. Избранные этюды для трубы. Тетр. I. Варшава, 1972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уткевич Ю. Избранные этюды для трубы. Тетр. II. Варшава, 1972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урм В. Избранные этюды (62) для трубы. - М., 1948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урм В. Избранные этюды для трубы. - М., 1984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урм В. 45 легких этюдов для трубы. М., 196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ремин С. Избранные этюды для трубы. Тетр. I. - М., 1960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ремин С. Избранные этюды для трубы. Тетр. II. - М., 1963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Чумов Л. Этюды для начинающих трубачей. М., 196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Чумов Л. Легкие этюды и упражнения для трубы. М., 1973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Чумов Л. Легкие этюды для трубы. - М., 1980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Ян-Борисов А. Ежедневные упражнения для трубы. Ч.1-4. М.,2003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И ПЬЕС ДЛЯ ТРУБЫ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льбом ученика-трубача. I-II классы. Сборник. / Сост. Бело-фастов О., Киев, 1979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рубежные классики. Сборник легких пьес. М., 195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Избранные 12 пьес Грига Э. Сборник. М.-Л., 1950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гкие пьесы для трубы. Сборник Болотина С. - Л., 1964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гкие пьесы для трубы Болотина С. Сборник. - Л., 1968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гкие пьесы для трубы. I-III классы. Сборник. Сост. Усов Ю. - М., 1970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гкие пьесы композиторов социалистических стран. Сборник. /Сост. Чумов Л. М., 1974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убочек. Сборник пьес. / Сост. Шлег Л.-М., 1979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узыка для трубы. Сборник пьес. - Будапешт, 1971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ереложения и обработки для трубы и фортепиано. Сборник. /Сост. Болотин С. - М.-Л., 1952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изведения советских композиторов для трубы. Сборник. /Сост. Чумов Л. - М., 1974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для трубы. Сборник / Ред. Еремина С. - М., 1963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для трубы советских композиторов. Сборник. М., 1971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композиторов социалистических стран. Сборник. / Сост. Чумов Л. М., 1975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русских композиторов. Сборник. / Сост. Новиков В. -М., 1983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русских композиторов. Сборник. / Сост. Еремин С. -М., 1974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Шумана Р. (из "Альбома для юношества"). Сборник. - М., 1965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советских композиторов. Сборник. / Сост. Чумов Л. - М., 1978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ьесы советских композиторов для трубы. Сборник. / Сост. Чумов Л. - М., 1980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усские классики. Сборник легких пьес. / Сост. Волоцкой П., Липкин Л. – М., 1960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едагогического репертуара ДМШ / Сост. Еремин С. - М., 1954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трубы. / Сост. Табаков М., Орвид Г. - М., 1954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трубы / Сост. Озол К. Рига, 1962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трубы. № 1. - Прага, 196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трубы. № 2. - Прага - Братислава, 196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трубы. / Сост. Крумифер Г. - Лейпциг, 196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для трубы венгерских композиторов. - Будапешт, 1971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произведений русских композиторов / Ред. Орвида Г. М., 1947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пьес советских композиторов для трубы. М., 1966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борник танцев и мелодий для трубы. / Сост. Калиновский И.. -Варшава, 1964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таринные концерты для трубы. Сборник. / Сост. Докшицер Т. - М., 1976 Советские композиторы. Сборник легких пьес для трубы. /Сост. Волоцкой П., Липкин Л.. М., 1961  Старинные сонаты для трубы. Сборник / Сост. Селянин А. - М., 1977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"Три пьесы" Щелокова В. Сборник. М.- Л., 1951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МШ. I класс. Сборник пьес. - Киев, 1978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МШ. II класс. Сборник пьес. - Киев, 1979  </w:t>
      </w:r>
    </w:p>
    <w:p>
      <w:pPr>
        <w:pStyle w:val="13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репертуар ДМШ. III класс. Сборник пьес. - Киев, 1980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ИСОК МЕТОДИЧЕСКОЙ ЛИТЕРАТУРЫ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.1983. Вып. 4. С. 6-19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сафьев Б. Музыкальная форма как процесс. Т. 1; 2. 2-е изд. Л., 1971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патский В.Н. Опыт экспериментального исследования дыхания и амбушюра духовика. /Методика обучения игре на духовых инструментах. Вып. 4. М., 1976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рчажникова Л.Г. Проблема взаимосвязи музыкально-слуховых представлений и музыкально-двигательных навыков. Автореф. канд. искусствоведения. М.,1971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 В. Проблемы педагогической подготовки студентов в контексте среднего и высшего музыкального образования. Материалы научно- практической конференции. М., 1997. С 45-47 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развития творческого мышления музыканта духовика. Наука, искусство, образование на пороге третьего тысячелетия. Тезисы доклада на II международном конгрессе. Волгоград, 6-8 апреля 2000. С. 140-142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Роль гармонического спектра в восприятии высоты и тембра звука.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узыкальное искусство и наука. Вып. 1. М., 1970. С. 11-38 Володин А. Вопросы исполнительства на духовых инструментах. Сб. тр. Л., 1987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горьев В. Некоторые проблемы специфики игрового движения музыканта-исполнителя/Вопросы музыкальной педагогики. Вып. 7, М.,  1986. С. 65-81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щенко Л. А. Психология восприятия внимания, памяти. Екатеринбург, 1994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иков Б. О дыхании при игре на духовых инструментах. М.,1956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втихиев П. 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. тр. Тамбов, 1994. С.43-54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ис А. Я. Исполнительство на духовых инструментах (история и методика). Киев, 1986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Исполнительство на духовых инструментах и вопросы музыкальной педагогики. Сб. тр. Вып. 45. М., 1979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мплексный подход к проблемам музыкального образования. Сб. тр., М., 1986 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огинова Л. Н. О слуховой деятельности музыканта-исполнителя.   Теоретические проблемы. М., 1998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ркова Е. Н. Интонационность музыкального искусства. Киев, 1990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териалы Всесоюзного семинара исполнителей на духовых инструментах. М., 1988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бота над чистотой строя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ершенствование методики обучения игре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ременное исполнительство на духовых и ударных инструментах. Сб. тр. Вып. 103, М., 1990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ория и практика игры на духовых инструментах. Сб. ст. Киев, 1989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А. История отечественного исполнительства на духовых инструментах. М., 1986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А. Методика обучения игры на трубе. М., 1984 </w:t>
      </w:r>
    </w:p>
    <w:p>
      <w:pPr>
        <w:pStyle w:val="133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Федотов А. А. Методика обучения игре на духовых инструментах. М., 1975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ТУБА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бедев А. Школа игры на тубе (1-часть). М., 1986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бедев А. Школа игры на тубе (2-часть). М., 198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инкина А. Сборник произведений для тубы. Красноярск, 2002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тягин В. Пьесы для тубы. М., 1969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огин Ю. Пьесы для тубы. М., 1979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узей В. Пьесы для тубы. М., 1976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бедев А. Классические пьесы для тубы. М., 1977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итягина В. Пьесы для тубы. М., 1977, Произведения русских народных композиторов. М., 1975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лажевич В. Шестьдесят этюдов для тубы. М., 1946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асильев С.  Этюды для баса Лен., 1974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ипаев И. Этюды для баса М., 1953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умов Л. Этюды. М., 1982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исок методической  литературы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патский В.Н. О совершенствовании методов музыкально-исполнительской подготовки./Исполнительство на духовых инструментах. История и методика. Киев, 1986. С.24-39.1983. Вып. 4. С. 6-19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сафьев Б. Музыкальная форма как процесс. Т. 1; 2. 2-е изд. Л., 1971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патский В.Н. Опыт экспериментального исследования дыхания и амбушюра духовика. /Методика обучения игре на духовых инструментах. Вып. 4. М., 197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рчажникова Л.Г. Проблема взаимосвязи музыкально-слуховых представлений и музыкально-двигательных навыков. Автореф. канд. искусствоведения. М.,1971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 В. Проблемы педагогической подготовки студентов в контексте среднего и высшего музыкального образования. Материалы научно- практической конференции. М., 1997. С 45-47 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развития творческого мышления музыканта духовика. Наука, искусство, образование на пороге третьего тысячелетия. Тезисы доклада на II международном конгрессе. Волгоград, 6-8 апреля 2000. С. 140-142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Роль гармонического спектра в восприятии высоты и тембра звука. Музыкальное искусство и наука. Вып. 1. М., 1970. С. 11-38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Вопросы исполнительства на духовых инструментах. Сб. тр. Л., 1987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горьев В. Некоторые проблемы специфики игрового движения музыканта-исполнителя/Вопросы музыкальной педагогики. Вып. 7, М.,  1986. С. 65-81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щенко Л. А. Психология восприятия внимания, памяти. Екатеринбург, 1994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иков Б. О дыхании при игре на духовых инструментах. М.,195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втихиев П. 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. тр. Тамбов, 1994. С.43-54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ис А. Я. Исполнительство на духовых инструментах (история и методика). Киев, 198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Исполнительство на духовых инструментах и вопросы музыкальной педагогики. Сб. тр. Вып. 45. М., 1979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мплексный подход к проблемам музыкального образования. Сб. тр., М., 1986 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огинова Л. Н. О слуховой деятельности музыканта-исполнителя.   Теоретические проблемы. М., 1998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ркова Е. Н. Интонационность музыкального искусства. Киев, 1990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териалы Всесоюзного семинара исполнителей на духовых инструментах. М., 1988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бота над чистотой строя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ершенствование методики обучения игре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ременное исполнительство на духовых и ударных инструментах. Сб. тр. Вып. 103, М., 1990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ория и практика игры на духовых инструментах. Сб. ст. Киев, 1989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А. История отечественного исполнительства на духовых инструментах. М., 1986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 А. Методика обучения игры на трубе. М., 1984 </w:t>
      </w:r>
    </w:p>
    <w:p>
      <w:pPr>
        <w:pStyle w:val="1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Федотов А. А. Методика обучения игре на духовых инструментах. М., 1975 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АКСОФОН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ушечников И. Школа игры на блокфлейте. М., 2004 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искачи А. Школа для начинающих. Т. I.  М., 2007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искачи А. Школа для начинающих. Т. II.  М., 2009  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ленчик И.  Хрестоматия для блокфлейты. М., 2002 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Шапошникова М. Хрестоматия для саксофона (Гаммы, этюды, упражнения) М., 2005  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апошникова М. Хрестоматия для саксофона-альта (Пьесы, ансамбли) М., 2005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апошникова М. Хрестоматия для саксофона (Пьесы, ансамбли) М., 1985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апошникова М. Концерты для саксофона. М., 1986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 В. Школа академической игры на саксофоне (1 часть) М., 2003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 В. Школа академической игры на саксофоне (2 часть) М., 2003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ивчун А. Школа игры на саксофоне М., 2001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ивчун А. 40 этюдов для саксофона М., 1986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ивчун А. Концертный этюд. М., 1986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ивчун А. Пьесы для саксофона. М., 1963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Клозе Г. 15 этюдов для саксофона М., 2000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рвич Б. Хрестоматия для саксофона-альта М., 1978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артман В. Ритмические стилистические упражнения. Лейпциг 1968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ежда Т. Избранные этюды и джазовые импровизации. Варшава 1964 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хайлов Л. Пьесы советских композиторов М., 1982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ИСОК МЕТОДИЧЕСКОЙ ЛИТЕРАТУРЫ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рчажникова Л.Г. Проблема взаимосвязи музыкально-слуховых представлений и музыкально-двигательных навыков. Автореф. канд. искусствоведения. М., 1971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сафьев Б. Музыкальная форма как процесс. Т. 1, 2. 2-е изд. Л., 1971. 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рановский П., Юцевич Е. Звуковысотный анализ свободного мелодического строя. Киев, 1956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и методы эффективного обучения музыканта духовика / Проблемы педагогической подготовки студентов в контексте среднего и высшего музыкального образования. Материалы научно практической конференции. М., 1997. С 45-47. 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Проблемы развития творческого мышления музыканта духовика/. Наука, искусство, образование на пороге третьего тысячелетия. Тезисы доклада на II международном конгрессе. Волгоград, 6-8 апреля 2000. С. 140-142.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Частотная характеристика трости язычковых духовых инструментов и задача исполнителя по ее управлению. М.,1983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 80. 1985. С. 50-75.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Володин А. Роль гармонического спектра в восприятии высоты и тембра звука /. Музыкальное искусство и наука. Вып. 1. М., 1970. С. 11-38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олодин А. Вопросы исполнительства на духовых инструментах. Сб. тр. Л., 1987. С.96.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арбузов Н. Зонная природа тембрового слуха. М., 1956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горьев В. Некоторые проблемы специфики игрового движения музыканта-исполнителя /Вопросы музыкальной педагогики. Вып. 7, М.,  1986. С. 65-81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рищенко Л.А. Психология восприятия внимания, памяти. Екатеринбург, 1994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Диков Б. О дыхании при игре на духовых инструментах. М.,1956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ис А.Я. Исполнительство на духовых инструментах (история и методика). Киев, 1986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Исполнительство на духовых инструментах и вопросы музыкальной педагогики. Сборник трудов. Вып. 45. М., 1979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мплексный подход к проблемам музыкального образования. Сборник трудов. М., 1986 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огинова Л.Н. О слуховой деятельности музыканта-исполнителя.  Теоретические проблемы. М., 1998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атериалы Всесоюзного семинара исполнителей на духовых инструментах. М., 1988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озговенко И.П. Гаммы как основа исполнительского мастерства кларнетиста/ Исполнительство на духовых инструментах и вопросы музыкальной педагогики. Сборник трудов. Вып. 45. М., 1979. С 101-119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бота над чистотой строя на духовых инструментах (методические рекомендации ). Минск, 1982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ершенствование методики обучения игре на духовых инструментах (методические рекомендации). Минск, 1982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временное исполнительство на духовых и ударных инструментах. Сборник трудов. Вып. 103, М., 1990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ория и практика игры на духовых инструментах. Сборник статей. Киев, 1989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сов Ю.А. История отечественного исполнительства на духовых инструментах. М., 1986 </w:t>
      </w:r>
    </w:p>
    <w:p>
      <w:pPr>
        <w:pStyle w:val="133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отов А.А. Методика обучения игре на духовых инструментах. М.,1975</w:t>
      </w:r>
    </w:p>
    <w:p>
      <w:pPr>
        <w:pStyle w:val="Normal"/>
        <w:ind w:left="-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ЫЙ ПРЕДМЕТ «ФОРТЕПИАНО»</w:t>
      </w:r>
    </w:p>
    <w:p>
      <w:pPr>
        <w:pStyle w:val="Normal"/>
        <w:autoSpaceDE w:val="false"/>
        <w:ind w:left="-1620" w:firstLine="1620"/>
        <w:jc w:val="both"/>
        <w:rPr>
          <w:b/>
          <w:b/>
          <w:bCs/>
          <w:iCs/>
        </w:rPr>
      </w:pPr>
      <w:r>
        <w:rPr>
          <w:b/>
          <w:bCs/>
          <w:iCs/>
        </w:rPr>
        <w:t>СПИСОК РЕКОМЕНДУЕМОЙ НОТНОЙ ЛИТЕРАТУРЫ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ука игры на фортепиано для начинающих и 1 класса. Сост. Барсукова    С.А. Феникс Р-н-Д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ахов П. Романсы и песни: / сост. Г. Гослова, М., Музыка,196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классического репертуара. Пособие для подготовительного и 1 классов /сост. Т.Директоренко, О.Мечетина. М., Композитор,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легких переложений для ф-но в 4 руки. Вып. 2/сост. Э.Денисов,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ьбом нетрудных переложений для ф-но в 4 руки. 1,2 выпуски Москва «Музыка» 1994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ученика-пианиста: учебно-методическое пособие; подготовит., 1-7 классы; сост. Цыганова Г. и Королькова И. Р-н-Д Феникс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юного музыканта. Педагогический репертуар ДМШ 1-3 кл./ред.-сост. И. Беркович. Киев,196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 Первая встреча с музыкой: Учебное пособие. М.:Российское музыкальное издательство, 199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С. Нотная тетрадь Анны Магдалены Бах. М.: Музыка, 201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С. Маленькие прелюдии и фуги для ф-но. Под ред.И.А.Браудо. –СПб.: Композитор, 199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нс Г. Этюды. М.: Музыка, 2005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нс Г. 32 избранных этюда (соч.61, 68, 88)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тини А. Избранные этюды. М.: Музыка, 199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Л. Легкие сонаты (сонатины) для ф-но. М.: Музыка,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юного пианиста. Сонаты. Средние и старшие классы ДМШ. Вып.1. Сост. Ю. Курганов. М.,199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лугина Н. Музыкальный букварь. - М., Музыка, 198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ые нотки. Сборник пьес для ф-но, 3-4 кл. ДМШ, вып. 1: Учебно-метод. пособие, сост. С.А. Барсукова. – Ростов н/Д: Феникс, 200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н Й. Избранные пьесы для ф-но. 1-4 кл. Ред. Ю.Камальков.- М.,199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ы и арпеджио в 2-х ч. Сост. Ширинская Н.- М., Музыка,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дике А. 40 мелодических этюдов для начинающих, соч.3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талова О., Визная И. В музыку с радостью. Композитор С-Пб 2002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 Э. Избранные лирические пьесы для ф-но, Вып.1, 2. - М.: Музыка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з для детей, средние и старшие классы ДМШ, вып.6: Учебно-метод. пособие / сост. С.А. Барсукова. – Ростов н/Д: Феникс,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оялем всей семьей. Популярные произведения для ф-но в 4 руки. Композитор С-Пб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этюды зарубежных композиторов. Вып 4. V-VI кл. ДМШ: Уч. пос. / редакторы – составители А.Г. Руббах и В.А. Натансон М.: Государственное музыкальное издательство, 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этюды иностранных композиторов, вып.1, I-II кл. ДМШ: Уч. пос. /сост. А.Руббах и В. Натансон. М.: Государственное музыкальное издательство, 196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ду, гляжу по сторонам», ансамбль в 4 руки. Изд. «Композитор», СПб, 199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овский Е. Дюжина джазовых крохотулечек: Учеб. пособие – СПб: Союз художников,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ькова И. Хрестоматия педагогического репертуара. Крохе-музыканту. Феникс Р-н-Д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а-Шушарина С.В. Пианист Бемоль. Ф-ные пьесы и ансамбли для детей. Феникс Р-н-Д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муан А. Соч.37. 50 характерных и прогрессивных этюдов, М.: Музыка, 201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уппе Ф. 25 легких этюдов. Соч. 1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щинская И. Малыш за роялем. - М.: Кифара, 199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шгорн А. Избранные этюды. Соч.65, соч.6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 за роялем. Учебное пособие сост. Лещинская И., Пороцкий В. Кифара 198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ди Ж. «Дом с колокольчиком». Изд. «Композитор», СПб, 199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1,2,3 кл. Кифара,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4,5 кл. Кифара, 200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6 кл. Кифара,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, вып.2: Учебное пособие/ сост. Барахтин Ю.В. Новосибирск; Окарина,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уем вдвоем. Сост. Коршунова Л. Ф-ные ансамбли в 4 руки. Окарина, г. Новосибирск,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для детей. Фортепианные пьесы: вып.2, издание 4. Сост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С.Сорокина – М.: Современный композитор, 198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альбом для фортепиано, вып. 1. Составитель А. Руббах –М., 197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color w:val="000000"/>
          <w:sz w:val="24"/>
          <w:szCs w:val="24"/>
        </w:rPr>
        <w:t>Музыкальный альбом для ф-но, вып.2/ сост. А.Руббах и В.Малинникова – М.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ий композитор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коллекция, 2-3 классы ДМШ. Сборник пьес для ф-но./ Учебно-метод. пособие. Сост. Гавриш О.Ю., Барсукова С.А. – Ростов н/Д: Феникс,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азбука для самых маленьких: Учебно-метод. пособие. Сост. Н.Н. Горошко. – Ростов н/Д: Феникс, 200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учная классика для всех. Композитор С-Пб 200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ки-клавиши. Альбом для начинающих, сост. Бабичева Т.А. 200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ей. Альбом популярных пьес зарубежных композиторов для ф-но: Сб./ сост. К.Сорокин. – М.: Музыка, 197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 увлечением. (Облегченные переложения популярных саундтреков и музыки из кинофильмов для ф-но) Москва 200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в мир музыки: Уч. пособие/сост. О.В.Бахлацкая: М.:Советский композитор, 199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цхаладзе М. Детский альбом. Учебное пособие. Педагогическая редакция А.Батаговой и Н.Лукьяновой. М.: Советский композитор, 196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. Итальянская клавирная музыка для фортепиано, вып. 3. Сост. О. Брыкова, А. Парасаднова, Л. Россик. – М.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в форме старинных танцев. Сост. М. Соколов. – М., 197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 для ф-но. Легкие пьесы зарубежных композиторов/ Сост. Н. Семенова. СПб,199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. Этюды для ф-но 5 кл./ Ред.В.Дельновой - М.,197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фонические пьесы. Педагогический репертуар ДМШ 4-5 кл./М.,197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композиторов 20 века для ф-но. Зарубежная музыка/ Ред. Ю. Холопова. - М.,199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ансамблей для ф-но 1-3кл. Переложение и обработка И.Зубченко. Феникс; Р-н-Д, 2008</w:t>
        <w:tab/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, этюдов и ансамблей, ч. 1.  Составитель С. Ляховицкая, Л. Баренбойм. М., 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джазовых пьес. Сост. Мордасов Н. Феникс; Р-н-Д, 200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ридов Г. Альбом пьес для детей. Советский композитор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И. «Ребенок за роялем» хр-я для ф-но 1 класс. Москва 198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нная клавирная музыка: Сборник/ редакция Н.Голубовской, сост. Ф.Розенблюм - М.: Музыка, 197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композиторов XVII – XVIII веков, вып.2.: Учеб. пособие/ Сост. и редактор А.Юровский. – М.: Государственное музыкальное издательство, 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мирнова Т. Фортепиано. Интенсивный курс. Тетради 1- 6, 10-12, 14,15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"Музыка", 1993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онова В. Непоседы! Сборник ф-ных пьес для начинающих. Окарина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Новосибирск,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наты, сонатины, рондо, вариации для ф-но 1 ч./ сост. С. Ляховицкая - М., 1961</w:t>
      </w:r>
    </w:p>
    <w:p>
      <w:pPr>
        <w:pStyle w:val="Normal"/>
        <w:autoSpaceDE w:val="false"/>
        <w:rPr>
          <w:bCs/>
          <w:iCs/>
        </w:rPr>
      </w:pPr>
      <w:r>
        <w:rPr/>
        <w:t>Таривердиев М. «Настроения». 24 простые пьесы для фортепиано. Изд. «Классика XXI век» - М.,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ые циклы для ДМШ. Изд. «Композитор», СПб, 199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 5 кл. ДМШ, ч.I: Учеб. пособие/ сост. - редактор Милич Б.Е. Киев: Музична Украина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 6 кл. ДМШ, ч.II: Учеб. пособие/ сост. - редактор Милич Б.Е. Киев: Музична Украина, 197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ая игра, 1, 2 кл. ДМШ: Учеб. пособие/сост .В.Натансон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Л.Рощина. – М.: Музыка, 198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 ДМШ 5 класс. Пьесы. Вып 1: Учебник./ Сост. М.Копчевский. – М.: Музыка, 197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, 3 кл. ДМШ: Учебник/ сост. Н.А.Любомудров, К.С.Сорокин, А.А.Туманян, редактор С.Диденко. – М.: Музыка, 198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, 1 кл. ДМШ: Учебник /сост. А.Бакулов, К.Сорокин. – М.: Музыка, 198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рестоматия для ф-но, 2 кл ДМШ: Учебник /сост. А.Бакулов, К.Сорокин. – М.: Музыка, 198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 ДМШ (по классам). Сост. и ред.Турусова И. Москва 200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ушин О. Джазовые композиции в репертуаре ДМШ. Изд.«Северный олень», СПб, 199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ушин О. Лунная дорожка. Учебно-методическое пособие для ф-но сост. Барсукова С.А. Р-н-Д Феникс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йковский П. Детский альбом: Соч.39. – М.: Музыка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 Сто пьес для удовольствия и отдыха. Тетр.1,2. Ред.- сост. А.Бакулов, 199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- Гермер Г. Этюды 1, 2 тетр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тте А. 25 маленьких этюдов соч.108, 25 легких этюдов соч.16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гры на ф-но: Учебник/ сост. А.Николаев, В.Натансон. – М.:Музыка,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митц М. 53 легких пьесы для фортепиано. Композитор С-Пб 200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уман Р. Альбом для юношества: /М.: Музыка,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довина – Гальперина Т. Большая музыка маленькому музыканту. СПб, Композитор, 2005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ие переложения для фортепиано. Юный пианист. Пьесы, этюды, ансамбли для 3-5 кл. ДМШ, вып. II.: Учеб. пособие/ сост. и редакция Л.И.Ройзмана и В.А. Натансона – М.: Советский композитор, 196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й пианист. Пьесы, этюды, ансамбли для 6-7 кл. ДМШ, вып.II.: Учеб. пособие/ сост. и редакция Л.И.Ройзмана и В.А.Натансона – М.: Советский композитор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Юному музыканту-пианисту, 1-5 кл.: Хрестоматия для уч-ся ДМШ:</w:t>
      </w:r>
    </w:p>
    <w:p>
      <w:pPr>
        <w:pStyle w:val="Normal"/>
        <w:autoSpaceDE w:val="false"/>
        <w:rPr>
          <w:bCs/>
          <w:iCs/>
        </w:rPr>
      </w:pPr>
      <w:r>
        <w:rPr/>
        <w:t>Учебно-метод. пособие / сост. Г.Цыганова, И.Королькова, Изд. 3-е. – Ростов- н/Д: Феникс, 200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Методика обучения игре на ф-но. 3-е изд. Москва, 1978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Музыкальная педагогика и исполнительство. -Л., 1974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Путь к музицированию. - М., 1973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ренбойм Л. Фортепианная педагогика. Москва 2007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нстайн С. 20 уроков клавиатурной хореографии. СПб, Композитор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ман Л. О художественной технике пианиста.- М., 1973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янская Ф. Формирование и развитие навыка игры с листа в первые годы обучения пианиста. Москва 2005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фман Й. Фортепианная игра. Москва, 2006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хотов С. От урока до концерта. Москва, 2008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аева Т., Камаев А. Чтение с листа – игровой курс. Москва 2006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иллова. М.И.,Пономарева Н.Ф. Музицирование в классе   фортепиано. Начальный этап обучения. Выпуски 1,2. Санкт – Петербург 2008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н Г. «Работа пианиста». Москва, 1953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ыхалова Н. ЗА вторым роялем. СПб, Композитор, 2012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орыхалова Н. Играем гаммы. СПб, Композитор, 2012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енштейн Б.  Педагогика Г.Г. Нейгауза.- М., 1984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юкова В.В. Музыкальная педагогика. Феникс Р-н-Д 2002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берман Е. Работа над фортепианной техникой. Москва 2007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хачев Ю. Авторская школа. Современная методика обучения детей    музыке. СПб, Композитор, 2010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мудрова Н. Методика обучения игре на фортепиано.- М., 1982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орский Л., Зак А. Музыкальное воспитание ребенка. Москва, 2011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цев С. Метод Лешетицкого. СПб, 200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Воспитание ученика – пианиста. Москва, 2010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йгауз Г. «Об искусстве фортепианной игры», 5 изд. Москва, 1987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шин В. "Музыкальная психология". Москва, 1997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ясовая М. Детство под знаком музыки. Москва, 2011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 музыки и музыкальных способностей. Составитель и редактор А.Е.Тарас. Москва – Минск 200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М. Из золотого фонда педагогического репертуара. СПб, 2011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Т. Методические рекомендации – интенсивный курс по фортепиано. Москва 200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зуки С. Воспитание талантов. Москва, Попурри, 2009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ентьева Н. Карл Черни и его этюды. СПб, 2012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акин Е. Воспитание пианиста. Москва, 2008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Г. «Обучение игре на фортепиано», Москва, 1974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ковский Г. Развитие музыкального слуха. Москва, 2009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дт-Шкловская А. О воспитании пианистических навыков. Москва 2007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н Р. «Жизненные правила для музыканта», Москва, 1959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/>
      </w:pPr>
      <w:r>
        <w:rPr>
          <w:rStyle w:val="131"/>
          <w:i/>
          <w:color w:val="000000"/>
          <w:sz w:val="24"/>
          <w:szCs w:val="24"/>
        </w:rPr>
        <w:t>УЧЕБНЫЙ ПРЕДМЕТ «ХОРОВОЙ КЛАСС»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rStyle w:val="131"/>
          <w:i/>
          <w:i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СПИСКИ РЕКОМЕНДУЕМОЙ НОТНОЙ И МЕОДИЧЕСКОЙ ЛИТЕРАТУРЫ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i/>
          <w:i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СПИСОК РЕКОМЕНДУЕМЫХ НОТНЫХ СБОРНИКОВ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дина А., Попов В., Тихеева Л. «Школа хорового пения», Вып. 1,2. М.,1966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я планета – стадион» Пение в сопровождении фортепиано и  без сопровождения, сост. Ильин А.С., М.,197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и юношеские хоры. Композиторы - классики детям. Пение в сопровождении фортепиано, сост. Гродзенская Н, М., 197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хор: хоровые произведения в сопровождении фортепиано и без сопровождения: для средних и старших классов ДМШ: учебно-методическое пособие/ сост. Э. Я. Ходош.- Ростов н./Д: Феникс, 2010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а-Шушарина С.В. Музыка природы: песни для детей и юношества в сопровождении фортепиано. Ростов н./Д: Феникс, 2007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ноны для детского хора», сост. Струве Г. М., 2001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 Ж.Л.  « Про луну и апельсины»  Песни для детского хора. «Композитор», 1997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ди Ж.Л.  «Унеси меня мой змей». Песни для детского хора. «Композитор»,2000. 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поют классику. Для детского хора в сопровождении фортепиано и без сопровождения. Ч 1- Зарубежная классика. Сост. Л. Афанасьева-Шешукова, «Композитор»,1998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поют классику. Для детского хора в сопровождении фортепиано и без сопровождения. Ч 2- Русская классика. Сост. Л. Афанасьева-Шешукова, «Композитор»,1998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 1-й. Ростов н./Д:Феникс, 2001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2-й. Ростов н./Д:Феникс, 2001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 3-й. Ростов н./Д:Феникс, 2002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играем в паровоз. Пинегин А.Н., Усачёв А.А.. Ярославль: Академия развития: Академия холдинг, 2003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картинки: сборник песен для детей: Е Клыпина, О. Иванов.- Ростов н./Д:Феникс, 2012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жегородские соловушки». Хоровые произведения для детских и женских голосов. Сост:В. Попов,  М.«Молодёжь за Россию», 1996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ни для детского хора», Вып. 5. Хоровые произведения русских и зарубежных композиторов, сост. Соколов В. М., 1963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ни для детского хора», Вып. 12, сост. Соколов В. М., 1975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ет детская хоровая студия «Пионерия», сост. Струве Г. М., 198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ющее детство». Произведения для детского хора (сост. Мякишев И.), М., 2002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ий хор: выпуск 1: в сопровождении фортепиано и без сопровождения: для младших классов ДМШ: учебно-методическое пособие/: сост: Л.Р. Бабасинов.- Ростов Н/Д:Феникс, 200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ий хор: выпуск 2: в сопровождении фортепиано и без сопровождения: для старших классов ДМШ: учебно-методическое пособие/: сост: Л.Р. Бабасинов.- Ростов Н/Д:Феникс, 200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ая хоровая студия «Веснянка». Песни для детей младшего, среднего и старшего возраста. Сост: Л.П. Дуганова, Л.В. Алдакова. М..: Гуманит. Изд. центр ВЛАДОС, 2002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лянова Е. «Возвращайся, песенка!» Песни для детей на стихи В. Татаринова.- Новосибирск: «Книжица», 199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. Русская классика. Сост. Б Селиванов. М.: «Кифара», 2001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 Зарубежная  классика. Сост. Б Селиванов. М.: «Кифара», 2001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. Народные песни. Сост. Б Селиванов. М.: «Кифара», 2001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шанский Е.  «Чёрно-белая сказка». Семь песен для детского хора и фортепиано.  «Композитор», 2003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и</w:t>
      </w:r>
      <w:r>
        <w:rPr>
          <w:rStyle w:val="22"/>
          <w:color w:val="000000"/>
          <w:sz w:val="24"/>
          <w:szCs w:val="24"/>
        </w:rPr>
        <w:t>нш</w:t>
      </w:r>
      <w:r>
        <w:rPr>
          <w:rFonts w:cs="Times New Roman" w:ascii="Times New Roman" w:hAnsi="Times New Roman"/>
          <w:color w:val="000000"/>
          <w:sz w:val="24"/>
          <w:szCs w:val="24"/>
        </w:rPr>
        <w:t>тейн А. «Избранные хоры», М., 1978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 Нотный бал. 1-4 кл: сборник песен.  М.: Дрофа, 2007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вкин М. Песни для детей младшего, среднего и старшего возраста: Земля-это тоже звезда: Учебно-методическое пособие.-  М.: Гуманит. Изд. центр ВЛАДОС, 1999.  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 «Обработки и переложения для детского хора». М., 196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гаринов Ю. «Произведения для детского хора», 2-е издание. «Современная музыка», 2009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ы без сопровождения», для начинающих детских хоровых коллективов. Сост. Соколов В. Вып. 1, 2. М., 1965.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нина Р. Произведения зарубежных композиторов в переложении для детского хора. Новосибирск: «Книжица» 2007. </w:t>
      </w:r>
    </w:p>
    <w:p>
      <w:pPr>
        <w:pStyle w:val="Style15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П. «Собрание духовно-музыкальных сочинений», Тетр.4, М., 1995.</w:t>
      </w:r>
    </w:p>
    <w:p>
      <w:pPr>
        <w:pStyle w:val="Style15"/>
        <w:shd w:fill="auto" w:val="clear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 Л. Основы вокальной методики. - М.: Музыка, 200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ская Н. Вокально-хоровые упражнения в детском хоре. М., 1987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38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М. Развитие музыкальных способностей детей. - Ярославль, «Академия развития», 1997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57" w:leader="none"/>
        </w:tabs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арин В., Осеннева М., Уколова Л. Методика работы с детским вокально-</w:t>
        <w:softHyphen/>
        <w:t xml:space="preserve">хоровым коллективом.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>, 1999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 Школьный хор. М.,1981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музыкального образования детей: Научно-методическое пособие/ Л.В. Школяр, М.С.Красильникова, Е. Д.Критская и др. - М., 199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абузарь П., Попов В. Теория и методика музыкального воспитания. - Санкт-Петербург, 200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абузарь П., Попов В., Добровольская Н. Методика музыкального воспитания. Учебное пособие. М.,199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 Работа с хором.2-е издание. - М.,1983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Теория и практика работы с хором. - М., 2002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5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Хоровой класс: Теория и практика работы в детском хоре. - М.,198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П. Хор и управление им. - М.,1961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ПРЕДМЕТНАЯ ОБЛАСТЬ «ТЕОРИЯ И ИСТОРИЯ МУЗЫКИ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ОЛЬФЕДЖИО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е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бря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ифар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рожец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, 1993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мир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10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яева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.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</w:t>
      </w:r>
      <w:r>
        <w:rPr>
          <w:rFonts w:cs="Times New Roman" w:ascii="Times New Roman" w:hAnsi="Times New Roman"/>
          <w:color w:val="000000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рит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тоник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.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к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яция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-2005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1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0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м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м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Композитор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-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color w:val="000000"/>
          <w:sz w:val="24"/>
          <w:szCs w:val="24"/>
        </w:rPr>
        <w:t>Шок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-XXI»,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3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о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и</w:t>
        <w:tab/>
        <w:t xml:space="preserve">по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для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иков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е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сольфеджио дл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маленьких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а Ю. Сольфеджио 1-7 клас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тов н/Д: «Феникс», 200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_МЕТОДИЧЕСКАЯ ЛИТЕРАТУРА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ю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а.</w:t>
      </w:r>
      <w:r>
        <w:rPr>
          <w:rFonts w:cs="Times New Roman" w:ascii="Times New Roman" w:hAnsi="Times New Roman"/>
          <w:color w:val="000000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анов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9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ост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Металлид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Перцовская)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0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еров</w:t>
        <w:tab/>
        <w:t>музыкального</w:t>
        <w:tab/>
        <w:t>диктанта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озитор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 Лопати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ская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а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,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ов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6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1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ужск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color w:val="000000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подавать сольфеджио в XXI веке. Сб. статей. М.: «Классика-XXI» Стоклицк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еньких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 Ю. Методика музыкального воспитания детей от детского сада - к начальной школе. Воронеж, 199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оболевская Л. Первая встреча с музыкой. Москва,1992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афьев Б. Музыкальная форма как процесс. Ленинград,197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зенштадт С. «Детский альбом» П. Чайковского. Москва, 2009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ова И. Книга об оркестре. Москва, 197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гаева З. «Озорной наш детский сад». Москва, 2005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арникова  Э. Страна волшебная - балет. Ленинград, 1979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 Интегрированные уроки (1 класс). Москва, 200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нкоп Ю . Что надо знать об опере. Ленинград,1963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Ю, Широков А. Рассказы о русских народных инструментах. Москва,1986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вич Э. Концерт для оркестра. Ленинград, 198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инеева Н. Как сделать урок эффективным. Москва,200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художники. ЗАО «Издательский дом «Комсомольская правда». МОСКВА,2010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арян С. В мире музыкальных инструментов. Москва,1989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а В. «Слушание музыки». Новосибирск, 1993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нский Г, Ройтерштейн М. Книга о музыке. Москва, 198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ина Е. Музыка и поэзия. Москва,1986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М. Уроки музыки. Москва, 200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Библия. Библейские рассказы в картинках. Москва,199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 – Далькроз Э. Ритм. Москва,2006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льберквит М. Мир музыки. Москва, 1988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ий Ю. Занимательная музыка. Ростов Дон, 2002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арская Д. Музыкальные способности. Москва, 2004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левский Д. Как рассказывать детям о музыке. Москва,197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Почему ?» в концертном зале. Москва,198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Там, где музыка живет. Москва, 1964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Секрет Страдивари». Москва,1989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Я познаю мир» (музыка). Москва,2000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Т. « Я познаю мир» (искусство). Москва,2003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 Блюзы и 20-.й век.  Москва.1980.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л К. Балет. Детская энциклопедия. Москва,200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ашова Г. « Твой друг музыка». Ленинград,1970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 Т. Музыкальные инструменты мира. Минск, 200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йан Б. Книга Рождества. Зачарованный мир., Иосква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Л, Розова Т. В мире оперы. Ленинград,1980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ьев И. Учитесь слушать музыку. Москва,198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Т. Про свирель, гудок и бубен. Детская энциклопедия русских народных инструментов в картинках народного быта. Калининград,1995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Т. О музыкальных жанрах. Москва,198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енко Н. Уроки музыки в 1-7 классах. Москва,2006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 Воспитательная роль музыки. Ленинград,1975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кович Н. Практика сказкотерапии. Санкт- Петербург, 200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тюнникова Т. Видеть музыку и танцевать стихи. Москва,2003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И. Методы активизации обучения. Москва,200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кельштейн Э. Музыка от А до Я. Санкт- Петербург, 199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ева Н. Музыка прежде всего. Москва.200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акова Н. « Я познаю мир» ( культура). Москва,2005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девры мировой классической музыки, 2 т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классической музыки 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а, 2011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Великие композиторы». ЗАО «Издательский Дом «Комсомольская правда», 2008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АЯ ЛИТЕРАТУР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Царева Н. «Уроки госпожи Мелодии». Учебные пособия (с аудиозаписями), 1,2,3 классы. М., 2007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один В., Колодина Е. «Слушаем музыку». Учебные пособия (с аудиозаписями), 1,2,3 классы. Новосибирск, 2000г</w:t>
      </w:r>
      <w:r>
        <w:rPr>
          <w:color w:val="000000"/>
        </w:rPr>
        <w:t xml:space="preserve">.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ЛЬНАЯ ЛИТЕРАТУРА (ЗАРУБЕЖНАЯ, ОТЕЧЕСТВЕННАЯ)»</w:t>
        <w:tab/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ницкий Д. История музыки. Для 4-5 классов музыкальных школ. С.П.: «Композитор», 2001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Н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4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вы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вицка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Е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рин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.М.: «Музыка»,1997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льна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. Прохорова И.А., Скудина Г.С.«Советская музыкальная литература».М.: «Музыка», 1989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»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трети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я).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М.: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узыка»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азвитие западно-европейской музыки» (второй год обучения). Ростов-на-Дону: «Феникс», 2004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льная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ика» (третий год обучения). Ростов-на-Дону: «Феникс»,2005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 XX века».</w:t>
      </w:r>
    </w:p>
    <w:p>
      <w:pPr>
        <w:pStyle w:val="WWHeading1"/>
        <w:ind w:left="120" w:hanging="0"/>
        <w:rPr>
          <w:b w:val="false"/>
          <w:b w:val="false"/>
          <w:spacing w:val="42"/>
          <w:w w:val="99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стов-на-Дону: «Феникс»,2005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Музыка, ее формы и жанры»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первый год обучения). Ростов-на-Дону: «Феникс», 2003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убеж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ров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  <w:r>
        <w:rPr>
          <w:rFonts w:cs="Times New Roman" w:ascii="Times New Roman" w:hAnsi="Times New Roman"/>
          <w:color w:val="000000"/>
          <w:spacing w:val="32"/>
          <w:w w:val="99"/>
          <w:sz w:val="24"/>
          <w:szCs w:val="24"/>
        </w:rPr>
        <w:t xml:space="preserve">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И</w:t>
      </w:r>
    </w:p>
    <w:p>
      <w:pPr>
        <w:pStyle w:val="Style18"/>
        <w:numPr>
          <w:ilvl w:val="0"/>
          <w:numId w:val="2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естомати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tab/>
        <w:t>музыкальной</w:t>
        <w:tab/>
        <w:t>литературе</w:t>
        <w:tab/>
        <w:t>для</w:t>
        <w:tab/>
        <w:t>4</w:t>
        <w:tab/>
        <w:t>класса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0 г. </w:t>
      </w:r>
    </w:p>
    <w:p>
      <w:pPr>
        <w:pStyle w:val="Style18"/>
        <w:numPr>
          <w:ilvl w:val="0"/>
          <w:numId w:val="2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М.: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Style18"/>
        <w:numPr>
          <w:ilvl w:val="0"/>
          <w:numId w:val="2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1982 </w:t>
      </w:r>
    </w:p>
    <w:p>
      <w:pPr>
        <w:pStyle w:val="Style18"/>
        <w:numPr>
          <w:ilvl w:val="0"/>
          <w:numId w:val="2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для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ых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училищ)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200</w:t>
      </w:r>
    </w:p>
    <w:p>
      <w:pPr>
        <w:pStyle w:val="WWHeading1"/>
        <w:ind w:left="120" w:hanging="0"/>
        <w:rPr>
          <w:b w:val="false"/>
          <w:b w:val="false"/>
          <w:spacing w:val="-11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исянская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Е.Б.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льная</w:t>
      </w:r>
      <w:r>
        <w:rPr>
          <w:b w:val="false"/>
          <w:spacing w:val="-1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литература:</w:t>
      </w:r>
      <w:r>
        <w:rPr>
          <w:b w:val="false"/>
          <w:spacing w:val="-1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тодическое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обие.</w:t>
      </w:r>
      <w:r>
        <w:rPr>
          <w:b w:val="false"/>
          <w:spacing w:val="60"/>
          <w:w w:val="9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осмэн,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00</w:t>
      </w:r>
    </w:p>
    <w:p>
      <w:pPr>
        <w:pStyle w:val="Style18"/>
        <w:numPr>
          <w:ilvl w:val="0"/>
          <w:numId w:val="2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7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н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Style18"/>
        <w:numPr>
          <w:ilvl w:val="0"/>
          <w:numId w:val="2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</w:p>
    <w:p>
      <w:pPr>
        <w:pStyle w:val="WWHeading1"/>
        <w:ind w:left="12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а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МШ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оставитель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Самонов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А.М.: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Музыка»,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1993 Методическая</w:t>
      </w:r>
      <w:r>
        <w:rPr>
          <w:b w:val="false"/>
          <w:spacing w:val="-34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литература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</w:rPr>
        <w:t xml:space="preserve">«Как преподавать музыкальную литературу». Сборник статей. </w:t>
      </w:r>
      <w:r>
        <w:rPr>
          <w:b w:val="false"/>
          <w:sz w:val="24"/>
          <w:szCs w:val="24"/>
          <w:lang w:val="ru-RU"/>
        </w:rPr>
        <w:t>М.: «Классика-</w:t>
      </w:r>
      <w:r>
        <w:rPr>
          <w:b w:val="false"/>
          <w:sz w:val="24"/>
          <w:szCs w:val="24"/>
        </w:rPr>
        <w:t>XXI</w:t>
      </w:r>
      <w:r>
        <w:rPr>
          <w:b w:val="false"/>
          <w:sz w:val="24"/>
          <w:szCs w:val="24"/>
          <w:lang w:val="ru-RU"/>
        </w:rPr>
        <w:t>», 2007.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АЯ МЕТОДИЧЕСКАЯ ЛИТЕРАТУРА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Белоусова С.С. «Романтизм»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Шуберт, Р.Шуман, Ф.Шопен». М.: «Росмэн», 2002. Всеобщ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музык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авт.-сост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инаков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а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м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чева А.В., Иофис Б.Р. «Европейская музыка XX века.Группа «Шести.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венская школа. Б.Барток, П.Хиндемит».М.: «Росмэн», 2004.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нигсберг А.К. «Музыка эпохи романтизма. Вебер, Беллини, Лист Вагнер, Верди, Брамс, Дворжак» С.-П.: «Композитор», 2007. 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нарская Д.К. «Классицизм. Й.Гайдн, Л.Бетховен, В.Моцарт». М.: «Росмэн», 2002. 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А.И. «Возрождение и барокко. А.Вивальди, Ф. Куперен, Ф.Гендель, И.-С. Бах».М.:»Росмэн», 2005</w:t>
      </w:r>
    </w:p>
    <w:p>
      <w:pPr>
        <w:pStyle w:val="WWHeading1"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tabs>
          <w:tab w:val="clear" w:pos="567"/>
          <w:tab w:val="left" w:pos="199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133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5:58:00Z</dcterms:modified>
  <cp:revision>26</cp:revision>
  <dc:subject/>
  <dc:title/>
</cp:coreProperties>
</file>