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изобразительного искусства «ЖИВОПИСЬ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УЧЕБ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ХУДОЖЕСТВЕННОЕ ТВОРЧЕСТВО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РИСУНОК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МЕТОДИЧЕСКОЙ ЛИТЕРАТУРЫ: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нциферов,  Л.Г.  Анциферова,  Т.Н.  Кисляковская.  Рисунок.  Примерная программа для ДХШ и изобразительных отделений ДШИ. М., 2003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рщ  А.  Рисунок  в  средней  художественной  школе.  М.:  Издательство Академии художеств СССР, 1963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атагин В. Изображение животных. М., 1957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ейнека А. Учитесь рисовать. М., 1961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стерин Н. Учебное рисование: Учеб. пособие для учащихся пед. уч-щ по спец.  № 2002 «Дошкол.  воспитание»,  № 2010 «Воспитание  в  дошкол. учреждениях» – 2-е изд., перераб.-М.: Просвещение, 1984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и Н. Рисунок. Основы учебного академического рисунка: Учебник. - М.: Эксмо, 2010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ушников  Б.  Рисунок.  Изобразительно-выразительные  средства:  учеб. пособие  для  студентов  вузов,  обучающихся  по  специальности «Изобраз. искусство»/  Б. Лушников, В. Перцов. М.:  Гуманитар.  изд.  центр ВЛАДОС, 2006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едведев  Л.  Формирование  графического  художественного  образа  на занятиях по рисунку: Уч.. пособие для студентов худож. –  граф. фак. пед. ин-тов. - М.: Просвещение, 1986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сновы  академического  рисунка. 100  самых  важных  правил  и  секретов/ авт.-сост. В. Надеждина. - Минск: Харвест, 2010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исунок. Учеб.  пособие  для  студентов  худож. –  граф. фак.  пед.  ин-тов. Под ред. А. Серова. М: Просвещение, 1975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остовцев Н. Учебный рисунок: Учеб. для учащихся педучилищ по спец. 2003 «Преподавание черчения и изобразит. искусства». 2-е изд., перераб. М.: Просвещение, 1985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ловьёва Б. Искусство рисунка. Л.: Искусство, 1989 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 рисунок:  Учеб.  пособие /  Ин-т  живописи,  скульптуры  и архитектуры им. И. Е. Репина Акад. художеств СССР. Под ред. В. Королёва. - М.: Изобраз. искусство, 1981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Фаворский  В.А.  Художественное  творчество  детей  в  культуре  России первой половины 20 века. М.: Педагогика, 2002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ейл  Р.  Рисунок.  Уроки  старых  мастеров:  подробное  изучение пластической анатомии человека на примере рисунков великих художников: пер. с англ. О. Герасиной/ Р. Хейл.-М.: Астрель, 2006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УЧЕБНОЙ ЛИТЕРАТУРЫ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рышников А.П. Перспектива. -  М., 1955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Н.П. Изображение  растительных мотивов. М.: Гуманитарный издательский центр «Владос», 2004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 Н.П.  Графика  натюрморта.  М.:  Гуманитарный  издательский центр «Владос», 2008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Н.П. Графика пейзажа. М.: Гуманитарный издательский центр «Владос», 2005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частнов  Н.П.  Черно-белая  графика.  М.:  Гуманитарный  издательский центр «Владос», 2006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ОБУЧЕНИЯ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b/>
          <w:color w:val="000000"/>
          <w:sz w:val="24"/>
          <w:szCs w:val="24"/>
        </w:rPr>
        <w:t>Материальные:</w:t>
      </w:r>
      <w:r>
        <w:rPr>
          <w:color w:val="000000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 аудитории,  специально  оборудованные наглядными пособиями, мебелью,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тюрмортным фондом;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b/>
          <w:color w:val="000000"/>
          <w:sz w:val="24"/>
          <w:szCs w:val="24"/>
        </w:rPr>
        <w:t>Наглядно-плоскостные:</w:t>
      </w:r>
      <w:r>
        <w:rPr>
          <w:color w:val="000000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ые методические пособия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ы, плакат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нд  работ  учеников;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стенные  иллюстрации;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нитные  доски, интерактивные доск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b/>
          <w:color w:val="000000"/>
          <w:sz w:val="24"/>
          <w:szCs w:val="24"/>
        </w:rPr>
        <w:t>Демонстрационные:</w:t>
      </w:r>
      <w:r>
        <w:rPr>
          <w:color w:val="000000"/>
          <w:sz w:val="24"/>
          <w:szCs w:val="24"/>
        </w:rPr>
        <w:t xml:space="preserve">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ляжи;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учела  птиц  и  животных;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ербари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монстрационные модели.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b/>
          <w:color w:val="000000"/>
          <w:sz w:val="24"/>
          <w:szCs w:val="24"/>
        </w:rPr>
        <w:t>Электронные  образовательные  ресурсы:</w:t>
      </w:r>
      <w:r>
        <w:rPr>
          <w:color w:val="000000"/>
          <w:sz w:val="24"/>
          <w:szCs w:val="24"/>
        </w:rPr>
        <w:t xml:space="preserve">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льтимедийные  учебник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ультимедийные  универсальные  энциклопеди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етевые  образовательные ресурсы.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b/>
          <w:color w:val="000000"/>
          <w:sz w:val="24"/>
          <w:szCs w:val="24"/>
        </w:rPr>
        <w:t>Аудиовизуальные:</w:t>
      </w:r>
      <w:r>
        <w:rPr>
          <w:color w:val="000000"/>
          <w:sz w:val="24"/>
          <w:szCs w:val="24"/>
        </w:rPr>
        <w:t xml:space="preserve">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айд-фильм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фильм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 кинофильм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FontStyle58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диозаписи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УЧЕБНЫЙ ПРЕДМЕТ «ЖИВОПИСЬ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Style w:val="131"/>
          <w:b w:val="false"/>
          <w:bCs w:val="false"/>
          <w:i/>
          <w:iCs/>
          <w:color w:val="000000"/>
          <w:sz w:val="24"/>
          <w:szCs w:val="24"/>
        </w:rPr>
        <w:t>СПИСОК РЕКОМЕНДУЕМОЙ УЧЕБНОЙ И МЕТОДИЧЕСКОЙ ЛИТЕРАТУРЫ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 xml:space="preserve">Алексеев С.О. О колорите. - М., 1974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ые программы для ДХШ и изобразительных отделений ДШИ. – М., 2003  Беда Г. В. Живопись. - М., 1986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 xml:space="preserve">Бесчастнов  Н.П.,  Кулаков  В.Я.,  Стор  И.Н.  Живопись:  Учебное пособие. М.: Владос, 2004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 технике: цвет. Справочник для художников. М. Арт-Родник, 200</w:t>
      </w:r>
      <w:r>
        <w:rPr>
          <w:color w:val="000000"/>
          <w:sz w:val="24"/>
          <w:szCs w:val="24"/>
          <w:lang w:val="en-US"/>
        </w:rPr>
        <w:t>0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 технике: живопись акварелью. Справочник для художников.  – М.: Арт-Родник, 2004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И.П. Приобщение школьников к творчеству: из опыта работы. М.:Просвещение,  1992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 Н. Композиция в живописи. - М., 1977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Н. Цвет в живописи. М.: Искусство, 1985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готский Л.С. Воображение и творчество в детском возрасте. СПб: СОЮЗ, 1997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изаров В.Е. Примерная  программа  для ДХШ  и  изобразительных отделений ДШИ. – М., 2008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йцев А.С. Наука о цвете и живопись. – М.: Искусство, 1986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цер Ю.М. Рисунок и живопись. – М.: Высшая школа, 1992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шер М. Магия цвета. Харьков: АО “СФЕРА”; “Сварог”, 1996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нюшкин  Р.А.,  Хандова  Г.Н.  Цветоведение  для  художников: колористика. – Ростов н/д: Феникс, 2007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ненко  Г.Н.  Живопись.  Примерная  программа  для  ДХШ  и изобразительных отделений ДШИ. – М., 2003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я цвета. - Сб. пер. с англ. М.: Рефл-бук, Ваклер, 1996   35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 Г. Б. Живопись. Учебное пособие. М.: Просвещение, 1975 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орохов  Е.В.  Методика  преподавания  композиции  на  уроках  изобразительного  искусства  в  школе.  Пособие  для  учителей. –  М.: Просвещение, 1974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АЯ ЛИТЕРАТУР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изобразительного искусства  в  десяти  выпусках. М.: Изобраз.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, 1986: №1, 1988: №2 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ьникова Н.М. Основы композиции. – Обнинск: Титул, 1996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ьникова  Н.М.  Изобразительное  искусство.  Часть 2.  Основы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вописи. – Обнинск: Титул, - 1996 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 xml:space="preserve">Сокольникова Н.М. Художники. Книги. Дети. – М.: Конец века, 1997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рисон Х. Энциклопедия акварельных техник. – АСТ, 2005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шухин А.П. Живопись. - М.: Просвещение, 1985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шухин А. П., Ломов С. П. Живопись. М.: Рандеву – АМ, Агар, 1999 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ьнинг А. К. Акварельная живопись. – М., 1968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ковский А.А. Живопись. Вопросы колорита. М.: Просвещение,1980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УЧЕБНЫЙ ПРЕДМЕТ «КОМПОЗИЦИЯ СТАНКОВАЯ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ЕМОЙ УЧЕБНОЙ ЛИТЕРАТУРЫ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Анциферов В.Г., Анциферова Л.Г., Кисляковская  Т.Н.  Станковая композиция. Примерная программа для ДХШ и изобразительных отделений ДШИ. М., 2003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нхейм Р. Искусство и визуальное восприятие, М., 1974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ков М.В. Декор и орнамент в книге. М., Книга, 1990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Н. Композиция в живописи. М., 1977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ева О.Л. Основы композиции. Издательский дом искусств. М., 2004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Шорохов Н.Г.Козлов «Композиция» Москва.Просвещение. 1978 г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изаров  В.Е.  Примерная программа для ДХШ  и изобразительных отделений ДШИ. М., 2008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цев А.С. Наука о цвете и живописи. М., Искусство, 1986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брик Е.А. Объективные законы композиции в изобразительном искусстве. «Вопросы философии» №10, 1966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Т.Ломоносова, Л.А.Неменская, О.В.Островская «Искусство вокруг     нас»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М.Сокольникова «Основы композиции»   Обнинск. «Титул» 1996 г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В. Паранюшкин «Композиция» Феникс г. Ростов- на - Дону 2002 г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венский М.Г. Отечественные шрифты  //Полиграфист и издатель      №4, 1995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 по изобразительному искусству. Просвещение 1998 г.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ворский В.А. Об искусстве, о книге, о гравюре. М., 1986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ворский В.А. Художественное творчество детей в культуре России первой половины 20 века. М.: Педагогика, 2002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УЧЕБНОЙ ЛИТЕРАТУРЫ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Барышников А.П. Перспектива, М., 1955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Н.П. Графика натюрморта. М.: Гуманитарный издательский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Н.П. Графика пейзажа. М.: Гуманитарный издательский центр «Владос», 2005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Н.П. Изображение растительных мотивов. М.: Гуманитарный издательский центр «Владос», 2004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частнов Н.П. Черно-белая графика. М.: Гуманитарный издательский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виненко Г.М. Декоративная композиция. М.: Владос, 2006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ьникова Н.М. Основы композиции. Обнинск, 1996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ьникова Н.М. Художники. Книги. Дети. М.: Конец века, 1997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«Владос», 2002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«Владос», 2008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ОБУЧЕНИЯ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ые:  учебные аудитории, специально оборудованные наглядными пособиями, мебелью, натюрмортным фондом;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о-плоскостные: наглядные методические пособия, карты, плакаты, фонд работ учеников, настенные иллюстрации, магнитные доски,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ые доски;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нстрационные: муляжи, чучела птиц и животных, гербарии,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нстрационные модели;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е образовательные ресурсы:  мультимедийныеучебники,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ьтимедийные универсальные энциклопедии, сетевые образовательные ресурсы;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аудиовизуальные:  слайд-фильмы, видеофильмы, учебные кинофильмы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записи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ПРЕДМЕТНАЯ ОБЛАСТЬ «ИСТОРИЯ ИСКУССТВ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УЧЕБНЫЙ ПРЕДМЕТ «БЕСЕДЫ ОБ ИСКУССТВЕ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МОЙ МЕТОДИЧЕСКОЙ ЛИТЕРАТУРЫ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нов М.М.,  Евангулова  О.С.  Русское  искусство  начала X – начала XX века – 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89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Болотина И. С. Русский натюрморт. – М., 1993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ченко  Г.В.  Психология  восприятия  музыки:  подходы, проблемы, перспектив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М.: «Смысл», 2001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. Учебное пособие: Основы народного и декоративно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ладного искусства. Под рук. Шпикаловой Т.Я. – М ., 1996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ые  мотивы  в  русской  народной  вышивке. Музей народного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а. – М., 1990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 языка  изобразительного  искусства  дошкольниками  на примере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натюрморта.  Методическое  пособие  для  воспитателей  детских сад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русский музей.- 1996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енева К.  О чем рассказывают яблоки. – М., 1986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Кирьянова Е.Г. и др.  Прогулки по старой Твери. – Тверь, 1998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Колякина  В.И.  Методика  организации  уроков  коллективного творчества.  Планы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ценарии  уроков  изобразительного  искусства.  М.: «Владос», 2002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 xml:space="preserve">Комарова Т.С. Дети в мире творчества. – М., 1995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Константинова И.Г. Театр «Ла Скала». – Ленинград, «Музыка», 1989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ев О.К. Краткий  энциклопедический  словарь  джаза,  рок и поп-музык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мины и понятия. – М.: «Музыка», 2002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веров О.   Культура и искусство античного мира. – Л., 1981 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 народный  костюм.  Государственный  исторический музей. – М., 1989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портрет XVIII – XIX в. из собрания Московского музея-усадьбы Останкино.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, 1995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рановская К.В., Мальцев К.М. Русские прялки. – С-П., 1970 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хнер Е.Ю.  Голландский натюрморт ХVII века. – М., 1981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  Борис  Тузлуков. –  М.: «Всероссийское  театральное общество», 1983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жова А.Э. Березка. – М.: «Советская Россия», 1972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АЯ ЛИТЕРАТУРА</w:t>
      </w:r>
      <w:r>
        <w:rPr>
          <w:color w:val="000000"/>
          <w:sz w:val="24"/>
          <w:szCs w:val="24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инов В. Русская детская книжка – картинка. М.: - «Искусство XXI век», 2005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омова  И.  Православные  и  народные  праздники. –  М.: «Дрофа плюс», 2005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Издательская  группа  Паррамон  Эдисионис.  Все  о  техник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люстрация. – АРТ – РОДНИК, издание на русском языке, 2002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но. Иллюстрированная энциклопедия. – М.: «Астрель», 2008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Лопатина  А.,  Скребцова  М.  Краски  рассказывают  сказки.  Как научить рисовать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го М Амрита Русь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си Миклтуэйт.  Книга  для  малышей «Мир  искусства».  Великие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картины. Первые слова. Дарлинг Киндерсли. – М., 1997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 первая  священная  история. Библия  для  детей «Вся Москва» - М, 199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ждина Н. Какого цвета снег? М., 1983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логорская  О.  Волшебные  краски.  Основы  художественного ремесла. – М., 1997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омарев  Е.  Пономарева  Т.  Я  познаю  мир.  Детская энциклопедия. Истор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ремесел. – М.: ООО «Издательство АСТ». 2000, ООО «Издательство Астрель», 200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кина  Л.В.  История  декоративно –  прикладного  искусства. Учебное пособи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ов – на – Дону, «Феникс», 2009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пикалова  Т.Я.  Детям  о  традициях  народного  мастерства. М.: «Владос», 2001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н и Питер Макнивен Маски. С-Пб., «Полигон», 1998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я «Музыка». М.: «Олма – Пресс», 2002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ОБУЧЕНИЯ</w:t>
      </w:r>
      <w:r>
        <w:rPr>
          <w:color w:val="000000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ЫЕ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360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 аудитории,  специально  оборудованные наглядными пособиями, мебелью,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360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юрмортным фондом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-ПЛОКОСТНЫЕ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лядные методические пособия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/>
      </w:pPr>
      <w:r>
        <w:rPr>
          <w:color w:val="000000"/>
          <w:sz w:val="24"/>
          <w:szCs w:val="24"/>
        </w:rPr>
        <w:t>плакаты, фонд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  учащихся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енные  иллюстраци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 доски, интерактивные доск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360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ЫЕ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яж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/>
      </w:pPr>
      <w:r>
        <w:rPr>
          <w:color w:val="000000"/>
          <w:sz w:val="24"/>
          <w:szCs w:val="24"/>
        </w:rPr>
        <w:t>чучела  птиц  и  животных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барии, демонстрационные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, натюрмортный фонд.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ОБРАЗОВАТЕЛЬНЫЕ РЕСУРСЫ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льтимедийные учебник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/>
      </w:pPr>
      <w:r>
        <w:rPr>
          <w:color w:val="000000"/>
          <w:sz w:val="24"/>
          <w:szCs w:val="24"/>
        </w:rPr>
        <w:t>мультимедийные  универсальные  энциклопеди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евые образовательные ресурсы.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ВИЗУАЛЬНЫЕ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йд-фильм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фильм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кинофильмы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записи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i/>
          <w:color w:val="000000"/>
          <w:sz w:val="24"/>
          <w:szCs w:val="24"/>
        </w:rPr>
        <w:t>УЧЕБНЫЙ ПРЕДМЕТ «ИСТОРИЯ ИЗОБРАЗИТЕЛЬНОГО ИСКУССТВА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МОЙ УЧЕБНО-МЕТОДИЧЕСКОЙ ЛИТЕРАТУРЫ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ов В.Н.  История русского искусства.  - Минск: Харвест, 2009  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ган   Дж.  К.  История итальянского искусства: Античность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е века. Раннее Возрождение. Т.1. - М: Радуга, 1990 3. Арган  Дж.К.  История итальянского искусства: Высокое Возрождение, барокко, искусство 18 века, искусство 19 века -  начала 20 века. Т.2. - М: Радуга, 1990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рзова Е.П. История мировой культуры. - С-Пб: Лань, 2002 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ёрман Карл. История искусства всех времен и народов: Искусство 16-19 столетий. - М: АСТ, 2001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недич П.П. История искусства. - М: АСТ, 2009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оржак М. История итальянского искусства в эпоху Возрождения: 14-15 столетие. Т.1. - М: Искусство, 1978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оржак М. История итальянского искусства в эпоху Возрождения: столетие. Т.2. - М: Искусство, 1978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советского искусства: Живопись, скульптура, графика. - М: Искусство, 1965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усского и советского искусства: Учеб. пособие для вузов. - М: Высшая школа, 1989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искусств: Франция, Испания. Искусство 19 века. Т.1. С-Пб: ДБ, 2003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искусств. Западноевропейское искусство: Учебник. - М: Высшая школа, 2004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искусства: Художники, памятники, стили.  - М: АСТ, 2008  История русского искусства: Конец 18 – начало 20 века. Т.2. Кн. - М, 1981 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манецкий К.  История культуры Древней Греции и Рима.  - М: Высшая школа, 1990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бимов Л.Д.  История мирового искусства. Древний мир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вняя Русь. Западная Европа. - М: Астрель, 2006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сянников Ю.  История памятников архитектуры: От пирамид до небоскребов. – М: АСТ-ПРЕСС, 2001 18.  Ожегов С.С.  История ландшафтной архитектуры.  – М: Архитектура-С, 2004 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бцев Ю.С. История русской культуры. ХХ век: Учеб. пособие. - М: ВЛАДОС, 2004 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Сарабьянов Д. История русского искусства конца 19  - начала 20 века. - М: Галарт, 2001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СРЕДСТВ ОБУЧЕНИЯ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учения: видеомагнитофон, компьютер, проигрыватель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средства обучения: </w:t>
      </w:r>
    </w:p>
    <w:p>
      <w:pPr>
        <w:pStyle w:val="Normal"/>
        <w:rPr/>
      </w:pPr>
      <w:r>
        <w:rPr/>
        <w:t xml:space="preserve">- наглядно-плоскостные:    наглядные методические пособия, карты, </w:t>
      </w:r>
    </w:p>
    <w:p>
      <w:pPr>
        <w:pStyle w:val="Normal"/>
        <w:rPr/>
      </w:pPr>
      <w:r>
        <w:rPr/>
        <w:t xml:space="preserve">плакаты, фонд работ учащихся, настенные иллюстрации, магнитные доски, </w:t>
      </w:r>
    </w:p>
    <w:p>
      <w:pPr>
        <w:pStyle w:val="Normal"/>
        <w:rPr/>
      </w:pPr>
      <w:r>
        <w:rPr/>
        <w:t xml:space="preserve">интерактивные доски; </w:t>
      </w:r>
    </w:p>
    <w:p>
      <w:pPr>
        <w:pStyle w:val="Normal"/>
        <w:rPr/>
      </w:pPr>
      <w:r>
        <w:rPr/>
        <w:t xml:space="preserve">- электронные образовательные ресурсы: мультимедийные учебники, </w:t>
      </w:r>
    </w:p>
    <w:p>
      <w:pPr>
        <w:pStyle w:val="Normal"/>
        <w:rPr/>
      </w:pPr>
      <w:r>
        <w:rPr/>
        <w:t xml:space="preserve">мультимедийные универсальные энциклопедии, сетевые образовательные </w:t>
      </w:r>
    </w:p>
    <w:p>
      <w:pPr>
        <w:pStyle w:val="Normal"/>
        <w:rPr/>
      </w:pPr>
      <w:r>
        <w:rPr/>
        <w:t xml:space="preserve">ресурсы; </w:t>
      </w:r>
    </w:p>
    <w:p>
      <w:pPr>
        <w:pStyle w:val="Normal"/>
        <w:rPr/>
      </w:pPr>
      <w:r>
        <w:rPr/>
        <w:t xml:space="preserve">- аудиовизуальные: слайд-фильмы, видеофильмы, учебные кинофильмы, </w:t>
      </w:r>
    </w:p>
    <w:p>
      <w:pPr>
        <w:pStyle w:val="Normal"/>
        <w:rPr/>
      </w:pPr>
      <w:r>
        <w:rPr/>
        <w:t xml:space="preserve">аудио-записи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Авторские презентации преподавателя по темам программ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9" w:right="84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z w:val="26"/>
      <w:szCs w:val="26"/>
    </w:rPr>
  </w:style>
  <w:style w:type="character" w:styleId="CharStyle83">
    <w:name w:val="CharStyle8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harStyle63">
    <w:name w:val="CharStyle6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8">
    <w:name w:val="CharStyle10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94"/>
      <w:ind w:hanging="355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90"/>
      <w:ind w:hanging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spacing w:lineRule="exact" w:line="485"/>
      <w:ind w:firstLine="710"/>
      <w:jc w:val="both"/>
    </w:pPr>
    <w:rPr>
      <w:sz w:val="20"/>
      <w:szCs w:val="20"/>
    </w:rPr>
  </w:style>
  <w:style w:type="paragraph" w:styleId="Style340">
    <w:name w:val="Style340"/>
    <w:basedOn w:val="Normal"/>
    <w:qFormat/>
    <w:pPr>
      <w:spacing w:lineRule="exact" w:line="485"/>
      <w:ind w:hanging="355"/>
    </w:pPr>
    <w:rPr>
      <w:sz w:val="20"/>
      <w:szCs w:val="20"/>
    </w:rPr>
  </w:style>
  <w:style w:type="paragraph" w:styleId="Style42">
    <w:name w:val="Style42"/>
    <w:basedOn w:val="Normal"/>
    <w:qFormat/>
    <w:pPr>
      <w:spacing w:lineRule="exact" w:line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6:07:00Z</dcterms:modified>
  <cp:revision>32</cp:revision>
  <dc:subject/>
  <dc:title/>
</cp:coreProperties>
</file>