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театрального искусства «ИСКУССТВО ТЕАТРА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УЧЕБ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ТЕАТРАЛЬНОЕ ИСПОЛНИТЕЛЬСКОЕ ИСКУССТВО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ОСНОВЫ АКТЕРСКОГО МАСТЕРСТВ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УЧЕБНОЙ И МЕТОДИЧЕСКОЙ ЛИТЕРАТУРЫ: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для баяна и аккордеона «Музыкальная мозайка» / Составители Родин В. М., 2002</w:t>
      </w:r>
      <w:r>
        <w:rPr>
          <w:rStyle w:val="FontStyle58"/>
          <w:b/>
          <w:i/>
          <w:sz w:val="24"/>
          <w:szCs w:val="24"/>
        </w:rPr>
        <w:t>Актерский тренинг: Мастерство актера в терминах Станиславского. -Москва АСТ, 2010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 xml:space="preserve">Альшиц Ю. Л. Тренинг </w:t>
      </w:r>
      <w:r>
        <w:rPr>
          <w:rStyle w:val="FontStyle58"/>
          <w:b/>
          <w:i/>
          <w:sz w:val="24"/>
          <w:szCs w:val="24"/>
          <w:lang w:val="en-US"/>
        </w:rPr>
        <w:t>forever</w:t>
      </w:r>
      <w:r>
        <w:rPr>
          <w:rStyle w:val="FontStyle58"/>
          <w:b/>
          <w:i/>
          <w:sz w:val="24"/>
          <w:szCs w:val="24"/>
        </w:rPr>
        <w:t>! / Ю. Л. Альшиц. - Москва: РАТИ-ГИТИС, 2009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Бажанова Р. К. Феномен артистизма и его театральные разновидности / Р. К. Бажанова // Обсерватория культуры. - 2010. - № 4. - С. 42-49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Венецианова М. А. Актерский тренинг. Мастерство актера в терминах Станиславского / М. А. Венецианова. - Москва: АСТ, 2010. - (Золотой фонд актерского мастерства).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Владимиров С. В. Действие в драме. - 2 изд., доп. - Санкт-Петербург: Изд-во СПб ГАТИ, 2007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Гиппиус С. В. Актерский тренинг. Гимнастика чувств / С. В. Гиппиус. -Москва АСТ, 2010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Гительман Л. И. Зарубежное актерское искусство XIX века. Франция, Англия, Италия, США: хрестоматия / Л. И. Гительман. - Санкт-Петербург: СПб ГУЭФ; Вертикаль; Гуманитарный университет профсоюзов, 2002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Жабровец М. В. Тренинг фантазии и воображения: методическое пособие / М. В. Жабровец. - Тюмень: РИЦ ТГАКИ, 2008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Захава Б. Е. Мастерство актера и режиссера: учеб. пособие / Б. Е. Захава. -5-е изд. - Москва: РАТИ-ГИТИС, 2008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Зверева Н. А. Создание актерского образа: словарь театральных терминов / Н. А. Зверева, Д. Г. Ливнев. — Москва: РАТИ - ГИТИС, 2008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Зверева Н. А. Создание актерского образа: словарь театральных терминов /Н. А. Зверева Д. Г. Ливнев. - Москва: РАТИ-ГИТИС, 2008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Иллюстрированная история мирового театра / под ред. Джона Рассела Брауна. - Москва: ЗАО "БММ"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Кипнис М. Актерский тренинг. 128 лучших игр и упражнений для любого тренинга / М. Кипнис. - Москва: АСТ, 2009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Кипнис М. Актерский тренинг. Более 100 игр, упражнений и этюдов, которые помогут вам стать первоклассным актером / М. Кипнис. - Москва: АСТ, 2010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Кнебель М. О. Поэзия педагогики. О действенном анализе пьесы и роли. –</w:t>
      </w:r>
      <w:r>
        <w:rPr>
          <w:rStyle w:val="FontStyle58"/>
          <w:b/>
          <w:i/>
          <w:iCs/>
          <w:sz w:val="24"/>
          <w:szCs w:val="24"/>
        </w:rPr>
        <w:t xml:space="preserve"> </w:t>
      </w:r>
      <w:r>
        <w:rPr>
          <w:rStyle w:val="FontStyle58"/>
          <w:b/>
          <w:i/>
          <w:sz w:val="24"/>
          <w:szCs w:val="24"/>
        </w:rPr>
        <w:t>Москва: ГИТИС, 200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Кнебель М. О. Слово в творчестве актера / М. О. Кнебель. - Москва:РАТИ-ГИТИС, 2009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Кокорин А. Вам привет от Станиславского: учебное пособие / А. Кокорин.-</w:t>
        <w:tab/>
        <w:t>2002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Кутьмин С. П. Краткий словарь театральных терминов / С. П. Кутьмин. -Тюмень: ТГИИК, 2003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Кутьмин С. П. Характер и характерность: учебно-методическое пособие /С. П. Кутьмин. - Тюмень: ТГИИК, 2004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Лоза О. Актерский тренинг по системе Станиславского. Упражнения и этюды / О. Лоза. - Москва: АСТ, 2009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Немирович-Данченко В. И. Рождение театра / В. И. Немирович-Данченко.-</w:t>
        <w:tab/>
        <w:t>Москва: АСТ; Зебра Е; ВКТ, 2009. - (Актерская книг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 xml:space="preserve">Новарина, Валер. Жертвующий актер / пер. с фр. Екатерины Дмитриевой // Новое литературное обозрение. - 2005. - № 73. - Режим доступа: </w:t>
      </w:r>
      <w:hyperlink r:id="rId2"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magazines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russ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nlo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</w:rPr>
          <w:t>/2005/73/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no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</w:rPr>
          <w:t>31-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pr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i/>
            <w:sz w:val="24"/>
            <w:szCs w:val="24"/>
            <w:u w:val="single"/>
            <w:lang w:val="en-US"/>
          </w:rPr>
          <w:t>html</w:t>
        </w:r>
      </w:hyperlink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Павис П. Словарь театра / П. Павис; пер. с фр. ; под ред. Л. Баженовой. —Москва: ГИТИС, 2003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Полищук Вера. Актерский тренинг. Книга актерского мастерства. Всеволод Мейерхольд / Вера Полищук. - Москва: АСТ, 2010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Райан П. Актерский тренинг искусства быть смешным и мастерства импровизации / П. Райан; пер. с англ. - Москва: АСТ, 2010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Русская театральная школа. - Москва: ПанЪинтер, 2004. - (Русские школы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Русский драматический театр: энциклопедия. - Москва: Большая Российская энциклопедия, 2001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Русский театр. 1824-1941. Иллюстрированная хроника российской театральной жизни. - Москва: Интеррос, 2006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арабьян, Эльвира. Актерский тренинг по системе Георгия Товстоногова / Эльвира Сарабьян. - Москва: АСТ, 2010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арабьян, Эльвира. Актерский тренинг по системе Станиславского. Речь. Слова. Голос / Эльвира Сарабьян. - Москва: АСТ, 2010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оздание актерского образа: теоретические основы / сост. и отв. ред. Н. А. Зверева Д. Г. Ливнев. - Москва: РАТИ-ГИТИС, 200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оздание актерского образа: хрестоматия / сост. Д. Г. Ливнев. — Москва:РАТИ - ГИТИС, 2008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орокин В. Н. Мизансцена - как пластическое выражение сути драматургического материала / В. Н. Сорокин, Л. Я. Сорокина // Искусство и образование. - 2010. - № 1(63) - С. 19-27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таниславский К. С. Актерский тренинг. Работа актера над ролью / К. С. Станиславский. - Москва: АСТ, 2009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таниславский К. С. Актерский тренинг. Работа актера над собой в творческом процессе переживания: Дневник ученика / К. С. Станиславский. - Москва: АСТ, 2009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таниславский К. С. Актерский тренинг. Учебник актерского мастерства / К. С. Станиславский. - Москва: АСТ, 2009. - (Золотой фонд актерского мастерства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таниславский К. С. Искусство представления / К. С. Станиславский. -Санкт-Петербург: Азбука-классика, 2010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таниславский, К. С. Работа актера над собой. М. А. Чехов. О технике актера: антология. - Москва: АРТ, 2008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треллер Джорджо. Театр для людей. Мысли, записанные, высказанные и осуществленные / Джорджо Стрелер; пер. с итал. и коммент. С. Бушуевой.- Москва: Радуга, 1984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Сушков Б. Театр будущего. Школа русского демиургического театра. Этика творчества актера / Борис Сушков. - Тула: Гриф и К, 201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color w:val="000000"/>
          <w:sz w:val="24"/>
          <w:szCs w:val="24"/>
        </w:rPr>
      </w:pPr>
      <w:r>
        <w:rPr>
          <w:rStyle w:val="FontStyle58"/>
          <w:b/>
          <w:i/>
          <w:color w:val="000000"/>
          <w:sz w:val="24"/>
          <w:szCs w:val="24"/>
        </w:rPr>
        <w:t>Театр: энциклопедия. - Москва: Олма-Пресс, 2002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Театр. Актер. Режиссер. Краткий словарь терминов и понятий / сост. А. Савина. - Санкт-Петербург: Лань, Планета музыки, 2010 - (Мир культуры, истории и философии)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Теоретические основы создания актерского образа. - Москва: ГИТИС,2002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Хмельницкий. Ю. О. Из записок актера таировского театра / Юлий Хмельницкий. - Москва: ГИТИС, 2004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FontStyle58"/>
          <w:b/>
          <w:b/>
          <w:i/>
          <w:i/>
          <w:iCs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 xml:space="preserve">Хрестоматия по истории русского актерского искусства конца XVIII -первой половины </w:t>
      </w:r>
      <w:r>
        <w:rPr>
          <w:rStyle w:val="FontStyle58"/>
          <w:b/>
          <w:i/>
          <w:sz w:val="24"/>
          <w:szCs w:val="24"/>
          <w:lang w:val="en-US"/>
        </w:rPr>
        <w:t>XIX</w:t>
      </w:r>
      <w:r>
        <w:rPr>
          <w:rStyle w:val="FontStyle58"/>
          <w:b/>
          <w:i/>
          <w:sz w:val="24"/>
          <w:szCs w:val="24"/>
        </w:rPr>
        <w:t xml:space="preserve"> веков: учебное пособие. - Санкт-Петербург: Санкт-Петербургская академия театрального искусства, 2005 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rStyle w:val="131"/>
          <w:b w:val="false"/>
          <w:b w:val="false"/>
          <w:sz w:val="24"/>
          <w:szCs w:val="24"/>
        </w:rPr>
      </w:pPr>
      <w:r>
        <w:rPr>
          <w:rStyle w:val="FontStyle58"/>
          <w:b/>
          <w:i/>
          <w:sz w:val="24"/>
          <w:szCs w:val="24"/>
        </w:rPr>
        <w:t>Чехов. М. А. Тайны актерского мастерства. Путь актера / М. А. Чехов. -</w:t>
      </w:r>
      <w:r>
        <w:rPr>
          <w:rStyle w:val="FontStyle58"/>
          <w:b/>
          <w:i/>
          <w:iCs/>
          <w:sz w:val="24"/>
          <w:szCs w:val="24"/>
        </w:rPr>
        <w:t xml:space="preserve"> </w:t>
      </w:r>
      <w:r>
        <w:rPr>
          <w:rStyle w:val="FontStyle58"/>
          <w:b/>
          <w:i/>
          <w:sz w:val="24"/>
          <w:szCs w:val="24"/>
        </w:rPr>
        <w:t>Москва: АСТ, 2009. - (Золотой фонд актерского мастерства)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РЕКОМЕНДУЕМЫХ ИНТЕРНЕТ-РЕСУРСОВ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Актерское мастерство. - Режим доступа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cterprof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Культура и Образование. Театр и кино // Онлайн Энциклопедия «Кругосвет». - Режим доступа: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rugosv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en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ultur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obrazovani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kino</w:t>
        </w:r>
      </w:hyperlink>
      <w:r>
        <w:rPr>
          <w:rStyle w:val="FontStyle58"/>
          <w:sz w:val="24"/>
          <w:szCs w:val="24"/>
          <w:lang w:eastAsia="en-US"/>
        </w:rPr>
        <w:t>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Античный театр. - Режим доступа :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nt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4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ucoz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58"/>
          <w:sz w:val="24"/>
          <w:szCs w:val="24"/>
        </w:rPr>
        <w:t>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Каталог: Театр и театральное искусство. - Режим доступа: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sz w:val="24"/>
            <w:szCs w:val="24"/>
            <w:u w:val="single"/>
          </w:rPr>
          <w:t>-</w:t>
        </w:r>
      </w:hyperlink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orld</w:t>
        </w:r>
      </w:hyperlink>
      <w:r>
        <w:rPr>
          <w:rStyle w:val="InternetLink"/>
          <w:rFonts w:ascii="Times New Roman" w:hAnsi="Times New Roman" w:cs="Times New Roman"/>
          <w:sz w:val="24"/>
          <w:szCs w:val="24"/>
          <w:u w:val="single"/>
        </w:rPr>
        <w:t>-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  <w:lang w:val="en-US"/>
        </w:rPr>
        <w:t>theatre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</w:rPr>
        <w:t>.</w:t>
      </w:r>
      <w:r>
        <w:rPr>
          <w:rStyle w:val="InternetLink"/>
          <w:rFonts w:ascii="Times New Roman" w:hAnsi="Times New Roman" w:cs="Times New Roman"/>
          <w:sz w:val="24"/>
          <w:szCs w:val="24"/>
          <w:u w:val="single"/>
          <w:lang w:val="en-US"/>
        </w:rPr>
        <w:t>ru</w:t>
      </w:r>
      <w:r>
        <w:rPr>
          <w:rStyle w:val="FontStyle58"/>
          <w:sz w:val="24"/>
          <w:szCs w:val="24"/>
        </w:rPr>
        <w:t>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Энциклопедия : Музыка. Театр. Кино. - Режим доступа: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ci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ha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ako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Театральная Энциклопедия. Режим доступа: </w:t>
      </w:r>
      <w:r>
        <w:rPr>
          <w:rStyle w:val="FontStyle58"/>
          <w:sz w:val="24"/>
          <w:szCs w:val="24"/>
          <w:lang w:val="en-US" w:eastAsia="en-US"/>
        </w:rPr>
        <w:t>http</w:t>
      </w:r>
      <w:r>
        <w:rPr>
          <w:rStyle w:val="FontStyle58"/>
          <w:sz w:val="24"/>
          <w:szCs w:val="24"/>
          <w:lang w:eastAsia="en-US"/>
        </w:rPr>
        <w:t>//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gume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f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bibliotek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Buk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Cultur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php</w:t>
        </w:r>
      </w:hyperlink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Планета театра: [новости театральной жизни России]. - Режим доступа: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heatreplane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ticles</w:t>
        </w:r>
      </w:hyperlink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Средневековый театр Западной Европы. - 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ci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oo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usi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Zarybegnu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3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Средневековый театр. - Режим доступа: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art</w:t>
        </w:r>
      </w:hyperlink>
      <w:r>
        <w:rPr>
          <w:rStyle w:val="FontStyle58"/>
          <w:sz w:val="24"/>
          <w:szCs w:val="24"/>
        </w:rPr>
        <w:t>. 1</w:t>
      </w:r>
      <w:r>
        <w:rPr>
          <w:rStyle w:val="FontStyle58"/>
          <w:sz w:val="24"/>
          <w:szCs w:val="24"/>
          <w:lang w:val="en-US"/>
        </w:rPr>
        <w:t>september</w:t>
      </w:r>
      <w:r>
        <w:rPr>
          <w:rStyle w:val="FontStyle58"/>
          <w:sz w:val="24"/>
          <w:szCs w:val="24"/>
        </w:rPr>
        <w:t>.</w:t>
      </w:r>
      <w:r>
        <w:rPr>
          <w:rStyle w:val="FontStyle58"/>
          <w:sz w:val="24"/>
          <w:szCs w:val="24"/>
          <w:lang w:val="en-US"/>
        </w:rPr>
        <w:t>ru</w:t>
      </w:r>
      <w:r>
        <w:rPr>
          <w:rStyle w:val="FontStyle58"/>
          <w:sz w:val="24"/>
          <w:szCs w:val="24"/>
        </w:rPr>
        <w:t>/</w:t>
      </w:r>
      <w:r>
        <w:rPr>
          <w:rStyle w:val="FontStyle58"/>
          <w:sz w:val="24"/>
          <w:szCs w:val="24"/>
          <w:lang w:val="en-US"/>
        </w:rPr>
        <w:t>index</w:t>
      </w:r>
      <w:r>
        <w:rPr>
          <w:rStyle w:val="FontStyle58"/>
          <w:sz w:val="24"/>
          <w:szCs w:val="24"/>
        </w:rPr>
        <w:t>.</w:t>
      </w:r>
      <w:r>
        <w:rPr>
          <w:rStyle w:val="FontStyle58"/>
          <w:sz w:val="24"/>
          <w:szCs w:val="24"/>
          <w:lang w:val="en-US"/>
        </w:rPr>
        <w:t>php</w:t>
      </w:r>
      <w:r>
        <w:rPr>
          <w:rStyle w:val="FontStyle58"/>
          <w:sz w:val="24"/>
          <w:szCs w:val="24"/>
        </w:rPr>
        <w:t>?</w:t>
      </w:r>
      <w:r>
        <w:rPr>
          <w:rStyle w:val="FontStyle58"/>
          <w:sz w:val="24"/>
          <w:szCs w:val="24"/>
          <w:lang w:val="en-US"/>
        </w:rPr>
        <w:t>year</w:t>
      </w:r>
      <w:r>
        <w:rPr>
          <w:rStyle w:val="FontStyle58"/>
          <w:sz w:val="24"/>
          <w:szCs w:val="24"/>
        </w:rPr>
        <w:t>=2008&amp;</w:t>
      </w:r>
      <w:r>
        <w:rPr>
          <w:rStyle w:val="FontStyle58"/>
          <w:sz w:val="24"/>
          <w:szCs w:val="24"/>
          <w:lang w:val="en-US"/>
        </w:rPr>
        <w:t>num</w:t>
      </w:r>
      <w:r>
        <w:rPr>
          <w:rStyle w:val="FontStyle58"/>
          <w:sz w:val="24"/>
          <w:szCs w:val="24"/>
        </w:rPr>
        <w:t>=06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Западноевропейский театр. - Режим доступа: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v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i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i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Театральная библиотека: пьесы, книги, статьи, драматургия. - Режим доступа :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biblioteka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at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braz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Театральная энциклопедия. - Режим доступа : </w:t>
      </w:r>
      <w:hyperlink r:id="rId15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heatr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n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58"/>
          <w:sz w:val="24"/>
          <w:szCs w:val="24"/>
        </w:rPr>
        <w:t>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rStyle w:val="FontStyle58"/>
          <w:sz w:val="24"/>
          <w:szCs w:val="24"/>
        </w:rPr>
        <w:t xml:space="preserve">История: Кино. Театр. - Режим доступа :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kinohistory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php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Cs w:val="false"/>
          <w:i/>
          <w:i/>
          <w:iCs/>
          <w:sz w:val="24"/>
          <w:szCs w:val="24"/>
        </w:rPr>
      </w:pPr>
      <w:r>
        <w:rPr>
          <w:rStyle w:val="131"/>
          <w:i/>
          <w:sz w:val="24"/>
          <w:szCs w:val="24"/>
        </w:rPr>
        <w:t>УЧЕБНЫЙ ПРЕДМЕТ «ХУДОЖЕСТВЕННОЕ СЛОВО»</w:t>
        <w:tab/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rStyle w:val="131"/>
          <w:b w:val="false"/>
          <w:bCs w:val="false"/>
          <w:i/>
          <w:iCs/>
          <w:sz w:val="24"/>
          <w:szCs w:val="24"/>
        </w:rPr>
        <w:t>СПИСОК РЕКОМЕНДУЕМОЙ УЧЕБНОЙ И МЕТОДИЧЕСКОЙ ЛИТЕРАТУРЫ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Андроников И.Л. Я хочу рассказать вам... - М.: Советский писатель,1962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ванесов Р.И. Русское литературное произношение. - М., 1972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Бруссер А.М. Основы дикции. - М., 2003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Булатова Л.Н., Касатникн Л.Л., Строганова Т.Ю. О русских говорах. - М.,1975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веденская Л.А.Словарь ударений для работников радио и телевидения -М., Феникс, 2012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ербовая Н.П., Головина О.М., Урнова В.В. Искусство речи. - М., 1977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нокур Г.О. Русское сценическое произношение. - М., 1997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готский Л.С. Театральное творчество в школьном возрасте. - М., 1988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Выготский Л.С. Воображение и творчество в детском возрасте. - М., 1999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алендеев В.Н., Кирилова Е.Н. Групповые занятия сценической речью. -Л., 1983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оловин Б.Н. Основы культуры речи. - М.,1980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ольтяпина Н. Материалы для работы над дыханием, дикцией, орфоэпией и текстом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на факультете музыкального театра. - М., 2007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Даль В.И. Толковый словарь живого великорусского языка. - М., 1978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порожец Т.И. Логика сценической речи. - М.: Просвещение, 1974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кусство сценической речи. Учебник /Под ред. И. Ю. Промптовой. –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М.: ГИТИС, 2007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зарцева О.М. Культура речевого общения: Теория и практика обучения: Учебное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обие. - М.: Флинта; Наука, 1998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Кнебель М.О. Слово в творчестве актера. - М., 1970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злянинова И.П., Чарели Э.М. Речевой голос и его воспитание. - М.,1985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злянинова И.П. Произношение и дикция. - М., 1977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Леонарди Е.И. Дикция и орфоэпия. - М., 1967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Лихачев Д.С., Панченко А.М., Понырко Н.В. Смех в Древней Руси.- Л.,1984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совская М.П. Орфоэпия. - М., 1998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совская М.П. Русские диалекты. - М., 2000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трова А.Н. Сценическая речь. - М., 1983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аниславский К. С. Собр. соч. в 8-ми т. Т. 3.- М., 1995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Филимонов Ю.С. Заметки о слове на эстраде. - М.: Сов. Россия, 1976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Фопель К. Энергия паузы. Психологические игры и упражнения. - М.,2001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ановская Н.Н. Употребление русского речевого этикета. - М.: Русский язык,1994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  <w:lang w:val="en-US" w:eastAsia="en-US"/>
        </w:rPr>
        <w:t xml:space="preserve">Kristin Linklater. Freeing the Natural Voice, Drama Pub, </w:t>
      </w:r>
      <w:r>
        <w:rPr>
          <w:sz w:val="24"/>
          <w:szCs w:val="24"/>
          <w:lang w:val="en-US"/>
        </w:rPr>
        <w:t>2006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СПИСОК РЕКОМЕНДУЕМЫХ ИНТЕРНЕТ-РЕСУРСОВ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Архив образцов художественного чтения. Записи мастеров эстрады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.Андронникова, Н. Журавлёва и др. - Режим доступа: </w:t>
      </w:r>
      <w:hyperlink r:id="rId17">
        <w:r>
          <w:rPr>
            <w:rStyle w:val="InternetLink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gold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stihophone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атральная энциклопедия. - Режим доступа: </w:t>
      </w:r>
      <w:hyperlink r:id="rId18">
        <w:r>
          <w:rPr>
            <w:rStyle w:val="InternetLink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theatre</w:t>
        </w:r>
        <w:r>
          <w:rPr>
            <w:rStyle w:val="InternetLink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enc</w:t>
        </w:r>
        <w:r>
          <w:rPr>
            <w:rStyle w:val="InternetLin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rStyle w:val="131"/>
          <w:i/>
          <w:sz w:val="24"/>
          <w:szCs w:val="24"/>
        </w:rPr>
        <w:t>УЧЕБНЫЙ ПРЕДМЕТ «СЦЕНИЧЕСКОЕ ДВИЖЕНИЕ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РЕКОМЕНДУЕМОЙ УЧЕБНОЙ ЛИТЕРАТУРЫ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 xml:space="preserve">Голубовский Б. «Пластика в искусстве актера». М., 1986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рпов Н.В. «Уроки сценического движения». М., 1999 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х И.Э. «Основы сценического движения». Л., 1970 Морозова Г.В. «Пластическое воспитание актера». М., 1998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киров А.З. «Семь уроков сценического движения для самостоятельной работы». Методическое пособие. М., ВГИК, 2009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ербицкая А.В. «Основы сценического движения» в 2-х ч. Ч 1. М., 1982, Ч.2.. М., 1983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Гринер В.А. «Ритм в искусстве актера». М., Просвещение, 1966 Збруева Н. «Ритмическое воспитание актера». М., 2003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>Морозова Г.В. «Сценический бой». М., 1975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Морозова Г.В. «Пластическая культура актера: Словарь терминов». М.,1999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мировский А.Б. «Пластическая выразительность актера». М., 1976 «Основы сценического движения». Пособие под редакцией Коха И.Э. М.,1973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РЕДСТВА ОБУЧЕНИЯ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 xml:space="preserve">1. Зал для занятий сценическим движением.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 зала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ступеньки различной высоты и шага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кубы разных размеров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столы, стулья разные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 xml:space="preserve">- музыкальный центр. 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Инвентарь: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мячи маленькие (теннисные, резиновые, матерчатые)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палки гимнастические деревянные (длина 1 метр, 1,5 метра, диаметр 2,5см.)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трости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скакалки гимнастические (длина 2 метра)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>- маты гимнастические и акробатические (длина 4,5 метра, ширина 2 метра, толщина 10-15см);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 xml:space="preserve">- плащи (короткие и длинные),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/>
      </w:pPr>
      <w:r>
        <w:rPr>
          <w:sz w:val="24"/>
          <w:szCs w:val="24"/>
        </w:rPr>
        <w:t xml:space="preserve">- шляпы, цилиндры, веера, лорнеты, зонты;      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- костюмы тренировочные (для занятий)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rStyle w:val="131"/>
          <w:i/>
          <w:sz w:val="24"/>
          <w:szCs w:val="24"/>
        </w:rPr>
        <w:t>УЧЕБНЫЙ ПРЕДМЕТ «ТАНЕЦ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РЕКОМЕНДУЕМОЙ УЧЕБНОЙ ЛИТЕРАТУРЫ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убовский Б. «Пластика в искусстве актера». М., 1986 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Базарова Н., Мей В. Азбука классического танца. Л., Искусство. 1983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Бахрушин Ю.А. История русского балета, М., Просвещение. 1977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sz w:val="24"/>
          <w:szCs w:val="24"/>
        </w:rPr>
        <w:t xml:space="preserve">Ваганова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JL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новы классического танца. Л., Искусство. 1980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Вихрева Н.А. Экзерсис на полу. Сборник МГАХ., М.,2004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ева Т. Тем, кто хочет учиться балету. М.,  ГИТИС. 1994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Тарасов Н. Классический танец., Искусство,1971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льская В. Природа танца. М., Советская Россия, 1981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Шишкина В. Движение плюс движения. М., Просвещение, 1992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rStyle w:val="131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rStyle w:val="131"/>
          <w:i/>
          <w:sz w:val="24"/>
          <w:szCs w:val="24"/>
        </w:rPr>
        <w:t>УЧЕБНЫЙ ПРЕДМЕТ «РИТМИКА»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РЕКОМЕНДУЕМОЙ УЧЕБНОЙ ЛИТЕРАТУРЫ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ышникова Т. Азбука хореографии. М., 2000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кина СИ., Ломова Т.П., Соковнина Е.Н. Музыка и движение. Упражнения, игры, 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яски для детей 6-7 лет. Часть 1 и Часть 2. М., 1981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енина А.И. Ритмическая мозаика. СПб, 2000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шкова Е. В. От жеста к танцу. М.: Издательство «Гном и Д», 2004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ем с начала. Гимнастика, ритмика, танец. М., 2007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орова Е.В. Методическое пособие по ритмике в I и II классах музыкальной школы. Выпуск 1. Издательство "Музыка". М., 1972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орова Е.В. Занятия по ритмике в III и IV классах музыкальной школы. Выпуск 2. Издательство "Музыка". М., 1973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орова Е. В. Танец и ритмика. М: Музгиз, 1960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/>
      </w:pPr>
      <w:r>
        <w:rPr>
          <w:color w:val="000000"/>
          <w:sz w:val="24"/>
          <w:szCs w:val="24"/>
        </w:rPr>
        <w:t>Колодницкий Г.А. Музыкальные игры, ритмические упражнения и танцы для детей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пособие для педагогов. М, 2000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фиц И. Франио Г. Методическое пособие по ритмике. М., 1987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овойтова М.Б.  Ритмика для  детей.  Учебно-методическое пособие. М., Гуманитарный издательский центр «ВЛАДОС», 2008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для хореографических школ искусств. Составитель -Бахтов С. М., М.,1984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днева С.,  Фиш Э. Ритмика. Музыкальное движение. М.:</w:t>
        <w:br/>
        <w:t>Просвещение, 1972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</w:rPr>
        <w:t>УЧЕБНЫЙ ПРЕДМЕТ «ПОДГОТОВКА СЦЕНИЧЕСКИХ НОМЕРОВ»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хтин Н.Н. Театр и его роль в воспитании: Сб. «В помощь семье и школе». - М.: Польза, 1911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хтангов Е.Б. Сборник статей. - М.: ВТО, 1984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отский Л.С. Воображение и творчество в детском возрасте. М., 1991. ГИТИС, 1998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овский Б. Актер - самостоятельный художник: Методическое пособие // Я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овский Б.Г. Наблюдения. Этюд. Образ: Учеб.пособие. - М., 1998 Ершов П.М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актерского искусства. М.: ТОО «Горбунок»,1992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ин Л. Путешествие без конца. - СПб: Балтийские сезоны, 2009 Кнебель М.О. О методе действенного анализа пьесы и роли. - Любое издание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ебель М.О. Поэзия педагогики. - М., 1976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ова Г.В. Пластическое воспитание актера. М.: Терра. Спорт, 1998 Островский А.Н. «О театре.» Записки, речи и письма / Общ. ред. и вступ. Статья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рогов Н.И. Избранные педагогические сочинения. М., 1953. С. 96 -103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в П. Театральная педагогика. О методе. Режиссура // Я вхожу в мир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б А. Феномен эстрадной режиссуры. - М.: «Луч», 2001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б А. Эстрада и актер / Рубб А. Феномен эстрадной режиссуры. - М.:Искусство, 2001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славский К.С. - Моя жизнь в искусстве. - Любое издание Станиславский К.С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актера над собой. Части 1 и 2. – Любое издание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славский К.С. Собр. соч.: В 8 т. Т. 1, 3. М., 1954-1961 Станиславский К.С. Статьи. Речи. Беседы. Письма. М., 1953 Фильштинский Е. Открытая педагогика.  - СПб: Балтийские сезоны, 200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кин В. Беседы о профессии. - СПб: Балтийские сезоны, 2006 Чехов М.А. О технике актера. - Любое издание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каченко Т.С. Народные танцы. М., 1975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ио Г.С. Ритмика в детской музыкальной школе, М., 1997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ио Г. Роль ритмики в эстетическом воспитании детей. М.,1989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танца для юных. СПб, 2003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179" w:right="2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брикова-Луговская  А.Е.   Ритмика.   М.,   Издательский   дом «Дрофа», 1998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нет ресурсы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piruet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info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monlo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time</w:t>
        </w:r>
        <w:r>
          <w:rPr>
            <w:rStyle w:val="InternetLink"/>
            <w:color w:val="000000"/>
            <w:sz w:val="24"/>
            <w:szCs w:val="24"/>
            <w:u w:val="single"/>
            <w:lang w:eastAsia="en-US"/>
          </w:rPr>
          <w:t>2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www. </w:t>
      </w:r>
      <w:hyperlink r:id="rId21"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psychlib.ru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www. </w:t>
      </w:r>
      <w:hyperlink r:id="rId22"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horeograf.com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  <w:u w:val="single"/>
            <w:lang w:val="en-US" w:eastAsia="en-US"/>
          </w:rPr>
          <w:t>www.balletmusic.ru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t>http ://pedagogic.ru</w:t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hyperlink r:id="rId24">
        <w:r>
          <w:rPr>
            <w:rStyle w:val="InternetLink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izkultura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vsem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ambler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</w:hyperlink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  <w:lang w:eastAsia="en-US"/>
        </w:rPr>
        <w:t>.</w:t>
      </w:r>
      <w:hyperlink r:id="rId26">
        <w:r>
          <w:rPr>
            <w:rStyle w:val="InternetLink"/>
            <w:color w:val="000000"/>
            <w:sz w:val="24"/>
            <w:szCs w:val="24"/>
            <w:lang w:val="en-US" w:eastAsia="en-US"/>
          </w:rPr>
          <w:t>www.google.ru</w:t>
        </w:r>
      </w:hyperlink>
    </w:p>
    <w:p>
      <w:pPr>
        <w:sectPr>
          <w:type w:val="nextPage"/>
          <w:pgSz w:w="11906" w:h="16838"/>
          <w:pgMar w:left="1709" w:right="84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left="-181" w:right="23" w:hanging="0"/>
        <w:jc w:val="left"/>
        <w:rPr>
          <w:color w:val="000000"/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  <w:lang w:val="en-US" w:eastAsia="en-US"/>
          </w:rPr>
          <w:t>www.plie.ru</w:t>
        </w:r>
      </w:hyperlink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i/>
          <w:i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ПРЕДМЕТНАЯ ОБЛАСТЬ «ТЕОРИЯ И ИСТОРИЯ МУЗЫКИ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ЛУШАНИЕ МУЗЫКИ И МУЗЫКАЛЬНАЯ ГРАМОТА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ПИСОК РЕКОМЕНДУМОЙ УЧЕБНО-МЕТОДИЧЕСКОЙ ЛИТЕРАТУРЫ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пова И. А., Давыдова М. А. Лучшие музыкальные игры для детей. – М.: ООО ИКТЦ «ЛАДА», 200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ашев А. «Советский джаз» – М., 1972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нстайн Л. «Мир джаза» – в кн. Бернстайн Л. «Музыка всем»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еоматериал просматривается детьми фрагментарно на уроках и  самостоятельно по ссылкам из Интернет –ресурсов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tu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; и т.п.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музыкального воспитания в школе (в помощь учителям музыки и руководителям школ). Сост. Тимофеев Н. В., – Чебоксары, ЧИУУ, 1990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А. Ушпикова. Программа курса «Слушание музыки» для 1-3 классов ДМШ и ДШИ. – СПб, «Союз художников», 2008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ьченок Н. Г. «Слушаем музыку вместе». – СПб.: «Композитор», 200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а Л. В. Уроки музыки с применением информационных технологий. 1-8 классы. Методическое пособие с электронным приложением. – М.: Глобус, 2008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алевский Д. Б. «Как рассказывать детям о музыке», М., Просвещение, 1989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н В. Д. «Об истоках поп-музыки – НИИ искусствознания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н В. Д. «Пути американской музыки». Изд. 3-е перераб. – М, 1977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инова Т. М. «От водевиля до мюзикла». – М., 1982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хасев Л. «В лёгком жанре». – Л., 1984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. А. Владимирова. Рабочая программа по дисциплине «Слушание музыки» для ДМШ и ДШИ. – СПб, «Композитор», 200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инников Е. «Джаз как явление музыкального искусства». – М., 1984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инников Е. В. – Рок-музыка. История. Стили. – М., 1985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асье Ю. «История подлинного джаза». – Пер. с франц. – Л., 1978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вцы советской эстрады. – М., 1977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званская Т. Е. «Мир музыки» Учебное пособие «Слушаем музыку» 1 класс. – СПб, «Композитор», 200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званская Т. Е. «Мир музыки» Учебное пособие «Слушаем музыку» 2 класс. – СПб, «Композитор», 200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званская Т. Е. «Мир музыки» Учебное пособие «Слушаем музыку» 3 класс. – СПб, «Композитор», 200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рзев Л. «Биттлз» – лицо, сущность поп-музыки. – Музыкальная жизнь. 1968 (10)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рзев Л. От джаза к рок-музыке. – В кн.: Конен В. Д. «Пути развития американской музыки»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учебные планы образовательных программ дополнительного образования детей по видам музыкального искусства для ДМШ и ДШИ. (пояснительная записка, методические рекомендации). Министерство Культуры РФ, 2001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ненко В. «Лексикон джаза» Антология. Изд. 2-е, доп. и переработ. – Киев, 1972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лина Е. А. «Современный урок музыки», Ярославль, Академия развития, 200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лазбурь П., Попов В. «Теория и методика музыкального воспитания», Санкт-Петербург, 2002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ева Н. А. Уроки госпожи Мелодии, 1 класс, Учебное пособие по предмету «Слушание музыки», – М., «Росмэн», 2001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ева Н. А. Уроки госпожи Мелодии, 2 класс, Учебное пособие по предмету «Слушание музыки», – М., «Росмэн», 2001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тковский Г. «Развитие музыкального слуха», Москва, Музыка, 1996. </w:t>
      </w:r>
    </w:p>
    <w:p>
      <w:pPr>
        <w:pStyle w:val="Style18"/>
        <w:numPr>
          <w:ilvl w:val="0"/>
          <w:numId w:val="6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357" w:hanging="357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цкая В. Н. Музыкально-эстетическое воспитание детей и юношества. – М., 1975.  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БЕСЕДЫ ОБ ИСКУССТВЕ»</w:t>
        <w:tab/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МОЙ УЧЕБНО-МЕТОДИЧЕСКОЙ ЛИТЕРАТУРЫ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каменного века. М., 199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ая художественная  культура.  Тематический  словарь.  Древние цивилизации. М.,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пронов П. А. Культурология. Курс лекций по теории и истории культуры. СПб., 200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ецкий М. Забытый мир шумеров. М., 1980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народов Востока. Старовавилонская культура. М.,1988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тэ П. Египет Рамсесов. М., 1989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мов Л. Искусство Древнего мира. М., 199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ма К. Боги, гробницы, ученые. М., 199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нар Б.Р. Греческая цивилизация. М., 199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ппер Б.Р. Искусство Древней Греции. М., 197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ек П. Эллинистический мир М., 1989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инский Ф. Ф. История античной культуры. СПб., 1995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Г. И. Искусство Древнего Рима. М., 1971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манецкий К. История культуры Древней Греции и Рима. М., 1990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ьцова З. В. Византийская культура. М., 1988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а В. Д. Искусство Византии IV - XV вв. Л., 198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 Гофф. Цивилизация средневекового Запада. М., 199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савин Л. П. Монашество в Средние века. М., 199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ая Европа глазами современников и историков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для чтения в 5 частях. М., 199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ов В. И. Искусство Средних веков в Западной и Центральной Европе. М., 1981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ковский М. А. Итальянское возрождение. Л., 198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тенбург. Титаны Возрождения. СПб., 1991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зари Д. Жизнеописания. СПб., 199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 М.   Вечный  Ренессанс.   Лекции   о   морфологии  культуры Возрождения. М.,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а Н. А. Краткая история искусств. М., 1990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европейская художественная культура XVIII в. М., 1980 27.Власов В. Г. Стили в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е. В 3-х т. СПб., 199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эпохи Просвещения. М., 199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усс И. Е. Западноевропейское искусство XVII в. М., 197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ная художественная энциклопедия. В 2-х томах. М., 1975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европейское искусство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М., 1975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А. Символизм как миропонимание. М., 199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тина Н. Н. Французское изобразительное искусств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начала XIX веков.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., 1990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стран Востока. М., 198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цова М. Е. История культуры Китая. СПб., 1999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ули Дж. Принцип китайской живописи. М., 1989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в В. Н. История русского искусства. Минск, 200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гнер Г. К., Владышевская Т. Ф. Искусство Древней Руси. М., 199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 Д. С. Русское искусство от древности до авангарда. М., 199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ская Н. А. Сюжет и образы древнерусской живописи. М., 199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ьгин В. С., Кошман Л. В., Зезина М. Р. Культура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.М., 200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й мир русской культуры. СПб, 1995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шина Н. П. Мир искусства. М., 1977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русской культуры. М., 2004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яный век. Л., 1991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е проблемы куль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. М., 199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западное искусство. XX век: проблемы и тенденции. М.,198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е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: классическое наследие и современность. М.,1992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 В. В. История мирового искусства. Изобразительное искусство и архитектура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века. М., 1993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онструктивизма до сюрреализма. М., 1996</w:t>
      </w:r>
    </w:p>
    <w:p>
      <w:pPr>
        <w:pStyle w:val="Style18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м. Анализ и критика основных направлений. М., 1987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360" w:hanging="0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ИСТОРИЯ ЕАТРАЛЬНОГО ИСКУССТВА»</w:t>
        <w:tab/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СПИСОК РЕКОМЕНДУМОЙ УЧЕБНО-МЕТОДИЧЕСКОЙ ЛИТЕРАТУРЫ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е проблемы куль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а. М., 1993  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 В. Н. История русского искусства. Минск, 2004    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янский Ю.Л. Азбука театра. М,1998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кст А.А. Театр эпохи Шекспира. М,1965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еев Б.Н. Образцов Г.Н.Русский драматический театр. М, 1976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тли Э. Жизнь драмы М.,1978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яджиеваГ.Н. Образцова А.Г. Ростоцкий Б.И.История зарубежного театра.       М,1971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ппер Б.Р. Искусство Древней Греции. М., 1972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ня В.В.. История античного театра. М,1972 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ковский М. А. Итальянское возрождение. Л., 1986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а Н. А. Краткая история искусств. М., 199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кина М. Ялымова Э. Путешествие в мир театра.М,2002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е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ка: классическое наследие и современность. М.,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европейское искусство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М., 1975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стран Востока. М., 1986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стратов Д.П.Античный театр. Л, 1970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илева Н.В.Фролов В.А. Основы системы Станиславского. Р-Д, 2000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цова М. Е. История культуры Китая. СПб., 1999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эпохи Просвещения. М., 1993    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манецкий К. История культуры Древней Греции и Рима. М., 1990 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 Гофф. Цивилизация средневекового Запада. М., 1992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ек П. Эллинистический мир М., 1989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мов Л. Искусство Древнего мира. М., 1996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русской культуры. М., 2004    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ая художественная  культура.  Тематический  словарь.  Древние цивилизации. М., 2004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ова М. Комедия дель арте. Л..ю1990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пронов П. А. Культурология. Курс лекций по теории и истории культуры СПБ6,2003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ина К.А. Сто великих театров.М,2001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ов Г. И. Искусство Древнего Рима. М., 1971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ековая Европа глазами современников и историков. Книга для чтения в 5 частях. М., 1994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ов В. И. Искусство Средних веков в Западной и Центральной Европе. М., 1981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ьцова З. В. Византийская культура. М., 198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льгин В. С., Кошман Л. В., Зезина М. Р. Культура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.М., 2004      </w:t>
      </w:r>
    </w:p>
    <w:p>
      <w:pPr>
        <w:pStyle w:val="Normal"/>
        <w:autoSpaceDE w:val="false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Normal"/>
        <w:autoSpaceDE w:val="false"/>
        <w:ind w:left="-181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5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sz w:val="26"/>
      <w:szCs w:val="26"/>
    </w:rPr>
  </w:style>
  <w:style w:type="character" w:styleId="CharStyle83">
    <w:name w:val="CharStyle8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harStyle63">
    <w:name w:val="CharStyle6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08">
    <w:name w:val="CharStyle10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94"/>
      <w:ind w:hanging="355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90"/>
      <w:ind w:hanging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77">
    <w:name w:val="Style77"/>
    <w:basedOn w:val="Normal"/>
    <w:qFormat/>
    <w:pPr>
      <w:spacing w:lineRule="exact" w:line="485"/>
      <w:ind w:firstLine="710"/>
      <w:jc w:val="both"/>
    </w:pPr>
    <w:rPr>
      <w:sz w:val="20"/>
      <w:szCs w:val="20"/>
    </w:rPr>
  </w:style>
  <w:style w:type="paragraph" w:styleId="Style340">
    <w:name w:val="Style340"/>
    <w:basedOn w:val="Normal"/>
    <w:qFormat/>
    <w:pPr>
      <w:spacing w:lineRule="exact" w:line="485"/>
      <w:ind w:hanging="355"/>
    </w:pPr>
    <w:rPr>
      <w:sz w:val="20"/>
      <w:szCs w:val="20"/>
    </w:rPr>
  </w:style>
  <w:style w:type="paragraph" w:styleId="Style42">
    <w:name w:val="Style42"/>
    <w:basedOn w:val="Normal"/>
    <w:qFormat/>
    <w:pPr>
      <w:spacing w:lineRule="exact" w:line="4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lo/2005/73/no31-pr.html" TargetMode="External"/><Relationship Id="rId3" Type="http://schemas.openxmlformats.org/officeDocument/2006/relationships/hyperlink" Target="http://acterprofi.ru/" TargetMode="External"/><Relationship Id="rId4" Type="http://schemas.openxmlformats.org/officeDocument/2006/relationships/hyperlink" Target="http://www.krugosvet.ru/enc/kultura_i_obrazovanie/teatr_i_kino" TargetMode="External"/><Relationship Id="rId5" Type="http://schemas.openxmlformats.org/officeDocument/2006/relationships/hyperlink" Target="http://anti4teatr.ucoz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orld-theatre.ru/" TargetMode="External"/><Relationship Id="rId8" Type="http://schemas.openxmlformats.org/officeDocument/2006/relationships/hyperlink" Target="http://scit.boom.ru/music/teatr/What_takoe_teatr.htm" TargetMode="External"/><Relationship Id="rId9" Type="http://schemas.openxmlformats.org/officeDocument/2006/relationships/hyperlink" Target="http://www.gumer.info/bibliotek_Buks/Culture/Teatr/Index.php" TargetMode="External"/><Relationship Id="rId10" Type="http://schemas.openxmlformats.org/officeDocument/2006/relationships/hyperlink" Target="http://www.theatreplanet.ru/articles" TargetMode="External"/><Relationship Id="rId11" Type="http://schemas.openxmlformats.org/officeDocument/2006/relationships/hyperlink" Target="http://scit.boom.ru/music/teatr/Zarybegnui_teatr3.htm" TargetMode="External"/><Relationship Id="rId12" Type="http://schemas.openxmlformats.org/officeDocument/2006/relationships/hyperlink" Target="http://art/" TargetMode="External"/><Relationship Id="rId13" Type="http://schemas.openxmlformats.org/officeDocument/2006/relationships/hyperlink" Target="http://svr-lit.niv.ru/" TargetMode="External"/><Relationship Id="rId14" Type="http://schemas.openxmlformats.org/officeDocument/2006/relationships/hyperlink" Target="http://biblioteka.teatr-obraz.ru/" TargetMode="External"/><Relationship Id="rId15" Type="http://schemas.openxmlformats.org/officeDocument/2006/relationships/hyperlink" Target="http://www.theatre-enc.ru/" TargetMode="External"/><Relationship Id="rId16" Type="http://schemas.openxmlformats.org/officeDocument/2006/relationships/hyperlink" Target="http://kinohistory.com/index.php" TargetMode="External"/><Relationship Id="rId17" Type="http://schemas.openxmlformats.org/officeDocument/2006/relationships/hyperlink" Target="http://gold.stihophone.ru/" TargetMode="External"/><Relationship Id="rId18" Type="http://schemas.openxmlformats.org/officeDocument/2006/relationships/hyperlink" Target="http://www.theatre-enc.ru/" TargetMode="External"/><Relationship Id="rId19" Type="http://schemas.openxmlformats.org/officeDocument/2006/relationships/hyperlink" Target="http://piruet.info/" TargetMode="External"/><Relationship Id="rId20" Type="http://schemas.openxmlformats.org/officeDocument/2006/relationships/hyperlink" Target="http://www.monlo.ru/time2" TargetMode="External"/><Relationship Id="rId21" Type="http://schemas.openxmlformats.org/officeDocument/2006/relationships/hyperlink" Target="http://psychlib.ru/" TargetMode="External"/><Relationship Id="rId22" Type="http://schemas.openxmlformats.org/officeDocument/2006/relationships/hyperlink" Target="http://horeograf.com/" TargetMode="External"/><Relationship Id="rId23" Type="http://schemas.openxmlformats.org/officeDocument/2006/relationships/hyperlink" Target="http://www.balletmusic.ru/" TargetMode="External"/><Relationship Id="rId24" Type="http://schemas.openxmlformats.org/officeDocument/2006/relationships/hyperlink" Target="http://www.fizkultura-vsem.ru/" TargetMode="External"/><Relationship Id="rId25" Type="http://schemas.openxmlformats.org/officeDocument/2006/relationships/hyperlink" Target="http://www.rambler.ru/" TargetMode="External"/><Relationship Id="rId26" Type="http://schemas.openxmlformats.org/officeDocument/2006/relationships/hyperlink" Target="http://www.google.ru/" TargetMode="External"/><Relationship Id="rId27" Type="http://schemas.openxmlformats.org/officeDocument/2006/relationships/hyperlink" Target="http://www.plie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6:04:00Z</dcterms:modified>
  <cp:revision>29</cp:revision>
  <dc:subject/>
  <dc:title/>
</cp:coreProperties>
</file>