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/>
          <w:sz w:val="24"/>
          <w:szCs w:val="24"/>
        </w:rPr>
        <w:t>ПЕРЕЧЕН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31"/>
          <w:b w:val="false"/>
          <w:sz w:val="24"/>
          <w:szCs w:val="24"/>
        </w:rPr>
        <w:t xml:space="preserve">программно-методического обеспечения 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по дополнительной предпрофессиональной общеобразовательной программе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center"/>
        <w:rPr>
          <w:rStyle w:val="131"/>
          <w:b w:val="false"/>
          <w:b w:val="false"/>
          <w:sz w:val="24"/>
          <w:szCs w:val="24"/>
        </w:rPr>
      </w:pPr>
      <w:r>
        <w:rPr>
          <w:rStyle w:val="131"/>
          <w:b w:val="false"/>
          <w:sz w:val="24"/>
          <w:szCs w:val="24"/>
        </w:rPr>
        <w:t>в области музыкального искусства «МУЗЫКАЛЬНЫЙ ФОЛЬКЛОР»</w:t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0" w:name="bookmark38"/>
      <w:bookmarkStart w:id="1" w:name="bookmark0"/>
      <w:bookmarkEnd w:id="1"/>
      <w:r>
        <w:rPr>
          <w:b/>
        </w:rPr>
        <w:t>С</w:t>
      </w:r>
      <w:bookmarkEnd w:id="0"/>
      <w:r>
        <w:rPr>
          <w:b/>
        </w:rPr>
        <w:t>ПИСКИ РЕКОМЕНДУЕМОЙ НОТНОЙ И МЕТОДИЧЕСКОЙ ЛИТЕРАТУР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sz w:val="24"/>
          <w:szCs w:val="24"/>
        </w:rPr>
      </w:pPr>
      <w:bookmarkStart w:id="2" w:name="bookmark0"/>
      <w:bookmarkEnd w:id="2"/>
      <w:r>
        <w:rPr>
          <w:rStyle w:val="131"/>
          <w:b w:val="false"/>
          <w:sz w:val="24"/>
          <w:szCs w:val="24"/>
        </w:rPr>
        <w:t>ПРЕДМЕТНАЯ ОБЛАСТЬ «МУЗЫКАЛЬНОЕ ИСПОЛНИТЕЛЬСТВО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i/>
          <w:i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ФОЛЬКЛОРНЫЙ АНСАМБЛЬ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вакумов, А.Г. На кусточке соловей /А.Г. Авакумов. - Курган, 1997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гафонников, В. Заплетися, плетень: р.н.п. и хороводы /В. Агафонников. - М., 1997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кин Е. Ты, берёзка, моя: народные песни Омской области /Е. Аркин. – Омск, 1987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раз, С. Русская народная песня: хрестоматия /С. Браз. - М., 1975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кимов, М.Г. По Тоболу по реке: сб. частушек /М.Г. Екимов. - Курган, 1995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ырянов, И. Уральская величальная И.Зырянов. - Пермь, 1972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-Балин, Г. Русские народые песни Зауралья / Г. иванов-Балин. - М.: Советский композитор, 1988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приянова, Л. Родные просторы /Л. Куприянова. - М., 1979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менко, Г.М. Жаворонушки /Г.М. Науменко. - М., 1977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 В. Родник /В. Попов. - М., 1976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ождественская, Н.И. Русские частушки /Н.И. Рождественская. - М.: Художественная литература, 1956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ёдорова, В.П. Любит, не любит: частушки Зауралья /В.П. Фёдорова. – Курган, 1996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абарова, Е.С. Репертуарный сборник для детей /Е.С. Хабарова. - Курган: Парус М, 1992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менко, В.Л. Народные песни Челябинской области /В.Л. Хоменко. - Челябинск, 1980.</w:t>
      </w:r>
    </w:p>
    <w:p>
      <w:pPr>
        <w:pStyle w:val="132"/>
        <w:keepNext w:val="true"/>
        <w:keepLines/>
        <w:numPr>
          <w:ilvl w:val="0"/>
          <w:numId w:val="12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быкина, Э.А. Колыбельные песни Курганской области /Э.А. Чебыкина. - Курган, 1990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СПИСОК РЕКОМЕНДУЕМОЙ МЕТОДИЧЕСКОЙ ЛИТЕРАТУРЫ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никин, В. Русский фольклор /В. Аникин. - М.: Художественная литература, 1986. -  368 с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рмина, З.И. Русский дом /З.И. Бармина. - Нижний Новгород, 1994. –240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оровик. Т. От слова к музыке: методические рекомендации /Т. 4.</w:t>
        <w:tab/>
        <w:t>Боровик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Екатеринбург, 1997. – 5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ноградов, Г.С. Детский народный календарь /Г.С. Виноградов. - М.,1986. – 38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былин, М. Русский народ: его обычаи, предания, обряды /М. Забылин. – М.: ЭКСМО, 2003. – 608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кимов, М.Г. За народной мудростью: методические рекомендации по собиранию фольклора /М.Г. Екимов. - Курган: ОНМЦ, 1985. – 2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ендарно-обрядовая поэзия сибиряков. - Новосибирск: Наука,1981. – 31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угина, Н. Методика работы с русским народным хором /Н. Калугина. - М.: Музыка, 1977. – 25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имов, А. Основы русского народного танца /А. Климов. - М., 1981. – 187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нимательная педагогика народов России: советы, игры, обряды /Т.Ф. Кузина, Г.И. Батурина.  11.  Школьная пресса, 2001. – 144 с. – («Воспитание школьников». Библиотека журнала. Вып. 24)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уприянова, Л. Основные принципы работы с детским народно-хоровым коллективом: методические рекомендации /Л. Куприянова. - М., 1979. - 69 с.Мельников, М.Н. Русский детский фольклор /М.Н. Мельников. - М.: Просвещение, 1987. – 230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родная проза. Библиотека русского фольклора. - М.: Советская Россия, 1992. -  187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родные праздники Зауралья, книги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/автор - сост. Л.А. Саверский. – Куртамыш: ГУП «Куртамышская типография», 2008. 739стр. + 32 цв. стр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уменко, Г.М. Народный праздничный календарь. Ч.1,2 /Г. Науменко. - М.: Молодая гвардия, 1999. – 98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рылова, А.Ф. Круглый год: русский земледельческий календарь /сост., вступ. статья и примеч. – М.: Правда, 1991. – 49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еев, И. От крестин до поминок / И. Панкеев. - М.: КСМ, 1997. – 254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еев, И.  Полная энциклопедия быта русского народа Ч.1/ И. Панкеев. - М.: Олма-пресс, 1998. – 688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нков, С.С. Народный календарь примет /С.С. Панков. Санкт-Петербург: издательство «Тимошка», 1999. – 224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, В. Русская народная песня в детском хоре /В. Попов. - М.: Музыка, 1985. –79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пова, Т. Основы русской народной музыки /Попова Т. - М., 1977. – 127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ркова, В.Н. Методика народного творчества. Организация и работа детского фольклорного ансамбля /В.Н. Спиркова. - Курган, 1985. – 2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ние репертуара детского народно-хорового коллектива: методические рекомендации. - М.: ВНМЦ НТ, 1984. – 16 с.</w:t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лышева, Т.В. Спутник учителя музыки /Т.В. Челышева. - М.: Просвещение, 1993. –240 с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МУЗЫКАЛЬНЫЙ ИНСТРУМЕНТ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МУЗЫКАЛЬНЫЙ ИНСТРУМЕНТ «БАЯН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нтология литературы для баяна 2 часть / Составитель Липс Ф. М., 197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Школа игры на аккордеоне  М., 200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ажилин Р. Детский альбом для аккордеона, М. 2005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Подготовительная группа / Составители Денисов А., Угринович В. Киев, 197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1 класс ДМШ / Составители Алексеев И., Корецкий Н. Киев, 198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2 класс ДШИ / Составители  Алексеев И., Корецкий Н. Киев, 198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3 класс ДШИ / Составители  Алексеев И., Корецкий Н. Киев, 198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4 класс ДМШ / Составитель Денисов А. Киев, 1980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 5 класс ДМШ / Составитель Денисов А. Киев, 198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Баян в муз. школе 1-3 класс выпуск 56 / Составитель Бушуев Ф. М., 1975 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1 часть,  М., 1994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ойцова Г. Юный аккордеонист 2 часть, М., 1994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Веселый аккордеонист» ДМШ / Составитель Горбунов Ю. Новосибирск, 1998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борный баян в детской музыкальной школе / Составитель Юрсаков В. Иркутск, 200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ворушко П. Школа игры на баяне, С-П., 198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рачев В. Хрестоматия баяниста 3-4 класс, М., 197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бенко Е. Гармонь. Баян. Аккордеон. В русском стиле. Вып. 6 / Составитель Брызгалин В., 2005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Музыка для детей, Ростов на Дону, 1998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енский А. Пять ступеней мастерства (под редакцией Варавиной Л.), Ростов на Дону, 2000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фимов В. Избранные произведения для баяна и аккордеона, М., 1995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грай мой баян народные песни и танцы для баяна, М., 1981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робейников А., Ефимов В. Педагогический репертуар, М., 200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ылусов А. Хрестоматия баяниста 1-3 класс, М., 199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ондонов П. Школа игры на аккордеоне, М., 1993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ушников В. Школа игры на аккордеоне, М., 1985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юбимая классика в простом переложении для баяна и аккордеона, Ростов-н/Д., 2010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узыкальный глобус (выпуск 1) /Составитель Кокорин А., Омск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3-5 класс (выпуск 9), М., 1976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баяниста 1-2 класс, М., 200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дагогический репертуар баяниста выпуск 1 / Составитель Бойко Н. М., 2002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йлов Д. Пятнадцать уроков игры на баяне. М., 1996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легкие пьесы советских композиторов / Составитель Говорушко П. С-П., 198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1 / Составитель Романов А.Н. Новосибирск, 201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борник пьес для баяна и аккордеона «Я играю на баяне» Вып. 2 / Составитель Романов А.Н. Новосибирск, 2011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аккордеониста 3-4 класс ДМШ, М., 2002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5 класс (ред В. Грачева), М.,1990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пед. репертуара 2 класс, Новосибирск, 1999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пед. репертуара 5 класс (ред. Фатахутдинов Ф.), М., 1987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4) «Зарубежная классическая музыка»/С-П., 2007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рестоматия для баяна и аккордеона 1-3 годы обучения (часть 3) «Русская классическая музыка»/С-П., 2007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тюды для баяна на разные виды техники 4 класс, Киев, 1987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баяна на разные виды техники 5 класс, Киев, 1987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ому музыканту баянисту – аккордеонисту 2 класс ДМШ / Составитель Ушенин В. Ростов на Дону «Феникс», 2010.</w:t>
      </w:r>
    </w:p>
    <w:p>
      <w:pPr>
        <w:pStyle w:val="1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360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хно с. Песенки и потешки для баяна и аккордеона «Аленкины гости», С-П., 20011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ИСОК РЕКОМЕНДУЕМОЙ МЕТОДИЧЕСКОЙ ЛИТЕРАТУРЫ 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ккордеон. Программа для детских музыкальных школ Министерства культуры РСФСР. – М., 1981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ккордеон. Программа для детских музыкальных (музыкальных отделений школ искусств). Составители: Гаврилов Л. В., Евстихиева В. И., Троицкая Н. В. – М., 1988.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ян. Программа для детских музыкальных школ и вечерних школ общего музыкального образования. Методический кабинет по учебным заведениям искусств. – М., 1981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ажилин Р. Ю. Школа игры на аккордеоне. Методическое пособие. – М., 2000.</w:t>
      </w:r>
    </w:p>
    <w:p>
      <w:pPr>
        <w:pStyle w:val="13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комендации</w:t>
      </w:r>
      <w:r>
        <w:rPr>
          <w:b w:val="false"/>
          <w:i w:val="false"/>
          <w:sz w:val="24"/>
          <w:szCs w:val="24"/>
        </w:rPr>
        <w:t xml:space="preserve"> для преподавателей детских музыкальных школ и школ искусств. Методический кабинет по учебным заведениям культуры и искусств Иркутского облисполкома. – Иркутск, 1989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>
          <w:rStyle w:val="131"/>
          <w:sz w:val="24"/>
          <w:szCs w:val="24"/>
        </w:rPr>
      </w:pPr>
      <w:r>
        <w:rPr>
          <w:rStyle w:val="131"/>
          <w:b/>
          <w:sz w:val="24"/>
          <w:szCs w:val="24"/>
        </w:rPr>
        <w:t>УЧЕБНЫЙ ПРЕДМЕТ «МУЗЫКАЛЬНЫЙ ИНСТРУМЕНТ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sz w:val="24"/>
          <w:szCs w:val="24"/>
        </w:rPr>
        <w:t>МУЗЫКАЛЬНЫЙ ИНСТРУМЕНТ «ДОМРА»</w:t>
      </w:r>
      <w:r>
        <w:rPr>
          <w:rStyle w:val="131"/>
          <w:b/>
          <w:i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Style w:val="131"/>
          <w:b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ександров А. Гаммы и арпеджио. М., 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юного домриста. Младшие и средние классы ДМШ. С- Петербург, 200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1/ Составитель Евдокимов В., М., 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. Вып. 2 / Составитель Демченко Л. М.,198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/ Составитель Цыганков А.М., 199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1/ Составитель Круглов В.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2/ Составитель Круглов В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для детей и юношества Вып. 3/ Составитель Чунин В.М., 198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. М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2/ Составитель Фурмин С.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3/ Составитель Фурмин С.М., 197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4/ Составитель Фурмин С.М., 197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ьбом начинающего домриста. Вып.5/ Составитель Фурмин С.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6/ Составитель Фурмин С.М., 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7/ Составитель Фурмин С.М., 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8/ Составитель Фурмин С.М., 197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9/ Составитель Фурмин С.М., 197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0/ Составитель Фурмин С.М., 197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1/ Составитель Фурмин С.М., 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</w:t>
        <w:tab/>
        <w:t>начинающего домриста. Вып.12/ Составитель Фурмин С.М., 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3/ Составитель Фурмин С.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4/ Составитель Фурмин С.М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5/ Составитель Фурмин С.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6/ Составитель Фурмин С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7/ Составитель Фурмин С.М., 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начинающего домриста. Вып.18/ Составитель Фурмин С.М., 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1. / Составители Герасимов В., Литвиненко С.Киев, 197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ьбом ученика - домриста. Вып. 2. / Составители Герасимов В., Литвиненко С. Киев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йгельман Л. 50 этюдов для трехструнной домры. М., 200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Бейгельман Л. 60 этюдов для трехструнной домры. М., 200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лов Р. Гаммы, арпеджио и упражнения для трехструнной домры. М., 199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Библиотека домриста. Вып. 31, М., 196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35, М., 196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0, 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44, 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1, М., 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3, М.,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8, М., 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59,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1,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2,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5, 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68, 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иблиотека домриста. Вып. 74, М., 196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удашкин</w:t>
        <w:tab/>
        <w:t>Н. Концерт для домры с оркестром.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льская Т., Гареева И. Технология исполнения красочных приемов игры на домре. Екатеринбург, 199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родовская</w:t>
        <w:tab/>
        <w:t>В. Новые сочинения для трехструнной домры. М.,199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жоплин</w:t>
        <w:tab/>
        <w:t>С. Регтаймы для трехструнной домры и фортепиано. С- Петербург, 200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а</w:t>
        <w:tab/>
        <w:t>с азов. / Составитель Потапова А., С-Петербург, 200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/Составитель Дроздов М.М., 197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2. М., 197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3 /Составитель Шелмаков И.М., 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4. М., 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5. 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6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7. М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8. 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9. 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мристу - любителю. Вып.10. М., 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имов</w:t>
        <w:tab/>
        <w:t>В. «Музыкальные картинки». Пьесы для трехструнной домры. М., 200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верев А. Сборник пьес для трехструнной домры. С-Петербург, 1998 62.Знакомые мелодии. Вып. 1/Составитель Александров А.М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комые мелодии. Вып. 2/Составитель Лачинов А.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олотая библиотека педагогического репертуара. Нотная папка домриста. Тетрадь 1, 2, 3, 4. Составитель Чунин В., 200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малдирнов</w:t>
        <w:tab/>
        <w:t>Г. Пьесы и этюды. М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ебанов</w:t>
        <w:tab/>
        <w:t>Д. Концерт для домры с оркестром. М., 195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цертные</w:t>
        <w:tab/>
        <w:t>пьесы. Вып. 1. 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2. М., 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3. 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4. М., 197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5/Составитель Евдокимов В.М., 197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</w:t>
        <w:tab/>
        <w:t>пьесы. Вып. 6. 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7. М., 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.Концертные пьесы. Вып. 8. М., 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9. 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0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1. М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2. 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3/Составитель Чунин В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4/Составитель Крючков А.М., 198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 пьесы. Вып. 15/Составитель Чунин В.М., 198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</w:t>
        <w:tab/>
        <w:t>репертуар домриста. М.,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</w:t>
        <w:tab/>
        <w:t>репертуар. М.,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М.,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2. М.,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3/Составитель Цыганков А. М.,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й репертуар. Вып. 4 /Составитель Цыганков А. М.,199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ы для трехструнной домры и фортепиано. Вып. 1. М., 200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нцертные</w:t>
        <w:tab/>
        <w:t>произведения для домры и фортепиано. Вып.4 / Составитель Семаков С. Петрозаводск, 200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</w:t>
        <w:tab/>
        <w:t>В. Пьесы для трехструнной домры. М., 19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рченко</w:t>
        <w:tab/>
        <w:t>А. «Детский альбом». Пьесы для трехструнной домры. М., 199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аптев</w:t>
        <w:tab/>
        <w:t>В. Концерты для домры. М.,199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</w:t>
        <w:tab/>
        <w:t>пьесы. Вып. 1/ Составитель Лачинов А.М., 195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2. М., 195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3 / Составитель Лачинов А.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4/ Составитель Лачинов А.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5 / Составитель Лачинов А.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6.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. Вып 7/ Составитель Лачинов А.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Легкие пьесы западноевропейских композиторов. С-Петербург, 20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романов В. Пьесы для трехструнной домры и фортепиано. М., 200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еццакапо</w:t>
        <w:tab/>
        <w:t>Е. Пьесы для домры и фортепиано. / Составитель Иванов В., С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Петербург, 200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досуге. Вып. 1/ Составитель Рузаев Е.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досуге. Вып. 2/ Составитель Гарцман Г.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</w:t>
        <w:tab/>
        <w:t>досуге. Вып. 3/ Составитель Чунин В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чинающему</w:t>
        <w:tab/>
        <w:t>домристу. Вып.1. М.,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классики до джаза. Пьесы для трехструнной домры и фортепиано. С- Петербург,200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1 / Составитель Климов Е.М.,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2 / Составитель Климов Е.М., 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3 / Составитель Шелмаков И.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4 / Составитель Климов Е.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5/ Составитель Александров А.М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1/ Составитель Климов Е.М.,197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2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7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3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4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1-2 классы ДМШ. Вып. 5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1/ Составители Александров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Климов Е.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2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7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3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en-US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</w:t>
        <w:tab/>
        <w:t>репертуар. 3-5 классы ДМШ. Вып. 4/ Составитель Александров А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>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3-5 классы ДМШ. Вып. 5/ Составитель Красноярцев В. 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 1. Для музыкальных училищ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лександров А. 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 2. Для музыкальных училищ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лександров А.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 3. Для музыкальных училищ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>Александров А.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</w:t>
        <w:tab/>
        <w:t>репертуар. Вып. 1. 1-2 курсы музыкальных училищ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лександров А.М., 197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 1. 3-4 курсы музыкальных учил</w:t>
      </w:r>
      <w:r>
        <w:rPr>
          <w:b w:val="false"/>
          <w:i w:val="false"/>
          <w:color w:val="000000"/>
          <w:sz w:val="24"/>
          <w:szCs w:val="24"/>
          <w:u w:val="single"/>
        </w:rPr>
        <w:t>ищ/</w:t>
      </w:r>
      <w:r>
        <w:rPr>
          <w:b w:val="false"/>
          <w:i w:val="false"/>
          <w:color w:val="000000"/>
          <w:sz w:val="24"/>
          <w:szCs w:val="24"/>
        </w:rPr>
        <w:t xml:space="preserve">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лександров А.М., 197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едагогический репертуар. Вып. 2. 3-4 курсы музыкальных училищ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лександров А.М., 197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. Вып. 3. 3-4 курсы музыкальных учил</w:t>
      </w:r>
      <w:r>
        <w:rPr>
          <w:b w:val="false"/>
          <w:i w:val="false"/>
          <w:color w:val="000000"/>
          <w:sz w:val="24"/>
          <w:szCs w:val="24"/>
          <w:u w:val="single"/>
        </w:rPr>
        <w:t>ищ</w:t>
      </w:r>
      <w:r>
        <w:rPr>
          <w:b w:val="false"/>
          <w:i w:val="false"/>
          <w:color w:val="000000"/>
          <w:sz w:val="24"/>
          <w:szCs w:val="24"/>
        </w:rPr>
        <w:t>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дагогический репертуар домриста / Составитель Шитенков И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. 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2. 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3. М., 196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4. М., 196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5. М., 196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6. М., 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7. М.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8. М.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9. М.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0. М.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1. М.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2. 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3 / Составитель Александров А.М., 197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4/ Составитель Климов Е.М.,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ервые шаги. Вып. 15 / Составитель Викторов В.М., 1976Петров Ю. Десять этюдов. Л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b w:val="false"/>
          <w:i w:val="false"/>
          <w:color w:val="000000"/>
          <w:sz w:val="24"/>
          <w:szCs w:val="24"/>
        </w:rPr>
        <w:t>196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ильщиков А. Этюды. Л.,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улярные произведения. Вып.1. М., 196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изведения советских композиторов./ Составитель Александров А.М.,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пулярные джазовые композиции для трехструнной домры и фортепиано.  Петербург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200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изведения Н.Будашкина в переложении для трехструнной домры и балалайки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Тетрадь 1/ Составитель Дьяконова И., 200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домры и фортепиано. Композиторы Испании, Италии и Франции рубежа 19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20 веков/ Составители Иванов В. и Николаев А. С- Петербург, 200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 и фортепиано. Старшие классы ДМШ.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Зверев А., С-Петербург, 19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1. / Составитель Александров А.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. М., 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3. 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1/ Составитель Шитенков И. Л., 197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/ Составитель Шитенков И. Л., 197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3/ Составитель Шитенков И.Л., 197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Тетрадь 1.С-Петербург, 19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Тетрадь 2.С-Петербург, 19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младших классов ДМШ. С-Петербург, 199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советских композиторов. / Составитель Шитенков И. Л., 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советских композиторов. / Составитель Шитенков И.Л., 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/ Составитель Шитенков И. Л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/ Составитель Шитенков И.Л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. Вып. 2. / Составитель Шитенков И.Л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ьесы для трехструнной домры. Играет Цыганков А.М.,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. М., 196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. М., 196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3. 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4. 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5. 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6. 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7. М., 197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8. М., 197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9/Составитель Фурмин С.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0/Составитель Евдокимов В.М., 197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1. М., 197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2/Составитель Гнутов В.М., 1976 182 Репертуар домриста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>Вып.14/Составитель Евдокимов В.М.,197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5/Составитель Лобов В.М., 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6. М., 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7. М., 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8. 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19. 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0/ Составитель Шелмаков И.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1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2. М., 198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2/ Составитель Круглов В.П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25/ Составитель Лобов В.М., 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домриста. Вып.30. М., 199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1 / Составитель Яковлев В.М.,1979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2 / Составитель Яковлев В.М.,198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пертуар начинающего домриста. Вып.3/ Составитель Яковлев В.М., 198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борник</w:t>
        <w:tab/>
        <w:t>пьес/ Составитель Осмоловская Г. Минск, 1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вицкий</w:t>
        <w:tab/>
        <w:t>З. Начальное обучение игре на домре. Л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аринные вальсы / Составитель Фурмин С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амарин И. Пьесы для домры и фортепиано./ Составитель Глейхман В.М.,200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Упражнение, этюды, пьесы / Составитель Тихомиров В.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нников Т. Пьесы на темы опер и балетов. М., 198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. 1 - 2 класс ДМШ / Составитель Лачинов А.М., 196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3 класс ДМШ / Составитель Евдокимов В.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3 класс ДМШ / Составитель Чунин В.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-2 класс ДМШ / Составитель Александров А.М.,197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. 5 класс ДМШ / Составитель Лачинов А.М., 196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2 курсы музыкальных училищ / Составитель Александров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А.М., 197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1 - 2 курсы музыкальных училищ / Составитель Чунин В.М.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>1986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средние классы / Составитель Дьяконова И., 199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трехструнной домры. 1 часть. Для средних и старших классов ДМШ,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 </w:t>
      </w:r>
      <w:r>
        <w:rPr>
          <w:b w:val="false"/>
          <w:i w:val="false"/>
          <w:color w:val="000000"/>
          <w:sz w:val="24"/>
          <w:szCs w:val="24"/>
        </w:rPr>
        <w:t>начальных курсов музыкальных училищ / Составитель Бурдыкина Н.М., 200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ля трехструнной домры. 2 часть/ Составитель БурдыкинаН.М., 2003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. Трехструнная домра. Старшие классы ДМШ. 3 часть/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Составитель Бурдыкина Н.М., 200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</w:t>
        <w:tab/>
        <w:t>для домры и фортепиано. Младшие классы ДМШ/ Составитель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b w:val="false"/>
          <w:i w:val="false"/>
          <w:color w:val="000000"/>
          <w:sz w:val="24"/>
          <w:szCs w:val="24"/>
        </w:rPr>
        <w:t>Быстрицкая Л., С-Петербург, 200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рестоматия домриста старшие классы / Составитель Дьяконова И.М., 199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ыганков</w:t>
        <w:tab/>
        <w:t>А. Избранные произведения для трехструнной домры и фортепиано. М., 198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ыганков А. Избранные произведения для трехструнной домры и фортепиано. М., 1985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екалов П. Избранные произведения для трехструнной домры. М., 197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Чунин В. Гаммы и арпеджио М., 1967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алов</w:t>
        <w:tab/>
        <w:t>А. Пьесы в переложении для трехструнной домры С-Петербург,200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ишаков Ю. 12 этюдов М., 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1/ Составитель Климов Е. М., 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2/ Составитель Болдырев И. М., 196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2/ Составитель Болдырев И. М., 1960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3. М.,1961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4 / Составитель Климов Е. М., 1962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. Вып. 5/ Составитель Блинов Ю. М., 196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юды для трехструнной домры соло. / Составители Сазонова Г. и Сиваков В., 2004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ый</w:t>
        <w:tab/>
        <w:t>домрист / Составитель Бурдыкина Н.М., 1998</w:t>
      </w:r>
    </w:p>
    <w:p>
      <w:pPr>
        <w:pStyle w:val="132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ному домристу. «Ассоль». Альбом упражнений и пьес, ансамблей и этюдов для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highlight w:val="yellow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 xml:space="preserve">      </w:t>
      </w:r>
      <w:r>
        <w:rPr>
          <w:b w:val="false"/>
          <w:i w:val="false"/>
          <w:color w:val="000000"/>
          <w:sz w:val="24"/>
          <w:szCs w:val="24"/>
        </w:rPr>
        <w:t>начинающих. Вып. 1 / Составитель Владимиров В., Новосибирск, 1999</w:t>
      </w:r>
      <w:bookmarkStart w:id="3" w:name="bookmark12"/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ПИСОК РЕКОМЕНДУЕМОЙ УЧЕБНО-МЕТОДИЧЕСКОЙ ЛИТЕРАТУРЫ </w:t>
      </w:r>
      <w:bookmarkEnd w:id="3"/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лександров А. Школа игры на трехструнной домре. М.,1990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 В. Искусство игры на трехструнной домре. М., 2001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руглов В. Школа игры на домре М., 2003</w:t>
      </w:r>
    </w:p>
    <w:p>
      <w:pPr>
        <w:pStyle w:val="13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Мироманов В. К вершинам мастерства. Развитие техники игры на трехструнной домре.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</w:rPr>
        <w:t xml:space="preserve">      </w:t>
      </w:r>
      <w:r>
        <w:rPr>
          <w:b w:val="false"/>
          <w:i w:val="false"/>
          <w:color w:val="000000"/>
          <w:sz w:val="24"/>
          <w:szCs w:val="24"/>
        </w:rPr>
        <w:t>М., 2003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МУЗЫКАЛЬНЫЙ ИНСТРУМЕНТ»</w:t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МУЗЫКАЛЬНЫЙ ИНСТРУМЕНТ «БЛОК-ФЛЕЙТА, ФЛЕЙТА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20" w:right="-5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131"/>
          <w:b/>
          <w:color w:val="000000"/>
          <w:sz w:val="24"/>
          <w:szCs w:val="24"/>
        </w:rPr>
        <w:t>СПИСОК РЕКОМЕНДУЕМОЙ НОТНОЙ ЛИТЕРАТУРЫ: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Альбом юного флейтиста» выпуск 1 Киев 198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.Гендель «Сонаты» Москва 1979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. Должиков «Хрестоматия для флейты» 1990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Золотой репертуар флейтиста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.Литовко «Пастушок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Музыка для флейты» г. Будапешт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Музыкальная мозаика» 1-2 выпуски Москва,1990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.Онегин «Хрестоматия для блокфлейтиста» 199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.Платонов «30 этюдов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.Платонов «Школа игры на флейте» Москва, 198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.Покровский «Азбука начинающего флейтиста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.Покровский «В школе и дома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.Пушечников «Азбука начинающего флейтиста» 1991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.Пушечников «Школа игры на блокфлейте», Москва 199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Пьесы для начинающих», « Золотой репертуар», Санкт-Петербург, 199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Учебный репертуар для ДМШ» 1, 2, 3, 4, 5 классы, Киев, 1979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. Должиков «Этюды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. Келлер «15 легких этюдов»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Этюды для флейты» 1-5 классы, Москва, 1998г.</w:t>
      </w:r>
    </w:p>
    <w:p>
      <w:pPr>
        <w:pStyle w:val="13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. Юрисалу «24 урока»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.Федотов «Методика обучения игре на духовых инструментах», Москва,1975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.Болотин «Методика преподавания игры на трубе в музыкальной школе», издательство «Музыка», 1980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.Левин «Духовые инструменты в истории музыкальной культуры», 2 часть, издательство «Музыка», 1983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Ю.Усов «История зарубежного исполнительства на духовых инструментах», издательство «Музыка», Москва, 1989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.С.Регина «Уроки музыки в начальных классах», издательство «Просвещение», Москва, 1979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Вопросы методики обучения игры на духовых инструментах», Москва,1992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.В.Иванов «Режим и гигиена работы музыканта –духовика», Красноярск, 1992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Шеридан Стоук, Ричард Кондон «Иллюстративные методы игры на флейте», Красноярск, 2012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Е.В.Фалунина «Психолого-педагогические аспекты воспитания детей дошкольного возраста», Братск, 2011г.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едотов А.А. Методика обучения игре на духовых инструментах. М., 1975</w:t>
      </w:r>
    </w:p>
    <w:p>
      <w:pPr>
        <w:pStyle w:val="13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179" w:right="-173" w:hanging="36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Федотов А.А. О выразительных средствах кларнетиста в работе над музыкальным образом. Сборник статей. Вып. 4., М., С.86-109</w:t>
      </w:r>
    </w:p>
    <w:p>
      <w:pPr>
        <w:pStyle w:val="132"/>
        <w:keepNext w:val="true"/>
        <w:keepLines/>
        <w:shd w:fill="auto" w:val="clear"/>
        <w:spacing w:lineRule="auto" w:line="240" w:before="0" w:after="0"/>
        <w:ind w:left="-181" w:right="-173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ПРЕДМЕТНАЯ ОБЛАСТЬ «ТЕОРИЯ И ИСТОРИЯ МУЗЫКИ»</w:t>
      </w:r>
    </w:p>
    <w:p>
      <w:pPr>
        <w:pStyle w:val="133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СОЛЬФЕДЖИ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ева М. От примы до октавы, ч.1 и 2. М., 1976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еваН.,ЗебрякТ.Сольфеджио1-2класс.«Кифара»,2006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бошкина А. Сольфеджио 1- 2 класс. М., 1975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В. Ладовое сольфеджио. М.: Советскии</w:t>
      </w:r>
      <w:r>
        <w:rPr>
          <w:rFonts w:cs="Times New Roman"/>
          <w:color w:val="000000"/>
          <w:sz w:val="24"/>
          <w:szCs w:val="24"/>
        </w:rPr>
        <w:t>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тор, 1987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любова Н. Воспитание ладогармонического слуха на основе русских  народных песен. Л. : Музыка, 1976.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ламова А., Семченко Л. Сольфеджио 1-5 класс. Пятилетний курс обучения. М.: «Владос-пресс», 2004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а Е. Запорожец С. Сольфеджио. 3 класс. М., 1993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ыдова Е.Сольфеджио4класс.М.«Музыка»,2007 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Е.Сольфеджио5класс.М.«Музыка»,1991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миров П. Учебник сольфеджио. М. «Музыка» 201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 Е. Домашние задания по сольфеджио 1-7 классы. М. ООО «Престо», 200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Е., Синяева Л., Чустова Л. Сольфеджио. Интервалы. Аккорды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лина Е., Синяева Л., Чустова Л. Сольфеджио. Музыкальныи</w:t>
      </w:r>
      <w:r>
        <w:rPr>
          <w:rFonts w:cs="Times New Roman"/>
          <w:color w:val="000000"/>
          <w:sz w:val="24"/>
          <w:szCs w:val="24"/>
        </w:rPr>
        <w:t>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аксис. Метроритм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ина Е., Синяева Л., Чустова Л. Сольфеджио. Диатоника. Лад. Хроматика. Модуляция. 6-8 классы. М. «Класс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4 15.Калинина Г. Рабочие тетради по сольфеджио 1-7 классы. М. 2000- 2005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мыков Б., Фридкин Г. Сольфеджио. Часть 1. Одноголосие. М. Музыка, 1971</w:t>
      </w:r>
      <w:r>
        <w:rPr>
          <w:rFonts w:cs="Times New Roman"/>
          <w:color w:val="000000"/>
          <w:sz w:val="24"/>
          <w:szCs w:val="24"/>
        </w:rPr>
        <w:t> </w:t>
      </w:r>
      <w:r>
        <w:rPr>
          <w:rFonts w:cs="Times New Roman" w:ascii="Times New Roman" w:hAnsi="Times New Roman"/>
          <w:color w:val="000000"/>
          <w:sz w:val="24"/>
          <w:szCs w:val="24"/>
        </w:rPr>
        <w:t>17.Калмыков Б., Фридкин Г. Сольфеджио. Часть 2. Двухголосие. М. Музыка, 1970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ая Т. Сольфеджио 6 класс. М. «Музыка», 2005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 Н. Одноголосное сольфеджио.</w:t>
      </w:r>
      <w:r>
        <w:rPr>
          <w:rFonts w:cs="Times New Roman"/>
          <w:color w:val="000000"/>
          <w:sz w:val="24"/>
          <w:szCs w:val="24"/>
        </w:rPr>
        <w:t> </w:t>
      </w:r>
      <w:r>
        <w:rPr>
          <w:rFonts w:cs="Times New Roman" w:ascii="Times New Roman" w:hAnsi="Times New Roman"/>
          <w:color w:val="000000"/>
          <w:sz w:val="24"/>
          <w:szCs w:val="24"/>
        </w:rPr>
        <w:t>20. Металлиди Ж. Сольфеджио. Мы играем, сочиняем и поем. Для 1-7 классов детской музыкальной школы. СПб: "Композитор», Никитина Н. Сольфеджио (1-7 классы). М., 2009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ровский А., Соловьев С., Шокин В. Сольфеджио. М. «Классика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, 2003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а Н. Конспекты по элементарной теории музыки. М. «Престо», 2003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а Н. Прописи по сольфеджио для дошкольников. М. «Престо», 2001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ец А. Одноголосное сольфеджио</w:t>
      </w:r>
      <w:r>
        <w:rPr>
          <w:rFonts w:cs="Times New Roman"/>
          <w:color w:val="000000"/>
          <w:sz w:val="24"/>
          <w:szCs w:val="24"/>
        </w:rPr>
        <w:t> 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клицкая Т. 100 уроков сольфеджио для маленьких. Приложение для детей, ч.1 и 2. М.: «Музыка», 1999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дкин Г. Чтение с листа на уроках сольфеджио. М., 1982</w:t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лова Ю. Сольфеджио 1-7 класс. Ростов н/Д: «Феникс», 200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АЯ ЛИТЕРАТУРА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Б., Блюм Д. Систематический курс музыкального диктанта. М. «Музыка», 1991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рнова В. 100 диктантов по сольфеджио. М., 1993.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анова Е. Стоклицкая Т. Музыкальные диктанты 1-4 классы. ДМШ. М., 1979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е диктанты для детской музыкальной школы (сост. Ж.Металлиди, А.Перцовская). М. СПб. «Музыка», 1995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ухин Н. 1000 примеров музыкального диктанта. М.: «Композитор», 1993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патина И. Сборник диктантов. Одноголосие и двухголосие. М.: «Музыка», 1985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 И. Одноголосные диктанты. М., 1999</w:t>
      </w:r>
    </w:p>
    <w:p>
      <w:pPr>
        <w:pStyle w:val="Style18"/>
        <w:numPr>
          <w:ilvl w:val="0"/>
          <w:numId w:val="14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яева И. Развитие гармонического слуха на уроках сольфеджио. М., 1993</w:t>
      </w:r>
    </w:p>
    <w:p>
      <w:pPr>
        <w:pStyle w:val="Style18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АЯ ЛИТЕРАТУРА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Е. Сольфеджио. 3 класс. ДМШ Методическое пособие. М., «Музыка», 1976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Е. Сольфеджио. 4 класс. ДМШ Методическое пособие. М., «Музыка», 2005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Е. Сольфеджио. 5 класс. ДМШ Методическое пособие. М., «Музыка», 1981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ужская Т. Сольфеджио 6 класс ДМШ. Учебно- методическое пособие. М., «Музыка», 1988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еподавать сольфеджи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 Сб. статеи</w:t>
      </w:r>
      <w:r>
        <w:rPr>
          <w:rFonts w:cs="Times New Roman"/>
          <w:color w:val="000000"/>
          <w:sz w:val="24"/>
          <w:szCs w:val="24"/>
        </w:rPr>
        <w:t>̆</w:t>
      </w:r>
      <w:r>
        <w:rPr>
          <w:rFonts w:cs="Times New Roman" w:ascii="Times New Roman" w:hAnsi="Times New Roman"/>
          <w:color w:val="000000"/>
          <w:sz w:val="24"/>
          <w:szCs w:val="24"/>
        </w:rPr>
        <w:t>. М.: «Классика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клицкая Т. 100 уроков сольфеджио для самых маленьких. Ч.1 и 2. М. «Музыка» 1999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ошкина А. Сольфеджио 1- 2 класс. М., 1975</w:t>
      </w:r>
    </w:p>
    <w:p>
      <w:pPr>
        <w:pStyle w:val="Style18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ламова А., Семченко Л. Сольфеджио 1-5 класс. Пятилетний курс обучения. М.: «Владос-пресс», 2004</w:t>
      </w:r>
    </w:p>
    <w:p>
      <w:pPr>
        <w:pStyle w:val="132"/>
        <w:keepNext w:val="true"/>
        <w:keepLines/>
        <w:shd w:fill="auto" w:val="clear"/>
        <w:spacing w:lineRule="auto" w:line="240" w:before="0" w:after="0"/>
        <w:jc w:val="both"/>
        <w:rPr>
          <w:rStyle w:val="131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2"/>
        <w:keepNext w:val="true"/>
        <w:keepLines/>
        <w:shd w:fill="auto" w:val="clear"/>
        <w:tabs>
          <w:tab w:val="clear" w:pos="567"/>
          <w:tab w:val="left" w:pos="5970" w:leader="none"/>
        </w:tabs>
        <w:spacing w:lineRule="auto" w:line="240" w:before="0" w:after="0"/>
        <w:jc w:val="both"/>
        <w:rPr/>
      </w:pPr>
      <w:r>
        <w:rPr>
          <w:rStyle w:val="131"/>
          <w:b/>
          <w:color w:val="000000"/>
          <w:sz w:val="24"/>
          <w:szCs w:val="24"/>
        </w:rPr>
        <w:t>УЧЕБНЫЙ ПРЕДМЕТ «НАРОДНОЕ МУЗЫКАЛЬНОЕ ТВОРЧЕСТВО»</w:t>
      </w:r>
      <w:r>
        <w:rPr>
          <w:rStyle w:val="131"/>
          <w:b/>
          <w:i/>
          <w:color w:val="000000"/>
          <w:sz w:val="24"/>
          <w:szCs w:val="24"/>
        </w:rPr>
        <w:tab/>
      </w:r>
    </w:p>
    <w:p>
      <w:pPr>
        <w:pStyle w:val="WWHeading1"/>
        <w:tabs>
          <w:tab w:val="clear" w:pos="567"/>
          <w:tab w:val="left" w:pos="1527" w:leader="none"/>
        </w:tabs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ПИСОК РЕКОМЕНДУМОЙ УЧЕБНО-МЕТОДИЧЕСКОЙ ЛИТЕРАТУРЫ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 Русский календарно-обрядовый фольклор Сибири и Дальнего Востока. Сибирское предприятие РАН. Серия книг «Памятники фольклора народов Сибири и Дальнего Востока». Новосибирск, «Наука», 2005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ничева Т. Песенные традиции Поволжья. М.: «Музыка», 1991.    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симова А.П. Песни и сказки Пензенской области. Пенза,1953. 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 Г. Несколько шагов к фольклорному танцу. - М., 1996 Гилярова. 5.Н. Хрестоматия по русскому народному творчеству. - М.,1996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лярова Н. Музыкальный фольклор Рязанской области. - М., 1987. 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лярова Н. Новогодние поздравительные песни Рязанской области. - М., 1985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ьева Н. Народные песни, игры, загадки. Для детских фольклорных ансамблей. - СПб, 1996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юмы Курской губернии. Курск, 2008 Науменко Г. Фольклорная азбука. - М., 1996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цкая М.Ю. От осени до осени. Хрестоматия. Издание центра Планетариум. М., 1994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шкина С. Мы играем и поём. Инсценировки русских народных игр, песен и праздников. - М., Школьная Пресса, 2001.</w:t>
      </w:r>
    </w:p>
    <w:p>
      <w:pPr>
        <w:pStyle w:val="43"/>
        <w:numPr>
          <w:ilvl w:val="0"/>
          <w:numId w:val="13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мина Л. Музыкальный фольклор и дети. - М., 1992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ЕМОЙ МЕТОДИЧЕСКОЙ ЛИТЕРАТУРЫ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а М., Шукшина 3. Первые шаги в музыке. - М.,1993 2.Аникин В., 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Ю., Широков А. Рассказы о русских народных инструментах. -М., 1986.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кина О., Иванова А., Краснопевцева Е. Мир детства в народной культуре. - М., 1992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 В., Толстой Н. Жизнь человека в русском фольклоре. Вып. 1-10. - М., 1991-1994Картавцева М. Школа русского фольклора. - М., 1994 Куприянова Л.Л. Русский фольклор, учебник (1-4 классы). «Мнемозина», 2002.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иянова Л.Л. Русский фольклор, рекомендации к учебнику. «Мнемозина», 2002.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рылова А. Круглый год. - М., 1991.</w:t>
      </w:r>
    </w:p>
    <w:p>
      <w:pPr>
        <w:pStyle w:val="43"/>
        <w:numPr>
          <w:ilvl w:val="0"/>
          <w:numId w:val="1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-музыка-театр. Под ред. Мерзляковой С. М., Владос, 1999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дидактические материалы</w:t>
      </w:r>
    </w:p>
    <w:p>
      <w:pPr>
        <w:pStyle w:val="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идео- и аудиоматериалы:</w:t>
      </w:r>
    </w:p>
    <w:p>
      <w:pPr>
        <w:pStyle w:val="44"/>
        <w:shd w:fill="auto" w:val="clear"/>
        <w:tabs>
          <w:tab w:val="clear" w:pos="567"/>
          <w:tab w:val="left" w:pos="84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 записи этнографических исполнителей и коллективов;</w:t>
      </w:r>
    </w:p>
    <w:p>
      <w:pPr>
        <w:pStyle w:val="44"/>
        <w:shd w:fill="auto" w:val="clear"/>
        <w:tabs>
          <w:tab w:val="clear" w:pos="567"/>
          <w:tab w:val="left" w:pos="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ионные передачи из цикла «Мировая деревня»;</w:t>
      </w:r>
    </w:p>
    <w:p>
      <w:pPr>
        <w:pStyle w:val="44"/>
        <w:shd w:fill="auto" w:val="clear"/>
        <w:tabs>
          <w:tab w:val="clear" w:pos="567"/>
          <w:tab w:val="left" w:pos="8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ионные передачи из цикла «Странствия музыканта»;</w:t>
      </w:r>
    </w:p>
    <w:p>
      <w:pPr>
        <w:pStyle w:val="44"/>
        <w:shd w:fill="auto" w:val="clear"/>
        <w:tabs>
          <w:tab w:val="clear" w:pos="567"/>
          <w:tab w:val="left" w:pos="86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диционные аудио и видеозаписи этнографических коллективов и исполнителей. 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Style w:val="131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131"/>
          <w:rFonts w:cs="Times New Roman" w:ascii="Times New Roman" w:hAnsi="Times New Roman"/>
          <w:i/>
          <w:color w:val="000000"/>
          <w:sz w:val="24"/>
          <w:szCs w:val="24"/>
        </w:rPr>
        <w:t>УЧЕБНЫЙ ПРЕДМЕТ «МУЗЫКАЛЬНАЯ ЛИТЕРАТУРА (ЗАРУБЕЖНАЯ, ОТЕЧЕСТВЕННАЯ)»</w:t>
        <w:tab/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СПИСОК РЕКОМЕНДУМОЙ УЧЕБНО-МЕТОДИЧЕСКОЙ ЛИТЕРАТУРЫ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ЛИТЕРАТУРА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П.: «Композитор», 2001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ницкий Д. История музыки. Для 4-5 классов музыкальных школ. С.-П.: «Композитор», 2001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Н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усст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вы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у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Престо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вицка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Е.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С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</w:t>
      </w:r>
      <w:r>
        <w:rPr>
          <w:rFonts w:cs="Times New Roman" w:ascii="Times New Roman" w:hAnsi="Times New Roman"/>
          <w:color w:val="000000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М.: «Музыка»,1997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А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льна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н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ова И.А., Скудина Г.С. «Советская музыкальная литература».М.: «Музыка», 1989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а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трети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)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Музыка, ее формы и жанры» (первый год обучения). Ростов-на-Дону: «Феникс», 2003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азвитие западно-европейской музыки» (второй год обучения). Ростов-на-Дону: «Феникс», 2004.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льная классика» (третий год обучения). Ростов-на-Дону: «Феникс»,2005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орникова М. «Музыкальная литература. Русская музыка XX века». Ростов-на-Дону: «Феникс»,2005.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ПОСОБИЯ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.Ф.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ров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.Н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ст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о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е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И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естоматия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tab/>
        <w:t>музыкальной</w:t>
        <w:tab/>
        <w:t>литературе</w:t>
        <w:tab/>
        <w:t>для</w:t>
        <w:tab/>
        <w:t>4</w:t>
        <w:tab/>
        <w:t>класс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Н.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«Музыка»,1970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ны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р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М.: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7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cs="Times New Roman" w:ascii="Times New Roman" w:hAnsi="Times New Roman"/>
          <w:color w:val="000000"/>
          <w:spacing w:val="3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ит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С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8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од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Ш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но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.М.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зыка»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КОМЕНДУЕМОЙ МЕТОДИЧЕСКОЙ ЛИТЕРАТУРЫ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 литерату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2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г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й  литерату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лищ)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янска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Б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>
          <w:rFonts w:cs="Times New Roman" w:ascii="Times New Roman" w:hAnsi="Times New Roman"/>
          <w:color w:val="000000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мэн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преподавать музыкальную литературу». Сборник статей. М.: «Классика-XXI», 2007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усова С.С. «Романтизм. Ф.Шуберт, Р.Шуман, Ф.Шопен». М.: «Росмэн», 2002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общ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авт.-сост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Минаков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ако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мо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ьичева А.В., Иофис Б.Р. «Европейская музыка XX века.Группа «Шести. Новая венская школа. Б.Барток, П.Хиндемит».М.: «Росмэн», 2004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нигсберг А.К. «Музыка эпохи романтизма. Вебер, Беллини, Лист, Вагнер, Верди, Брамс, Дворжак» С.-П.: «Композитор», 2007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арская Д.К. «Классицизм. Й.Гайдн, Л.Бетховен, В.Моцарт». М.: «Росмэн», 2002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567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А.И. «Возрождение и барокко. А.Вивальди, Ф. Куперен, Г.-Ф.Гендель, И.-С. Бах».М.:»Росмэн», 2005</w:t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3"/>
        <w:shd w:fill="auto" w:val="clear"/>
        <w:tabs>
          <w:tab w:val="clear" w:pos="567"/>
          <w:tab w:val="left" w:pos="418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1"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567"/>
          <w:tab w:val="left" w:pos="1140" w:leader="none"/>
        </w:tabs>
        <w:spacing w:lineRule="auto" w:line="240" w:before="0" w:after="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11"/>
        <w:shd w:fill="auto" w:val="clear"/>
        <w:tabs>
          <w:tab w:val="clear" w:pos="567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7"/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7"/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829" w:hanging="0"/>
      <w:outlineLvl w:val="2"/>
    </w:pPr>
    <w:rPr>
      <w:b/>
      <w:bCs/>
      <w:i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  <w:sz w:val="27"/>
    </w:rPr>
  </w:style>
  <w:style w:type="character" w:styleId="WW8Num13z0">
    <w:name w:val="WW8Num13z0"/>
    <w:qFormat/>
    <w:rPr>
      <w:rFonts w:ascii="Courier New" w:hAnsi="Courier New" w:cs="Courier New"/>
      <w:sz w:val="27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3">
    <w:name w:val="Заголовок №1 (3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131">
    <w:name w:val="Заголовок №1 (3) + Не курсив"/>
    <w:basedOn w:val="13"/>
    <w:qFormat/>
    <w:rPr>
      <w:i w:val="false"/>
      <w:iCs w:val="false"/>
    </w:rPr>
  </w:style>
  <w:style w:type="character" w:styleId="2">
    <w:name w:val="Основной текст (2)_ Знак"/>
    <w:basedOn w:val="Style12"/>
    <w:qFormat/>
    <w:rPr>
      <w:color w:val="000000"/>
      <w:sz w:val="25"/>
      <w:szCs w:val="25"/>
      <w:lang w:val="ru-RU" w:bidi="ar-SA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_ Знак"/>
    <w:basedOn w:val="Style12"/>
    <w:qFormat/>
    <w:rPr>
      <w:b/>
      <w:bCs/>
      <w:i/>
      <w:iCs/>
      <w:color w:val="000000"/>
      <w:sz w:val="25"/>
      <w:szCs w:val="25"/>
      <w:lang w:val="ru-RU" w:bidi="ar-SA"/>
    </w:rPr>
  </w:style>
  <w:style w:type="character" w:styleId="Style13">
    <w:name w:val="Основной текст_ Знак Знак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1">
    <w:name w:val="Заголовок №2_"/>
    <w:qFormat/>
    <w:rPr>
      <w:rFonts w:ascii="Courier New" w:hAnsi="Courier New" w:cs="Courier New"/>
      <w:color w:val="000000"/>
      <w:sz w:val="27"/>
      <w:szCs w:val="27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2"/>
    <w:qFormat/>
    <w:rPr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</w:rPr>
  </w:style>
  <w:style w:type="character" w:styleId="Style14">
    <w:name w:val=" Знак Знак"/>
    <w:basedOn w:val="Style12"/>
    <w:qFormat/>
    <w:rPr>
      <w:rFonts w:ascii="Cambria" w:hAnsi="Cambria" w:eastAsia="MS Mincho;ＭＳ 明朝" w:cs="Cambria"/>
      <w:sz w:val="24"/>
      <w:szCs w:val="24"/>
      <w:lang w:val="ru-RU" w:bidi="ar-SA"/>
    </w:rPr>
  </w:style>
  <w:style w:type="character" w:styleId="5">
    <w:name w:val="Основной текст (5)_"/>
    <w:basedOn w:val="Style12"/>
    <w:qFormat/>
    <w:rPr>
      <w:rFonts w:ascii="Courier New" w:hAnsi="Courier New" w:cs="Courier New"/>
      <w:i/>
      <w:iCs/>
      <w:color w:val="000000"/>
      <w:sz w:val="27"/>
      <w:szCs w:val="27"/>
      <w:lang w:val="ru-RU" w:bidi="ar-SA"/>
    </w:rPr>
  </w:style>
  <w:style w:type="character" w:styleId="51">
    <w:name w:val="Основной текст (5) + Не курсив"/>
    <w:basedOn w:val="5"/>
    <w:qFormat/>
    <w:rPr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_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23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500" w:after="0"/>
      <w:jc w:val="center"/>
    </w:pPr>
    <w:rPr>
      <w:color w:val="000000"/>
      <w:sz w:val="25"/>
      <w:szCs w:val="25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b/>
      <w:bCs/>
      <w:i/>
      <w:iCs/>
      <w:color w:val="000000"/>
      <w:sz w:val="25"/>
      <w:szCs w:val="25"/>
    </w:rPr>
  </w:style>
  <w:style w:type="paragraph" w:styleId="Style15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Courier New" w:hAnsi="Courier New" w:cs="Courier New"/>
      <w:color w:val="000000"/>
      <w:sz w:val="27"/>
      <w:szCs w:val="2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700"/>
    </w:pPr>
    <w:rPr>
      <w:sz w:val="26"/>
      <w:szCs w:val="26"/>
    </w:rPr>
  </w:style>
  <w:style w:type="paragraph" w:styleId="43">
    <w:name w:val="Основной текст4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ind w:left="829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480"/>
    </w:pPr>
    <w:rPr>
      <w:color w:val="000000"/>
      <w:sz w:val="26"/>
      <w:szCs w:val="26"/>
    </w:rPr>
  </w:style>
  <w:style w:type="paragraph" w:styleId="26">
    <w:name w:val="Список 2"/>
    <w:basedOn w:val="Normal"/>
    <w:qFormat/>
    <w:pPr>
      <w:ind w:left="566" w:hanging="283"/>
    </w:pPr>
    <w:rPr>
      <w:sz w:val="36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2400"/>
      <w:ind w:hanging="3660"/>
      <w:jc w:val="center"/>
    </w:pPr>
    <w:rPr>
      <w:rFonts w:ascii="Courier New" w:hAnsi="Courier New" w:cs="Courier New"/>
      <w:color w:val="000000"/>
      <w:sz w:val="27"/>
      <w:szCs w:val="27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780" w:after="300"/>
    </w:pPr>
    <w:rPr>
      <w:rFonts w:ascii="Courier New" w:hAnsi="Courier New" w:cs="Courier New"/>
      <w:i/>
      <w:iCs/>
      <w:color w:val="000000"/>
      <w:sz w:val="27"/>
      <w:szCs w:val="27"/>
    </w:rPr>
  </w:style>
  <w:style w:type="paragraph" w:styleId="133">
    <w:name w:val="Заголовок №1 (3)"/>
    <w:basedOn w:val="Normal"/>
    <w:qFormat/>
    <w:pPr>
      <w:shd w:fill="FFFFFF" w:val="clear"/>
      <w:spacing w:lineRule="exact" w:line="456" w:before="420" w:after="0"/>
      <w:jc w:val="right"/>
      <w:outlineLvl w:val="0"/>
    </w:pPr>
    <w:rPr>
      <w:b/>
      <w:bCs/>
      <w:i/>
      <w:iCs/>
      <w:color w:val="000000"/>
      <w:sz w:val="25"/>
      <w:szCs w:val="25"/>
    </w:rPr>
  </w:style>
  <w:style w:type="paragraph" w:styleId="Style18">
    <w:name w:val="Основной текст_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cs="Courier New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Admin</dc:creator>
  <dc:description/>
  <dc:language>en-US</dc:language>
  <cp:lastModifiedBy>Admin</cp:lastModifiedBy>
  <dcterms:modified xsi:type="dcterms:W3CDTF">2017-03-04T16:07:00Z</dcterms:modified>
  <cp:revision>28</cp:revision>
  <dc:subject/>
  <dc:title/>
</cp:coreProperties>
</file>