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музыкального искусства «ФОРТЕПИАНО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>
          <w:rStyle w:val="131"/>
          <w:b w:val="false"/>
          <w:sz w:val="24"/>
          <w:szCs w:val="24"/>
        </w:rPr>
        <w:t>УЧЕБНЫЙ ПРЕДМЕТ «СПЕЦИАЛЬНОСТЬ И ЧТЕНИЕ С ЛИСТА»</w:t>
      </w:r>
      <w:r>
        <w:rPr>
          <w:rStyle w:val="131"/>
          <w:b w:val="false"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before="0" w:after="0"/>
        <w:ind w:left="20" w:right="-50" w:hanging="0"/>
        <w:jc w:val="both"/>
        <w:rPr/>
      </w:pPr>
      <w:r>
        <w:rPr>
          <w:rStyle w:val="131"/>
          <w:b/>
          <w:sz w:val="24"/>
          <w:szCs w:val="24"/>
        </w:rPr>
        <w:t>СПИСОК РЕКОМЕНДУЕМЫХ НОТНЫХ СБОРНИКОВ: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Азбука игры на фортепиано. Сост. С.А. Барсукова / Р.-Д.,  «Феникс», 2002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Азбука музыки в сказках, стихах и картинках. Сост. Е.А. Королёва / М., «Владос», 2001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Альтерман С. «Сорок уроков начального обучения музыке детей 4-6 лет» тт. 1,2 / С.-П., «Композитор», 1999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Артоболевская А. «Первая встреча с музыкой» / М., «Советский композитор», 1985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Альбом ученика пианиста. Учебно-методическое пособие 5 класс. Сост. Цыганова Г., Королькова И./   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енский А. Фортепианные пьесы/ М., Музыка, 2000 г. Шесть каприсов. У моря./ М., Музыка, 2009 г. </w:t>
      </w:r>
    </w:p>
    <w:p>
      <w:pPr>
        <w:pStyle w:val="43"/>
        <w:numPr>
          <w:ilvl w:val="0"/>
          <w:numId w:val="17"/>
        </w:numPr>
        <w:shd w:fill="auto" w:val="clear"/>
        <w:spacing w:lineRule="auto" w:line="240" w:before="0" w:after="0"/>
        <w:ind w:left="720" w:right="2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арсукова С Азбука игры на фортепиано для учащихся подготовительного и первого классов /Ростов, Феникс, 2001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сукова С. «Веселая музыкальная гимнастика»/ Ростов, Феникс, 2009 г.</w:t>
      </w:r>
    </w:p>
    <w:p>
      <w:pPr>
        <w:pStyle w:val="43"/>
        <w:numPr>
          <w:ilvl w:val="0"/>
          <w:numId w:val="17"/>
        </w:numPr>
        <w:shd w:fill="auto" w:val="clear"/>
        <w:spacing w:lineRule="auto" w:line="240" w:before="0" w:after="0"/>
        <w:ind w:left="720" w:right="2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арсукова С. Сборники пьес для первого класса «Веселые нотки»/Ростов, Феникс, 2006 г.</w:t>
      </w:r>
    </w:p>
    <w:p>
      <w:pPr>
        <w:pStyle w:val="43"/>
        <w:numPr>
          <w:ilvl w:val="0"/>
          <w:numId w:val="17"/>
        </w:numPr>
        <w:shd w:fill="auto" w:val="clear"/>
        <w:spacing w:lineRule="auto" w:line="240" w:before="0" w:after="0"/>
        <w:ind w:left="720" w:right="2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ах И. С. Альбом пьес для фортепиано. Вып.2/ М., Музыка, 200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 С. Инвенции двухголосные и трехголосные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 С. Французские сюиты, ред. JI. Ройзмана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 С. Хорошо темперированный клавир, тт. 1, 2, ред. Муджеллини/ М., Музыка,  201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Маленькие прелюдии и фуги для фортепиано/ М., Музыка, 2010 г.Беренс Г. Этюды для фортепиано/ М., Музыка, 200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ини А. Избранные этюды/ М., Музыка, 199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JI. Контрдансы для фортепиано/ М., Музыка, 199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JI. Легкие сонаты (сонатины) для ф-но/ М., Музыка, 2011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JI. Соната № 8, ред. Гольденвейзера/ М., Музыка, 201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JI. Сонаты: №№ 1, 2, 3, 4, 5/ М., Музыка, 201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JI. Сонаты: №№ 9, 10/ М., Музыка, 200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Л. Альбом фортепианных пьес для детей/ М., Музыка, 201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131"/>
          <w:b w:val="false"/>
          <w:i/>
          <w:color w:val="000000"/>
          <w:sz w:val="24"/>
          <w:szCs w:val="24"/>
        </w:rPr>
        <w:t>Брянская Ф. «Фортепианная школа с играми, сказками, путешествиями и загадками» / М., «Классика X</w:t>
      </w:r>
      <w:r>
        <w:rPr>
          <w:rStyle w:val="131"/>
          <w:b w:val="false"/>
          <w:i/>
          <w:color w:val="000000"/>
          <w:sz w:val="24"/>
          <w:szCs w:val="24"/>
          <w:lang w:val="en-US"/>
        </w:rPr>
        <w:t>XI</w:t>
      </w:r>
      <w:r>
        <w:rPr>
          <w:rStyle w:val="131"/>
          <w:b w:val="false"/>
          <w:i/>
          <w:color w:val="000000"/>
          <w:sz w:val="24"/>
          <w:szCs w:val="24"/>
        </w:rPr>
        <w:t>», 2008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131"/>
          <w:b w:val="false"/>
          <w:i/>
          <w:color w:val="000000"/>
          <w:sz w:val="24"/>
          <w:szCs w:val="24"/>
        </w:rPr>
        <w:t xml:space="preserve">«Вместе весело шагать» Фортепианные ансамбли и ансамблики.  Сост. Е. Алёшина, Е. Никитина, О. Житнухина / С.-П., «Союз художников», 2002г.11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131"/>
          <w:b w:val="false"/>
          <w:i/>
          <w:color w:val="000000"/>
          <w:sz w:val="24"/>
          <w:szCs w:val="24"/>
        </w:rPr>
        <w:t>«В музыку с радостью» Сост. О. Геталова, И. Визная / С.-П., 1999г.12. «Дюжина упражнений на фортепиано</w:t>
      </w:r>
      <w:r>
        <w:rPr>
          <w:rStyle w:val="131"/>
          <w:b w:val="false"/>
          <w:color w:val="000000"/>
          <w:sz w:val="24"/>
          <w:szCs w:val="24"/>
        </w:rPr>
        <w:t xml:space="preserve"> </w:t>
      </w:r>
      <w:r>
        <w:rPr>
          <w:rStyle w:val="131"/>
          <w:b w:val="false"/>
          <w:i/>
          <w:color w:val="000000"/>
          <w:sz w:val="24"/>
          <w:szCs w:val="24"/>
        </w:rPr>
        <w:t>каждый день» тт. 1-3. Сост. Г. Добровольская / Н. 2002г.</w:t>
      </w:r>
    </w:p>
    <w:p>
      <w:pPr>
        <w:pStyle w:val="24"/>
        <w:keepNext w:val="true"/>
        <w:keepLines/>
        <w:widowControl w:val="false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Весняк Ю. «Благодарение». Пьесы для фортепиано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6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елые нотки». Сборник пьес для фортепиано. 3-4 класс. Выпуск № 2.  Сост. Барсукова С./ Феникс, 2008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н Й. Избранные сонаты для ф-но. Вып.1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н Й. Избранные сонаты для ф-но. Вып.2/ М., Музыка, 201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н Й. Концерт Соль мажор для ф-но с орк./ М., Музыка, 200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и арпеджио для ф-но. В двух частях. Сост. Н. Ширинская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дель Г. Избранные произведения для фортепиано/ М., Музыка, 2010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 Э. Избранные лирические пьесы для ф-но. Вып.1,2/ М., 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иг Э. Концерт для ф-но с оркестром/ М., Музыка, 2005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бюсси К. Детский уголок/ СПб, Композитор, 2004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. Младшие классы детских музыкальных школ. Выпуск 4.  Сост. Барсукова С.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. Младшие классы ДМШ. Выпуск 4. Сост. Барсукова С.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. Младшие классы ДШИ. Вып. 4. Сост. Барсукова С./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ювернуа Ж. 25 прогрессивных этюдов/ М., Музыка, 199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натьева Л., Игнатьев В. Альбом начинающего пианиста «Я музыкантом стать хочу». Выпуски 1,2 /Л. Советский композитор, 1989 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«Играем вдвоём» Сборник фортепианных ансамблей. Сост. Е. Брайнина / Н. «Окарина», 2003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Кабаков О. «Полифонический букварь»  / Алапаевск, 2002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Коровицын В. . Детский альбом/ Ростов, Феникс, 2007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-Санс К. «Карнавал животных». Облегченное переложение для фортепиано  Ганса-Гюнтера Хойманс/ Челябинск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акова Л. Полифонический букварь/ Алапаевск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алевский Д. 24 прелюдии для фортепиано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алевский Д. Легкие вариации для фортепиано/ М., Музыка, 2004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ементи М. Избранные сонаты для фортепиано/ М., Музыка, 2006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былянский А. Шесть октавных этюдов для фортепиано/ М., Музыка, 2010 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Кошмина И. «Музыкальный букварь» / М., «Дельта», 2005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Лемуан А. Соч.37. 50 характерных и прогрессивных этюдов./ М., Музыка, 201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шгорн К. Соч. 65. 66. Этюды для ф-но./ М., Музыка, 200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щинская И., Порацкий В. «Малыш за роялем». Учебное пособие/ М., Кифара, 199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ст Ф. Нетрудные транскрипции для ф-но/ М., Музыка, 2010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ядов А. Избранные сочинения/ М., Музыка, 1999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ховицкая С. Фортепианная школа/ СПб, Композитор, 2004 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«Маленькому любителю музыки» Сост. С. Ляховицкая / Л., 1978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Металлиди Ж. «Дом с колокольчиками» / С.-П.,«Союз художников», 1995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Милич Б. «Маленькому пианисту» / К., «Музычна Украина», 1989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Милич Б. «Фортепиано» 1 класс / К., «Музычна Украина», 1985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Минина Н. «Давайте поиграем. Музыкальный альбом – раскраска для пианистов. / М., 1993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«Музицируем вдвоём» Фортепианные ансамбли. Сост. Л. Коршунова /  Н. «Окарина», 2002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 xml:space="preserve">«Музыкальные картинки» Ред. Н. Копчевский, Л. Хереско / М., «Советский композитор», 1987г.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ленький музыкант». Фортепианный альбом. Сост. Шух М.А./ Донецк, Сталкер, 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дельсон Ф. Песни без слов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царт В. Сонаты для фортепиано/ М., Музыка, 197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царт В.Шесть сонатин/ М., Музыка, 2011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шковский М. Соч. 72. 15 виртуозных этюдов/ М., Музыка, 2010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. Вып. 1, 2, 3. Переложение и сост. Барахтиной Ю Новосибирск, Окарин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. Вып. 1, 2, 3. Переложение, сост. Барахтиной Ю./   Новосибирск,   Окарин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. Вып. 1, 2, 3. Переложение. Сост. и редакция Барахтиной Ю./ Новосибирск, Окарин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. Выпуски 1, 2, 3. Сост. Барахтина Ю./ Новосибирск,  Окарина, 2007 г.Музыка, 2004 г.</w:t>
      </w:r>
    </w:p>
    <w:p>
      <w:pPr>
        <w:pStyle w:val="24"/>
        <w:keepNext w:val="true"/>
        <w:numPr>
          <w:ilvl w:val="0"/>
          <w:numId w:val="17"/>
        </w:numPr>
        <w:shd w:fill="auto" w:val="clear"/>
        <w:spacing w:lineRule="auto" w:line="240" w:before="0" w:after="0"/>
        <w:ind w:left="720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коллекция. Сборник пьес для фортепиано. 3-4 классы ДШИ. Сост. Гавриш О., Барсукова С./ Ростов, Феникс, 2008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коллекция: Сборник пьес для фортепиано 3-4 классы. Сост. Гавриш О., Барсукова С./  Ростов, Феникс, 2008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мозаика для фортепиано 2-3 классы. Вып. 2. Для ДМШ. Учебно-методическое пособие. Сост. Барсукова С./ Ростов, Феникс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ая мозаика для фортепиано 5-7 классы ДМШ. Вып. 6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мозаика для фортепиано. ДМШ. Выпуск № 1, Сост. Барсукова С./ Ростов,  Феникс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мозаика для фортепиано. ДШИ. Вып. № 1. Сост. Барсукова С./ Ростов, Феникс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ая мозаика для фортепиано. Старшие классы ДМШ. Вып. 3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алфавит. Фортепианные пьесы и ансамбли для детей младшего возраста. Сост. Шушарина С. /Новосибирск, Сибирский родник, 2007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учная классика для всех. Ноты с картинками и любопытными историями. Выпуск 1.  Сост.  Чернышков С./ Классика XXI, Москв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Нескучная классика для всех. Ноты с картинками и любопытными историями. Выпуск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. Сост. Чернышков С./ М., Классика XXI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вые шаги маленького пианиста». Сост. Баранова Г., Четвертухина А./ М., Музыка, 199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ра играть, малыш». Учебно-методическое пособие/ СПб,Композитор, 199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фенов И. Альбом сюит Анны Владиславовны/ Курган, 200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фенов И. Альбом сюит Анны Владиславовны/ Курган, 200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аги в музыке «Я буду пианистом». Сост. Литовко Ю./ Союз художников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фьев С. Мимолетности/ М., Музыка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фьев С. Ромео и Джульетта. 10 пьес для ф-но/ М., Музыка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для фортепиано 1-3 кл., ред. Григоренко В. М./ Кифара, 1998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русских, советских и зарубежных композиторов. Вып. 1, 2, 3/ М., Музыка, 198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русских, советских и зарубежных композиторов. Вып. 1,2,3/ Л., Музыка, 198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русских, советских и зарубежных композиторов. Выпуски 1, 2, 3/ Л., Музыка,  198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, сонатины, вариации и ансамбли 5-7 классы. Вып. 1. Сост. Барсукова С.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, сонатины, вариации и ансамбли 5-7 классы. Вып. 2. Сост. Барсукова С./ 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, сонатины, вариации и ансамбли. Вып. 1, 2, 3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, сонатины, вариации и ансамбли. Вып. 1, 2, 3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, сонатины, вариации и ансамбли. Выпуски 1, 2 , 3/ Ростов, Феникс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хманинов С. Соч. 16. Шесть музыкальных моментов/ М., Музыка, 200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хманинов С. Соч.23. Десять прелюдий/ М., Музыка, 200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хманинов С. Соч.32. Тринадцать прелюдий/ М., Музыка, 2009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хманинов С. Соч.З. Пьесы-фантазии/ М., Музыка, 200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ная серия «Фортепиано. Вып. 2-5. Сост. Голованова О./ М., Крипто-Логос,  1995-1998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ная серия «Фортепиано». Вып. 2-5. Сост. Голованова О./ М., Крипто-Логос 1995-199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ная серия «Фортепиано». Вып. 2-5. Сост. Голованова О./ М., Крипто-Логос,     1995-199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ная серия «Фортепиано». Вып. 2-5. Сост. Голованова О./ М., Крепто-Логос, 1995-199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мантические миниатюры». Фортепиано. Для учащихся ДМШ и ДШИ. Сост.  Волковой Т., Сухоцкой Е./ СПб., Союз художников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 для фортепиано. 3-4 класс ДМШ. Сост. Барсукова С./ Ростов, Феникс, 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 для фортепиано. 3-4 класс ДШИ. Сост. Барсукова С./ Ростов, Феникс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 для фортепиано. Вып. 1. 5-6 классы. Сост. Барсукова С./ Ростов, Феникс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 для фортепиано. Вып. 2. 5-6 классы. Сост. Барсукова С./ Ростов, Феникс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. Современная фортепианная музыка для детей. Вып. 1-5. Сост. Копчевский H./ М.,   Музыка,1986-198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. Современная фортепианная музыка для детей. Вып. 1-5. Сост. Копчевский Н./ М., Музыка, 1986-198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пьес. Современная фортепианная музыка для детей. Вып. 1-5. Сост. Копчевский Н./ М., Музыка, 1986-1988 г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и ансамблей «Музыка для детей». Вып. 1, 2, 3. Сост. 89. Сорокин К./ М., Советский композитор, 198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и ансамблей «Музыка для детей». Вып. 1, 2, 3. Сост. 91. Сорокин К./ М.,   Советский композитор, 198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и ансамблей «Музыка для детей». Вып. 1, 2, 3. Сост. 93. Сорокин К./ М.,   Советский композитор, 198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и ансамблей «Юный пианист» Вып. 1, 2. Сост. Натансон В.,  Ройзман Л./ М., Советский композитор, 197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и ансамблей. «Музыка для детей». Вып. 1, 2, 3. Сост. Сорокин К./ М., Советский композитор, 198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, этюдов и ансамблей. Часть 1. Сост. Ляховицкая С., Баренбойм Л./ Л., Советский композитор, 198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бренников А. «С первых шагов к джазу». Для начинающих пианистов/ Иркутск, 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ябин А. Соч. 11. 24 прелюдии для фортепиано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нимский С. Альбом популярных пьес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Интенсивный курс по фортепиано. Учебное пособие «Аллегро» Тетрадь № 13/  Москва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пианист. Сборник фортепианных пьес и ансамблей. Сост. Натансон В., Копчевский Н., Соколов М./ М., Музыка, 1970 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Симонова В. «Непоседам» Сборник фортепианных пьес для начинающих / Н. «Окарина», 2003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Смирнова Т. Фортепиано. Интенсивный курс. тт. 1,2 / М., 1992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/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Смирнова Т. Фортепиано. Интенсивный курс. тт. 0 / М., 2008г.</w:t>
      </w:r>
    </w:p>
    <w:p>
      <w:pPr>
        <w:pStyle w:val="133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720" w:right="-17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Соколова Н. «Ребёнок за роялем» Хрестоматия для фортепиано. / Л., «Музыка», 1987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опова Н. Музыкальные зарисовки. Для учащихся младших и средних классов ДШИ/  Ростов, Феникс, 200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опова Н. Музыкальные зарисовки. Для учащихся младших и средних классов ДМШ/ Ростов, Феникс, 2005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ропова Н. Музыкальные зарисовки. Для учащихся младших и средних классов ДМШ/ Феникс, 2005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i/>
          <w:i/>
          <w:color w:val="000000"/>
          <w:sz w:val="24"/>
          <w:szCs w:val="24"/>
        </w:rPr>
      </w:pPr>
      <w:r>
        <w:rPr>
          <w:rStyle w:val="131"/>
          <w:b w:val="false"/>
          <w:i/>
          <w:color w:val="000000"/>
          <w:sz w:val="24"/>
          <w:szCs w:val="24"/>
        </w:rPr>
        <w:t>Тургенева Э., Малюков А., «Пианист-фантазёр» ч.1 / М.,1990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«В музыку с радостью». Сост. Геталова О./ СПб., Композитор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«Первые шаги маленького пианиста». Сост. Королькова И./ Ростов, Феникс, 200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для младших и средних классов ДМШ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для младших и средних классов ДШИ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пособие для младших и средних классов ДШИ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. 1 класс. Сост. Милич Б./ М., Кифара, 2006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. Сборник фортепианных пьес, этюдов и ансамблей. 1 класс. Сост. Милич Б./ М.,  Музыка, 2002 г. или М., Кифара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«Фортепиано 6 класс». Сост. Милич Б./ М., Музыка или М., Кифара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«Фортепиано 7 класс». Сост. Милич Б./ М., Музыка или М., Кифара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«Фортепиано» 2-5 классы. Сост. Милич Б./ М., Музыка, 2002 г. или М.,    Кифара, 2002 г. 5 - 9 классы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«Фортепиано» 5 класс. Сост. Милич Б./ М., Музыка или М., Кифара, 200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«Фортепиано». 2-5 классы. Сост. Милич Б./ М., Музыка, 2002 г. или М.,Кифара, 2002 г. 4  класс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 5 класс. Сост. Копчевский Н./ М., Музыка, 199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1 класс ДШИ. Сост. Бакулов А., Сорокин К./ М.,Музыка, 199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1 класс ДШИ. Сост. Любомудрова А., Туманян А./ М., Музыка, 200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2 класс ДШИ. Сост. Бакулов А., Сорокин К./ М., Музыка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2 класс ДШИ. Сост. Любомудрова А., Туманян А./ М., Музыка, 2001 г. 3  класс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3 класс ДШИ. Выпуски 1, 2. Сост. Любомудрова А., Сорокин К./ М., Музыка, 200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3 класс ДШИ. Сост. Бакулов А., Сорокин К./ М.,Музыка, 199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3 класс ДШИ. Сост. Любомудрова А., Туманян А./ М., Музыка, 198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. 4 класс ДМШ. Сост. Бакулов А./ М., Музыка, 1992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педагогического репертуара 5 класс. ДМШ. Вып. 1, 2., Сост. Любомудрова А., Сорокин К./ М., Музыка, 199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педагогического репертуара. Сост. Н. Копчевский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стоматия педагогического репертуара. Юному музыканту- пианисту. 5 класс. Сост. Цыганова Г.,  Королькова И./ Ростов, Феникс, 2006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йковский П. Времена года. Coч. 37/ М., Музыка, 2005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йковский П. Соч. 39. Детский альбом./ М., Музыка, 2006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йковский П. Соч. 40. 12 пьес средней трудности/ М., Музыка, 2005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и К. Избранные этюды. Ред. Г. Гермера/ М., Музыка, 2011 г. 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 Соч. 299. Школа беглости/ М., Музыка, 2009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 Соч. 740. Искусство беглости пальцев/ М., Музыка, 2004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с листа на уроках фортепиано. Игровой курс. Сост. Камаева Т., Камаев А./ М Классика XXI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девры фортепианной музыки. Сост. Катанский В./ М., из-во «Владимира Катанского», 2003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гры на фортепиано. 110 новых пьес. Сост. Поливода Б., Сластененко В./ Ростов, Феникс, 2004 г. 2  класс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гры на фортепиано. Сост. Николаев А./ М., Музыка, 2004 г.Шопен Ф. Вальсы. Вып. 1 и 2/ М., Музыка, 2010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пен Ф. Ноктюрны для фортепиано. Ред. Л. Оборина, Я. Мильштейна/ М., Музыка, 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пен Ф. Экспромты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берт Ф. Соч. 90. Четыре экспромта/ М., Музык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берт Ф. Соч. 94. Шесть музыкальных моментов/ М., Музыка, 2007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Альбом для юношества/ М., Музыка, 2011 г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дрин Р. Юмореска. В подражание Альбенису/ М., Музыка, 2007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ерт Г. Моцарт. Монография/ М., Музыка, 1990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Клавирное искусство, 1 вып./ М., 195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Методика обучения игре на фортепиано/ М., 197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О воспитании музыканта- исполнителя/ Советская музыка, 1980 г., №2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Педагог творческого поиска/ Советская музыка, 1981 г., №3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шванг А. Людвиг Ван Бетховен/ Музыка, 199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 Первая встреча с музыкой: из опыта работы педагога-пианиста с детьми  дошкольного и младшего школьного возраста/ М., 193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дура-Скода Е. П. Интерпретация Моцарта/ М., 197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Музыкальная педагогика и исполнительство/ Л., 197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Путь к музыке/ Л.-М., 197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нова М. О развитии творческих способностей ученика/ Л., 196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Берченко Р. В поисках утраченного смысла. Болеслав Яворский о «Хорошо темперированном клавире»/ М., Классика –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0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ман Л. О художественной технике пианиста/ М., 197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до И. Артикуляция. 196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до И. Выдающиеся пианисты-педагоги о фортепианном искусстве/ М., 196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до И. Об изучении клавирных сочинений Баха в музыкальной школе/ Л., 196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до И. Об органной и клавирной музыке/ Л., 197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вская Н. Искусство педализации/ Л., Музыка, 197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фман И. Фортепианная игра. Ответы на вопросы о фортепианной игре/ М., 196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здова М. Уроки Юдиной/ М., Композитор, 199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Друскин М. Клавирная музыка Испании, Англии. Нидерландов, Франции, Италии,. Германии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/ Л., 1960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ин П. История фортепиано и его предшественников/ М., 196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а Н. Клавирная музыка Баха в фортепианном классе/ Л., 197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н Г. Вопросы пианизма. М., 196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н Г. Работа пианиста. Изд. 3/ М., 197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чевский Н. И.С. Бах. Исторические свидетельства и аналитические данные об исполнительских и педагогических принципах. Вопросы музыкальной педагогики. Вып. 1/ М., 197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чевский Н. Клавирная музыка, вопросы исполнения./ М., Музыка, 198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то А. О фортепианном искусстве/ М., 196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то А. Рациональные принципы фортепианной техники/ М., 196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енштейн Б. Воспитание самостоятельности учащихся в классе специального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енштейн Б. Педагогика Г.Г. Нейгауза/ М., 198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Ландовска В. О музыке/ М., Классика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0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берман Е. Работа над фортепианной техникой/ М., 197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берман Е. Творческая работа пианиста с авторским текстом/ М., 198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нг М. За роялем с Дебюсси/ М., Советский композитор, 198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мудрова Н. Методика обучения игре на фортепиано/ М., 198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ховицкая С. О педагогическом мастерстве/ Л., 196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кинон Л. Игра наизусть/ Л., 196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инсен К. Индивидуальная фортепианная техника/ М., 196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Воспитание ученика-пианиста/ М., Кифара, 200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ьштейн Я. «Хорошо темперированный клавир И.С. Баха»/ М., 196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ьштейн Я. Вопросы теории и истории исполнительства/ М., 198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доянц А. Очерки о фортепианном исполнительстве и педагогике/ М., 200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мов Л. Под знаком Нейгауза/ М., РИФ Антиква, 200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гауз Г. Об искусстве фортепианной игры. Записки педагога/ М., 198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Носина В. Символика музыки И.С. Баха/ М., Классика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0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шин В. Музыкальная психология/ М., 199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фелович О. Транспонирование в классе фортепиано/ М., 196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Савшинский С. Пианист и его работа/ М., Классика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02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озарова Н., Кременштейн Б. Педализация в процессе обучения игре на фортепиано/ М., 196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Беседы о музыкальной педагогике и многом другом/ М., 1997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акин Е. Воспитание пианиста. Методическое пособие/ М., Советский композитор, 198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йгин М. Индивидуальность ученика и искусство педагога/ М., 197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йгин М. Мелодии и полифонии в первые годы обучения фортепианной игре/ М.,  1980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йнберг С. Пианизм как искусство/ М., 1969 г.фортепиано/ М.,  196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гарелли Ю. Психология музыкально-исполнительской деятельности/ СПб. Композитор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Музыкант и его работа. Проблемы психологии творчества/ М., 198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Обучение игре на фортепиано/ М., 197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ковский Г. Развитие музыкального слуха/ М., 199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Швейцер А. Иоганн Себастьян Бах/ М., Классика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11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дт-Шкловская А. О воспитании пианистических навыков/ Л., 198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Шнабель А. Ты никогда не будешь пианистом/ М., Классика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199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ейнгаузен Ф. Техника игры на фортепиано/ М., 1926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Жизненные правила для музыкантов/ М., 195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О музыке и музыкантах. Сборник статей/ М., Музыка, 1975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пов А. Некоторые вопросы фортепианной техники/ М., 1968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пов А. Фортепианная педагогика/ М., 1960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пов А. Фортепианный урок в музыкальной школе и училище/ М., 1947 г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РЕДМЕТ «АНСАМБЛЬ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3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ЫХ НОТНЫХ СБОРНИКОВ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афонников В. Музыкальные игры. 27 пьес для начинающего пианиста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збука игры на фортепиано. Сост. Барсукова С. - Ростов-на-Дону, «Феникс»,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 для фортепиано. Средние и старшие классы ДМШ. В.1 Сост. Петерин Ю. - М., 197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. Бах И.С., Гендель Г. Пьесы в транскрипциях для двух фортепиано - М., 196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самбли. Пьесы для двух фортепиано. Старшие классы ДМШ. В.1 Сост. Бакулов А. - М., 197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. Пьесы для фортепиано в 4 руки. В.З Средние классы ДМШ. Сост. Бакулов А., Петерин Ю. - М., 196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. Пьесы для фортепиано в 4 руки. Старшие классы ДМШ. В.1 Сост. Бакулов А., Петерин Ю. - М., 196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 Пьесы для фортепиано в 4 руки. Старшие классы ДМШ. В.З  Сост. Бакулов А., Петерин Ю. - М., 196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самбли для фортепиано. 5-7 классы музыкальной школы. -  «Кифара»,1997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енский А. Соч. 15 Сюита для двух фортепиано. - М., 196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лаев Г. Матевосян А. Фортепианные ансамбли. Для музыкальных школ  - Ростов-на-Дону, «Феникс», 2000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тховен Л. Соната ре мажор для фортепиано в 4 руки  - Л. Музыка, 198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е Ж. Детские игры. Для фортепиано в 4 руки - М., 1959 М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агослови детей и зверей. Сборник фортепианных пьес для детей в 4 руки - С.-Пб, Северный олень, 199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мс И. Полное собрание сочинений для фортепиано. Т.4  - М., 196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т и сестра. Старшие классы ДМШ. Вып.1 Ансамбли для фортепиано в 4 руки. Сост. Ширинская Н. - М., 196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т и сестра. Вып.2 Альбом пьес для фортепиано в 4 руки. - С-Пб., 199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 и сестра XX век. Вып.5 Альбом фортепианных ансамблей. Сост. Лобанова В. - С.-Пб. Северный олень, 1995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т и сестра. По сказкам братьев Гримм. Вып.6 Альбом фортепианных ансамблей. Сост. Неволович А. - С-Пб. Северный олень, 199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т и сестра Вып.1 Альбом пьес для фортепиано в 4 руки. Сост. Скарбищенская О. - С-Пб. Северный олень, 199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двоем веселее. Младшие и средние классы ДМШ. Пьесы для фортепиано в 4 руки. Ред. Стучинская И. - М., Советский композитор, 198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Вместе весело играть. Фортепианные ансамбли и ансамблики. Сост. Алешина Е., Никитина Е., Житнухина О. - С-Пб., Союз художников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зыку с радостью. Сост. Геталова О., Визная И. - С.-Пб., Композитор, 200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врилин В. Пьесы для фортепиано - Л., 1970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врилин В. Пьесы для фортепиано. - JI.,197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врилин В. Зарисовки. Тетради 1,2,3 - С-Пб., Композитор, 1994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иг Э. Норвежские танцы для фортепиано в 4 руки - Изд. Музыка, 1991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рояля - восемь рук. Пособие для младших и средних классов ДМШ.  Сост. Алексеева О., Науменко И. - C-Пб. Союз художников, 200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оржак. А. соч. 46. Славянские танцы. Для фортепиано в 4 руки - М.,196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жаз в четыре руки. Для учащихся 2-4 классов детских музыкальных школ. Сост. и перел. Дулова В. - С-Пб., Союз художников, 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аз в четыре руки. Для учащихся средних классов ДМШ. Пер. Дулова В. - С-Пб., Союз художников, 2001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абелли А. Мелодические упражнения на 5 нотах для фортепиано в 4 руки. Ор.149 - М., Музыка, 199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а Е. Мой ласковый и нежный зверь. Вальс из к/ф для ф-но в 4 руки -  С-Пб., Союз художников, 200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а роялем всей семьей. Популярные произведения в 4 руки - С.-Пб., Композитор, 200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лотая библиотека педагогического репертуара. Ансамбли для 2-х фортепиано в 4 и 8 рук. Нотная папка №1 (тетрадь№6). Нотная папка №5 (тетради №3,4). Нотная папка №6 (тетради№3,4).Сост.Кравцова В., Михайлова М.  - М., «Дека-ВС», 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двоем. Ансамбли в 4 руки - С-Пб., 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двоем. Сборник легких фортепианных ансамблей. Музыкальные отрывки из популярных мультфильмов и телепередач. Ч 1.,2. Сост. Брайнин Е.С. - Новосибирск, 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 четыре руки на фортепиано. Вып.1.,сост. Катанский В. / Издательский дом Катанского В. - М., 2000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 четыре руки на фортепиано. Вып. 2. Сост. Голышева Ю. /  Издательский дом Катанского В.-  М., 2000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 четыре руки на фортепиано. Вып. З. Сост. Голышева Ю. / Издательский дом Катанского В. - М., 200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ем в ансамбле. Облегченные переложения популярной музыки для средних классов ДМШ. Сост. и пер. Стронговской В. - С-Пб., Союз художников, 200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бранные оперные увертюры. Пер. для ф-но в 4 руки Ульриха Г. Д., -  Музыка, 198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ыш и итальянская опера. Облегченные переложения для фортепиано в 4 руки. Сост. Юмаева Е. - C-Пб., Союз художников, 200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за роялем. Авторы-составители Лещинская И., Пороцкий В. -  Советский композитор, 1985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иди Ж. Дом с колокольчиком. Пьесы для начинающих пианистов. Ансамбли в 4 руки. - C-Пб., Композитор, 199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ицируем вдвоем, альбом переложений для фортепиано в 4 руки. -   Минск, «Издательская творческая лаборатория», 1994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ицируем вдвоем. Фортепианные ансамбли в 4 руки. Сост. Коршунова JI. А. - Новосибирск, Окарина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 вокруг нас. Отрывки из камерных и симфонических произведений в облегченном переложении для фортепиано в 4 руки. Сост. Бахмацкая О., - Музыка, 198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зыкальная мозаика для фортепиано. 2-3 классы. Вып.1. Сост. Барсукова С., - Ростов-на-Дону, Феникс, 200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зыкальные забавы. Сборник веселых пьес для фортепиано в 4 руки. Вып. 2.Сост. Маевский Ю.  - Композитор, С-Петербург, 200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простого к сложному. Харитонова И. - Новосибирск, Трина, 1996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ический репертуар для класса фортепианного ансамбля ДМШ. 5-7 классы.  - М., 196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ический репертуар для класса фортепианного ансамбля из произведений русских и советских композиторов. ДМШ 6-7 классы. Римский-Корсаков Н. Три чуда. - М., 195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. 1-3 классы. Избранные ансамбли. Вып.1 для фортепиано в 4 руки. Сост. Туманян А., Взорова Т. - М., 196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. 4-6 классы. Избранные ансамбли. В.2 для фортепиано в 4 руки. Сост. Туманян А., Взорова Т. - М., 196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музыкального училища. Фортепианный ансамбль. Сборник отрывков из опер и балетов советских композиторов. Прокофьев С. Дуэнья. Каменный цветок; Щедрин Р. Конек-Горбунок.  - М., 196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ля фортепианного ансамбля. Музыкальное училище. Бородин А. Тарантелла. Обработка для двух фортепиано. - М., 1957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ля фортепианного ансамбля. Музыкальное училище. Хачатурян А. Сцена на улице. Игра пастушков из балета «Спартак». - М., 195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ля фортепианного ансамбля. Музыкальное училище. Глинка М. «Славься!»; Римский-Корсаков Н. Шествие. - М., 195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 3-5 классы. Бирнов JI. Четыре пьесы для двух фортепиано. - М., 196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 4-5 классы. Аренский А., Соч.65 Детская сюита (каноны). Для двух фортепиано в 4 руки. - М., 196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 4-7 классы. Пьесы для двух фортепиано в 8 рук. Макаров Е. Торжественная прелюдия; Чайковский П. Танец феи Драже; Бах И.С. Ларго - М., 196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 6-7 классы. Фортепианный ансамбль. Глазунов А. Фантастический вальс из балета «Раймонда»  - М., 196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ДМШ 6-7 классы. Фортепианный ансамбль. Рахманинов С. Русская песня. Романс. Итальянская полька. - М., 196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музыкального училища для фортепианного ансамбля - М., 196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музыкального училища. Фортепианный ансамбль - М.,196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музыкальных училищ. Пьесы советских композиторов для двух фортепиано и одного фортепиано в 4 руки. Сост.   Петерин Ю. Вып.5. - М., 198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. Агафонников Н. Пестрые картинки для фортепиано в 4 руки - Л., 197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репертуар фортепианного ансамбля музыкального училища. - М., 196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е шаги маленького пианиста. Сост. Баранова Г., Четверухина А. - Музыка - Торговый дом Юргенсона, 1997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ов. А. То, что хочется играть. Песни и романсы из кинофильмов для фортепиано. Пер. Дуловой В. - C-Пб Союз художников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улярная музыка для фортепиано в 4 руки 5-7 классы ДМШ. Сост.Дмитриевская Н., Дулова В. - C-Пб., Союз художников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пулярная музыка для фортепиано в 4 руки. 1-2 классы ДМШ. Сост. Дулова В. - C-Пб, Союз художников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а играть, малыш! Для учащихся первых и подготовительных классов ДМШ. Автор-составитель Барсукова С.  - Ростов-на Дону, Феникс,2004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казкам Шарля Перро. Альбом для фортепиано в 4 руки. Младшие и средние классы ДМШ.  - Л., Сов. композитор, 1989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тешествие в мир музыки. Песни, романсы, отрывки из опер и балетов. - М., Сов. композитор, 199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ьесы для игры на фортепиано в 4 руки. Джазовые мотивы. Пер. Пилипенко Л. - М., Владос, 200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ьесы для фортепиано в 4 руки. Вып.8 Сост. Петерин Ю.  - М., 197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ьесы современных и зарубежных композиторов для двух фортепиано. Сост.Туркины Г. и Ю. - М., 1967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фортепианного ансамбля. Пьесы для фортепиано в 4 руки. Средние классы ДМШ. Вып.4 Сост. Бакулов А., Петерин Ю. - М., 197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пертуар фортепианного ансамбля средние классы ДМШ. Вып.5 Бакулов А., Петерин Ю. - М, 197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пертуар фортепианного ансамбля старшие классы ДМШ, Вып.4 Сост. Бакулов А., Петерин Ю. - М., 197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пертуар фортепианного ансамбля старшие классы ДМШ, Вып.6 Сост. Бакулов А., Петерин Ю. - М.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пертуар фортепианного ансамбля старшие классы ДМШ, Вып.7 Сост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Бакулов А., Петерин Ю. - М., 1974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ственские песни для фортепиано в 4 руки. Сост. Лагученкофф Т.  - С.-Пб., Союз художников, 2005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маненко В. Джазовые обработки для двух фортепиано. - Иркутск, 200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е народные песни в обработке для фортепиано в 4 руки. - М., Музыка,1985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сские народные песни в полифонической обработке для фортепиано в 4 руки Флярковского А., Щедрина Р.  - М., Кифара, 2001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ансамблей для фортепиано. 1-3 классы ДМШ. - Ростов-на-Дону, Феникс, 200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ансамблей западноевропейских и русских композиторов. Для средних классов детских музыкальных школ и школ искусств. Сост. Литова М., Фоменкова И. - М., ЛЕНАНД, 200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н - бостон. Танцевальные пьесы для фортепиано в 4 руки. Средние и старшие классы ДМШ. - Л., Сов. композитор, 199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а Т. Аллегро. Фортепиано. Интенсивный курс. Тетради с 1 по 14. - М., ЦСДК, 199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а Н. Ансамбли для фортепиано в 4 руки для музыкальных школ.  - Ростов-на-Дону, Феникс, 2006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а Н. Ребенок за роялем. Хрестоматия для фортепиано в 4 руки с пением.  - М., Музыка, 198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овойтова Л. Двое за роялем.  - М., 2007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щенко Б. Цирк. Сюита из музыки к пьесе Андреева Л. «Тот, кто получает пощечину». Пер. Стучинской И. Л. - Советский композитор, 1976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ые ансамбли для детей и юношества в 4 руки. Вып.1. - М., Музыка, 1990. Фортепианная музыка для ДМШ. Младшие классы, ансамбли. Вып.1  Сост. Руббах А. - М., 197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Младшие классы, ансамбли. Вып.2  Сост. Руббах А. - М., 197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ая музыка для ДМШ. Младшие классы, ансамбли. Вып.7  Сост.Павлов В. - М., 198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Младшие классы, ансамбли. Вып.8  Сост.Пороцкий В. - М., 198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1 Сост. Руббах А. - М., 197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2 Сост. Руббах А. - М., 197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.Фортепианная музыка для ДМШ. Средние классы, ансамбли. Вып.3  Сост. Руббах А. - М., 197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4 Сост. Руббах А. - М., 197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6  Сост. Петерин Ю. - М., 197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7 Сост. Петерин Ю. - М., 198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8 Сост.Петерин Ю. - М., 198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9 Сост. Петерин Ю. - М., 198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редние классы, ансамбли. Вып.10 Сост. Петерин Ю. - М., 198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1 Сост. Руббах А. - М., 197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2 Сост. Петерин Ю.-  М., 197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4 Сост. Руббах А. - М., 1975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5  Сост. Руббах А. - М., 1977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6 Сост. Вайсборт М. - М., 1978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. ансамбли. Вып.8 Сост. Пороцкий В. - М., 198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Старшие классы, ансамбли. Вып.9 Сост. Пороцкий В. - М., 1983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4 класс. Ансамбли в 4 руки. Сост.   Бакулов А. - М., 197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тепианная музыка для ДМШ. 5 класс. Ансамбли в 4 руки. Сост. Самонов А. - М., 197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6 класс. Ансамбли в 4 руки.  Сост. Самонов А. - М., 197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тепианная музыка для ДМШ. 7 класс. Ансамбли для двух фортепиано в 4 руки. Сост. Петерин Ю. - М., 1970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тепианные дуэты для учащихся ДМШ. Старшие классы. Пьесы сов. композиторов. Сост. Батагова А., Лукьянова Н. - М., 197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тепиано маленькому пианисту. Сост. Милич Б. - Кифара, 2000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стоматия фортепианного ансамбля. Вып. 1. Старшие классы ДМШ.  - М., Музыка, 1983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ромушин О. Композиции на темы произведений Дж. Гершвина в 4 руки. 3-5 годы обучения в ДМШ. - C-Пб., Союз художников,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йковский П. Балеты. Популярные фрагменты в легком переложении для фортепиано в 4 руки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едевры классической музыки. Переложение для двух фортепиано Дубровиной А.С.  - Новосибирск,  Окарина, 2001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митц М. Mini-jass 21 легкая пьеса для фортепиано в 4 руки. - М., Классика XXI, 200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митц М. Mini-jass 13 легких пьес для фортепиано в 6 рук. - М., Классика XXI, 200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митц М. Mini -rock.. 19 легких пьес для фортепиано в 4 руки. - Классика XXI, 200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митц М. Mini-rock. 17 легких пьес для фортепиано в 6 рук. - Классика XXI, 200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остакович Д. Концертино для двух фортепиано. - М., 196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траус И. Популярные танцы для фортепиано в 4 руки. Ред. Сариев В. -  М., Композитор, 1992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Юному музыканту-пианисту. Ансамбли для фортепиано. Хрестоматия для учащихся ДМШ 4-5классов. - Ростов-на-Дону, Феникс, 2004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ый пианист Вып.3 Пьесы и ансамбли для старших классов ДМШ. Сост. Ройзман JI. и Натансон В. - М, 1966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ый пианист Вып.3 Пьесы и ансамбли для старших классов ДМШ. Сост. Ройзман JI. и Натансон В. - М, 1977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музыкантом стать хочу. Сост. Игнатьев В., Игнатьева Л.- М., Советский композитор, 1989.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учусь играть. Учебное пособие для начинающих пианистов. - С.-Пб., Союз художников, 2003.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МЕТОДИЧЕСКОЙ ЛИТЕРАТУРЫ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 . Методика обучения игре на фортепиано. 3-е изд. - М,. 1978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 Первая встреча с музыкой. Из опыта работы педагога-пианиста с детьми школьного возраста. - М., 1985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Баренбойм Л. Путь к музицированию. 2-е изд. - Л., 1979</w:t>
      </w:r>
      <w:r>
        <w:rPr>
          <w:rFonts w:eastAsia="Calibri;Century Gothic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Музыкальная педагогика и исполнительство. - Л., 1974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нова М. О развитии творческих способностей ученика. - Л., 196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й Д. Камерный ансамбль и различные формы коллективного музицирования / Камерный ансамбль, Вып.2. - М., 1996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й Д. Искусство камерного ансамбля и музыкально-педагогический процесс. - М., 1979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Бочкарев Л. Психология музыкальной деятельности. - М.: Классика-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, 2008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Булатова Л. Стилевые черты артикуляции в фортепианном класс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века. - М.: «Музыка», 199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вская Н. Искусство педализации. – Л., 1974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либ А. Заметки о фортепианном ансамбле / Музыкальное исполнительство. Вып.8 М., 1973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либ А. Фактура и тембр в ансамблевом произведении. / Музыкальное искусство. Вып.1 - М., 1976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либ А. Основы ансамблевой техники. - М., 197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ыбцев А. Из опыта работы педагога класса камерного ансамбля. / В книге «Камерный ансамбль. Педагогика и исполнительство»/ Под. Редакцией К.Аджемова. – М., «Музыка», 1979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>Коган Г. Вопросы пианизма. - М., 1968</w:t>
      </w:r>
      <w:r>
        <w:rPr>
          <w:rFonts w:eastAsia="Calibri;Century Gothic"/>
          <w:color w:val="000000"/>
          <w:sz w:val="24"/>
          <w:szCs w:val="24"/>
          <w:lang w:eastAsia="en-US"/>
        </w:rPr>
        <w:t xml:space="preserve"> г. </w:t>
      </w:r>
      <w:r>
        <w:rPr>
          <w:color w:val="000000"/>
          <w:sz w:val="24"/>
          <w:szCs w:val="24"/>
        </w:rPr>
        <w:t>О фортепианной фактуре. - М., 196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Работа пианиста. - М.: «Классика –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», 2003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юкова В. Музыкальная педагогика. - Ростов-на-Дону, «Феникс», 2002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ова Н. Фортепианный ансамбль: композиция, исполнительство, педагогика // Фортепиано. - М., ЭТНА, 2001:№4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линский Л. Теория и практика аккомпанемента. – М.: «Музыка», 1972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ьман М. Мысли о камерно-ансамблевой педагогике и исполнительстве. / В книге«Камерный ансамбль. Педагогика и исполнительство». Под редакцией К.Аджемова. - М., «Музыка», 1979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гауз Г. Об искусстве фортепианной игры. 5-е изд. - М., 1987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4"/>
          <w:szCs w:val="24"/>
        </w:rPr>
        <w:t xml:space="preserve">Светозорова Н., Кременштейн Б.  Педализация в процессе обучения игре на фортепиано.  - М.: «Классика –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», 200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Беседы о музыкальной педагогике и многом  другом. - М., 1997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Е. Фортепианный дуэт - М., 1988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ль А. В мире камерной музыки. Изд. 2-е. - Музыка, 1970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анов И. Фортепианный дуэт: современная жизнь жанра / ежеквартальный журнал «Пиано форум» №2 2011, ред. Задерацкий В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 Б. Психология музыкальных способностей.  – М., 1984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 Обучение игре на фортепиано. - М. – Л., 1947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. К. Фортепианный ансамбль в системе современного музыкального воспитания и образования // Известия Российского государственного педагогического университета имени А.И. Герцена. – СПб.: Изд-во РГПУ им. А. И. Герцена,  2011. – № 132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. К. Фортепианный дуэт: по нотам или наизусть? // Методологические проблемы современного музыкального образования: материалы международной научно-практической конференции (17 марта 2009 года). – СПб.: Изд-во Политехн. ун-та, 2009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 К. О роли фортепианного ансамбля в развитии начинающего пианиста // Музыкальная культура глазами молодых ученых: сборник научных трудов. Вып. 5. - СПб.: Астерион, 2010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 К. Формирование фортепианного ансамбля: психологический аспект // Музыкальная культура глазами молодых ученых: сборник научных трудов. Вып. 6. – СПб.: Астерион, 2011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 К. Педагогические условия профессионального развития учащихся в классе фортепианного ансамбля // Музыкальное образование в современном мире. Диалог времен: Материалы III международной научно-практической конференции (22–23 ноября 2010 года). Ч. 1. – СПб.: Изд-во «Перспектива», 201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т К. К вопросу об интерпретации фортепианных дуэтов В.А.Моцарта. /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ческие проблемы современного музыкального образования: материалы VI международной научно-практической конференции (12-13 апреля 2011 года). – СПб.: Изд-во Политехн. ун-та, 2012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пов А. Фортепианная педагогика. - М., 1960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КОНЦЕРТМЕЙСТЕРСКИЙ КЛАСС»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РЕКОМЕНДУЕМОЙ НОТНОЙ ЛИТЕРАТУРЫ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ВОКАЛЬНОГО РЕПЕРТУАРА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0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Л. Песни. М., Музыка, 1977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0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ахов П. Романсы и песни: / сост. Г. Гослова, М., Музыка,1969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Романсы и песни. Полное собрание, том 4. М., Музыка, 1976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Романсы и песни. М., Музыка, 1978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Романсы и песни. М., Музыка, 1968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ев А. Избранные романсы и песни. М., Музыка,1980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Романсы. М., Музыка, 197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Избранные романсы и песни. М., Музыка, 197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ман И. Отрывки из оперетт. Переложение для фортепиано. Музыка, 1967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Избранные романсы. М., Музыка, 1957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Песни. М., Музыка, 198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з американских мюзиклов для голоса в сопровождении фортепиано. Составитель Е. Стемпневская. Москва «Музыка», 1982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нова Е. А мы на уроке – играем. М. «Новая школа», 1994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романсы русских композиторов / сост. С.Мовчан, Музыка, 2006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и дуэты русских композиторов. СПб: Композитор, 2012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А. Романсы. М., Музыка, 1972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Романсы и песни. М., Музыка, 1970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русский романс для голоса в сопровождении фортепиано. Ленинград «Музыка», 198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ыбка». Мелодии из мультфильмов в легкой обработке для фортепиано Ленинград «Музыка», 199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Ф. Песни. М., Музыка, 1974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Песни на стихи Гете. М., Музыка, 1961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Песни. М., Музыка, 1969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аккомпаниатор. Песни и романсы русский композиторов. С-Пб. «Союз художников» - 2003  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СКРИПИЧНОГО РЕПЕРТУАРА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юного скрипача. ДМШ. 1-2 классы. Хрестоматия педагогического репертуара. Вып. 1. Сост. Фортунатова К.А. – Москва. «Советский композитор». – 1963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юного скрипача. ДМШ. 3 класс. Хрестоматия педагогического репертуара. Вып. 1. Сост. Фортунатова К.А. – Москва. «Советский композитор». – 1959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репертуар ДМШ. Средние и старшие классы. Хрестоматия для скрипки. Пьесы и произведения крупной формы. Клавир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. «Музыка», 1991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репертуар ДМШ. Средние и старшие классы. Хрестоматия для скрипки. Концерты. Вып. 2. Клавир. Москва. «Музыка», 1989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ьесы и произведения крупной формы (Мазас, Данкля, Рамо, Берио, Вьетан). Для скрипки и фортепиано. Средние и старшие классы ДМШ. Москва. «Музыка», 1980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1-2 классы ДМШ в 2 тетр./ под общей ред. С.Шальмана. СПб, Композитор,1997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2-3 классы. Составители: М.Гарлицкий, А.Родионов, Ю.Уткин, К.Фортунатов. М., Музыка,1989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3-4 класс. Составитель Ю. Уткин. М., Музыка,1987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4-5 класс. Составитель Ю.Уткин. М., Музыка,1987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5-6 классы. Составитель: В.Мурзин. М., Музыка,1990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скрипач. Клавир. Вып. 1. Сост. Фортунатов К. Москва. «Советский композитор», 1988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скрипач. Клавир. Вып. 2. Сост. Фортунатов К. Москва. «Советский композитор», 1989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ДОМРА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начинающего домриста. Трехструнная домра. Вып. 18. Сост.Фурмин С. «Советский композитор» 1987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245" w:leader="none"/>
        </w:tabs>
        <w:spacing w:lineRule="auto" w:line="240"/>
        <w:jc w:val="both"/>
        <w:rPr/>
      </w:pPr>
      <w:r>
        <w:rPr>
          <w:sz w:val="24"/>
          <w:szCs w:val="24"/>
        </w:rPr>
        <w:t>Альбом</w:t>
        <w:tab/>
        <w:t xml:space="preserve">для детей. Произведения для трехструнной домры. Вып.2. Сост.Демченко </w:t>
      </w:r>
      <w:r>
        <w:rPr>
          <w:sz w:val="24"/>
          <w:szCs w:val="24"/>
          <w:lang w:val="en-US"/>
        </w:rPr>
        <w:t>JX</w:t>
      </w:r>
      <w:r>
        <w:rPr>
          <w:sz w:val="24"/>
          <w:szCs w:val="24"/>
        </w:rPr>
        <w:t xml:space="preserve"> М., «Музыка» 1988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2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для юношества. Произведения для трехструнной домры. Вып.5 М., «Музыка» 1996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993" w:leader="none"/>
        </w:tabs>
        <w:spacing w:lineRule="auto" w:line="240"/>
        <w:ind w:left="1080" w:right="5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</w:t>
        <w:tab/>
        <w:t>А.Я. Школа игры на 3-х струнной домре 3-е издание, Москва «Музыка», 1979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134" w:leader="none"/>
        </w:tabs>
        <w:spacing w:lineRule="auto" w:line="240"/>
        <w:ind w:left="1080" w:right="57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ристу-любителю</w:t>
        <w:tab/>
        <w:t>(3-х струнная домра) вып. 13 Москва «Советский композитор» 1989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134" w:leader="none"/>
        </w:tabs>
        <w:spacing w:lineRule="auto" w:line="240"/>
        <w:ind w:left="1080" w:right="57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ртные</w:t>
        <w:tab/>
        <w:t>пьесы для  домры. Вып. 17 Москва «Советский композитор», 1988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134" w:leader="none"/>
        </w:tabs>
        <w:spacing w:lineRule="auto" w:line="240"/>
        <w:ind w:left="1080" w:right="5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ртные</w:t>
        <w:tab/>
        <w:t>пьесы для  домры. Вып. 16 Москва «Советский композитор», 1988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134" w:leader="none"/>
          <w:tab w:val="left" w:pos="2410" w:leader="none"/>
        </w:tabs>
        <w:spacing w:lineRule="auto" w:line="240"/>
        <w:ind w:left="1080" w:right="5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ртный</w:t>
        <w:tab/>
        <w:t>репертуар домриста (3-х струнная домра) ВЫП.2 Москва «Музыка». 1981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  <w:tab/>
        <w:t>репертуар. ДМШ 4-5 классы. Хрестоматия домриста. Трехструнная домра. Сост.Евдокимов В. М., «Музыка» 1976г.</w:t>
      </w:r>
    </w:p>
    <w:p>
      <w:pPr>
        <w:pStyle w:val="14"/>
        <w:numPr>
          <w:ilvl w:val="0"/>
          <w:numId w:val="18"/>
        </w:numPr>
        <w:shd w:fill="auto" w:val="clear"/>
        <w:spacing w:lineRule="auto" w:line="240"/>
        <w:ind w:left="1080" w:right="5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для 3-х струнной домры с сопровождением фортепиано Москва «Советский композитор», 1961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65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домриста. Трехструнная домра. Вып.28. Сост.Кузнецов В. «Советский композитор» 1989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994" w:leader="none"/>
        </w:tabs>
        <w:spacing w:lineRule="auto" w:line="240"/>
        <w:ind w:left="1080" w:right="58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</w:t>
        <w:tab/>
        <w:t>домриста. 3-х струнная домра Москва «Музыка», 1989г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567"/>
          <w:tab w:val="left" w:pos="1994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нин В. Школа игры на 3-х струнной домре. Москва «Советский композитор», 1988</w:t>
      </w:r>
    </w:p>
    <w:p>
      <w:pPr>
        <w:pStyle w:val="14"/>
        <w:shd w:fill="auto" w:val="clear"/>
        <w:tabs>
          <w:tab w:val="clear" w:pos="567"/>
          <w:tab w:val="left" w:pos="1994" w:leader="none"/>
        </w:tabs>
        <w:spacing w:lineRule="auto" w:line="240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 БАЛАЛАЙКА</w:t>
      </w:r>
    </w:p>
    <w:p>
      <w:pPr>
        <w:pStyle w:val="14"/>
        <w:numPr>
          <w:ilvl w:val="0"/>
          <w:numId w:val="16"/>
        </w:numPr>
        <w:shd w:fill="auto" w:val="clear"/>
        <w:tabs>
          <w:tab w:val="left" w:pos="567" w:leader="none"/>
          <w:tab w:val="left" w:pos="1134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балалаечника вып.1 Москва, «Музыка» 1965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134" w:leader="none"/>
          <w:tab w:val="left" w:pos="1245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для детей. Для балалайки и фортепиано. М., «Музыка» 1976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245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начинающего балалаечника вып.1 Москва «Советский композитор» 196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250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начинающего балалаечника вып.5 Москва «Советский композитор» 1976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245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</w:t>
        <w:tab/>
        <w:t>начинающего балалаечника вып. 13 Москва «Советский композитор» 198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965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лалаечнику</w:t>
        <w:tab/>
        <w:t>любителю вып.4 Москва «Советский композитор» 1981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346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язьмин</w:t>
        <w:tab/>
        <w:t>Н. Избранные пьесы и обработки для балалайки и фортепиано. Москва. «Советский композитор» 1981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557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жкин</w:t>
        <w:tab/>
        <w:t>А. Самоучитель игры на балалайке. М., «Советский композитор» 1982г.</w:t>
      </w:r>
    </w:p>
    <w:p>
      <w:pPr>
        <w:pStyle w:val="14"/>
        <w:numPr>
          <w:ilvl w:val="0"/>
          <w:numId w:val="16"/>
        </w:numPr>
        <w:shd w:fill="auto" w:val="clear"/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рев А. Детский альбом для балалайки и фортепиано. М., «Музыка» 1978г. </w:t>
      </w:r>
    </w:p>
    <w:p>
      <w:pPr>
        <w:pStyle w:val="14"/>
        <w:numPr>
          <w:ilvl w:val="0"/>
          <w:numId w:val="16"/>
        </w:numPr>
        <w:shd w:fill="auto" w:val="clear"/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ые мелодии. Пьесы для балалайки и фортепиано вып.2. Москва «Советский композитор» 1969г. </w:t>
      </w:r>
    </w:p>
    <w:p>
      <w:pPr>
        <w:pStyle w:val="14"/>
        <w:numPr>
          <w:ilvl w:val="0"/>
          <w:numId w:val="16"/>
        </w:numPr>
        <w:shd w:fill="auto" w:val="clear"/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ртные пьесы для балалайки и фортепиано вып.5. Москва «Советский композитор» 1967г. 12.</w:t>
      </w:r>
    </w:p>
    <w:p>
      <w:pPr>
        <w:pStyle w:val="14"/>
        <w:numPr>
          <w:ilvl w:val="0"/>
          <w:numId w:val="16"/>
        </w:numPr>
        <w:shd w:fill="auto" w:val="clear"/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ртный репертуар балалаечника вып Москва «Музыка» 1973г. И.Нечепоренко П., Мельников В. Школа игры на балалайке. М., «Музыка» 1988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2181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.репертуар</w:t>
        <w:tab/>
        <w:t>балалаечника для ДМШ вып Москва «Музыка», 1967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2181" w:leader="none"/>
        </w:tabs>
        <w:spacing w:lineRule="auto" w:line="240"/>
        <w:ind w:left="1080" w:right="-1" w:hanging="360"/>
        <w:jc w:val="both"/>
        <w:rPr/>
      </w:pPr>
      <w:r>
        <w:rPr>
          <w:sz w:val="24"/>
          <w:szCs w:val="24"/>
        </w:rPr>
        <w:t>Пед.репертуар</w:t>
        <w:tab/>
        <w:t xml:space="preserve">балалаечника </w:t>
      </w:r>
      <w:r>
        <w:rPr>
          <w:rStyle w:val="1pt"/>
          <w:sz w:val="24"/>
          <w:szCs w:val="24"/>
        </w:rPr>
        <w:t>1-2</w:t>
      </w:r>
      <w:r>
        <w:rPr>
          <w:sz w:val="24"/>
          <w:szCs w:val="24"/>
        </w:rPr>
        <w:t xml:space="preserve"> кл. для ДМШ вып.4 Москва «Музыка», 1981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350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</w:t>
        <w:tab/>
        <w:t>шаги балалаечника вып. 16 Москва «Советский композитор» 196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350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</w:t>
        <w:tab/>
        <w:t>шаги балалаечника вып.17 Москва «Советский композитор» 1973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341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</w:t>
        <w:tab/>
        <w:t>шаги балалаечника вып. 14 Москва «Советский композитор» 196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941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ные</w:t>
        <w:tab/>
        <w:t>произведения в переложении для балалайки и фортепиано вып. ' Москва «Музыка». 196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043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ь</w:t>
        <w:tab/>
        <w:t>пьес для балалайки и фортепиано, Москва «Музыка» 1964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86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З Москва «Музыка» 1966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86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1 Москва «Музыка» 1966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86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8 Москва «Советский композитор» 1969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91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 10 Москва «Советский композитор» 1971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86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12 Москва «Советский композитор» 1975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691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</w:t>
        <w:tab/>
        <w:t>балалаечника вып. 14 Москва «Советский композитор» 1977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2022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</w:t>
        <w:tab/>
        <w:t>балалаечника для музыкальных училищ 3-4 курсы вып.1 Москва «Музыка», 1975г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2022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</w:t>
        <w:tab/>
        <w:t>балалаечника 1-2 классы ДМШ вып.1 Москва «Музыка» 1982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567"/>
          <w:tab w:val="left" w:pos="1235" w:leader="none"/>
        </w:tabs>
        <w:spacing w:lineRule="auto" w:line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Юный</w:t>
        <w:tab/>
        <w:t>балалаечник. Пьесы для балалайки и фортепиано вып.З. Ленинград «Музыка», 1989г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ИСОК РЕКОМЕНДУЕМОЙ МЕТОДИЧЕСКОЙ ЛИТЕРАТУРЫ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ина Г. Особенности работы пианиста-концертмейстера с виолончельным репертуаром / " Фортепиано",1999, N 2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я И., Геталова О. Аккомпанемент /изд. Композитор, СПб, 2009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в Л. Подготовка концертмейстеров-аккомпаниаторов в музыкальном училище/ Методические записки по вопросам музыкального образования. М.,1966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в Л. Работа в концертмейстерском классе над пушкинскими романсами М.Глинки / О работе концертмейстера. М., Музыка,1974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 Н. Искусство аккомпанемента как предмет обучения. Л., 1961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цева Е. Концертмейстерский класс. М., Изд. центр "Академия"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цева Е. Методика работы над фортепианной партией пианиста-концертмейстера / Музыка в школе, 2001: № 4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ский А. Теория и практика аккомпанемента: методологические основы / Л., Музыка,1972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ая В. Развитие навыков аккомпанемента с листа / О работе Концертмейстера. М., Музыка,1974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М. Обучение учащихся-пианистов в концертмейстерском классе чтению нот с листа, транспонированию, творческим навыкам и аккомпанементу в хореографии / Методические записки по вопросам музыкального образования, вып.3. М., Музыка,1991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 О работе концертмейстера. М., Музыка, 1974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ович Е. Об искусстве аккомпанемента. М., 1969, №4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ович Е. "В концертмейстерском классе". Размышления педагога. М., Музыка,1996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чава В. Искусство концертмейстерства. СПб, Композитор, 2007 г.</w:t>
      </w:r>
    </w:p>
    <w:p>
      <w:pPr>
        <w:pStyle w:val="Normal"/>
        <w:ind w:right="-545" w:hanging="0"/>
        <w:jc w:val="both"/>
        <w:rPr/>
      </w:pPr>
      <w:r>
        <w:rPr/>
        <w:t>ЭЛЕКТРОННО-ОБРАЗОВАТЕЛЬНЫЕ РЕСУРС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es.tarakanov.net/piano.htm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onanot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otomania.ru/top100.php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only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ianonotes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zobzor.ru/blog/gde-naiti-noty-dli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zobzor.ru/blog/gde-naiti-noty-dli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oumcki.tom.ru/izdaniya/katalog-izdanij/113-metodicheskaya-literatur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usicbooks.ru/shop/CID_322.html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tobolevskaya.music.mos.ru/education_activities/programs/metodicheskoe-obespechenie-obrazovatelnoy-programmy-dopolnitelnogo-obrazovaniya-det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-sol.net/publ/metodicheskaja_stranica/uchebno_metodicheskie_razrabotki_referaty/1-1-0-99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lassic-online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xt.spb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-sol.net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fourok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uz-urok.ru/index.htm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rum.in-ku.com/index.php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pianists.ru/index.html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assic-music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sson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http://belcanto.ru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/>
      </w:pPr>
      <w:r>
        <w:rPr>
          <w:rStyle w:val="131"/>
          <w:i/>
          <w:color w:val="000000"/>
          <w:sz w:val="24"/>
          <w:szCs w:val="24"/>
        </w:rPr>
        <w:t>УЧЕБНЫЙ ПРЕДМЕТ «ХОРОВОЙ КЛАСС»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СПИСКИ РЕКОМЕНДУЕМОЙ НОТНОЙ И МЕОДИЧЕСКОЙ ЛИТЕРАТУРЫ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i/>
          <w:i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СПИСОК РЕКОМЕНДУЕМОЙ НОТНОЙ ЛИТЕРАТУРЫ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дина А., Попов В., Тихеева Л. «Школа хорового пения», Вып. 1,2. М.,1966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я планета – стадион» Пение в сопровождении фортепиано и  без сопровождения, сост. Ильин А.С., М.,197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и юношеские хоры. Композиторы - классики детям. Пение в сопровождении фортепиано, сост. Гродзенская Н, М., 197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хор: хоровые произведения в сопровождении фортепиано и без сопровождения: для средних и старших классов ДМШ: учебно-методическое пособие/ сост. Э. Я. Ходош.- Ростов н./Д: Феникс, 2010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а-Шушарина С.В. Музыка природы: песни для детей и юношества в сопровождении фортепиано. Ростов н./Д: Феникс, 2007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ноны для детского хора», сост. Струве Г. М., 2001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 Ж.Л.  « Про луну и апельсины»  Песни для детского хора. «Композитор», 1997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ди Ж.Л.  «Унеси меня мой змей». Песни для детского хора. «Композитор»,2000. 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1- Зарубежная классика. Сост. Л. Афанасьева-Шешукова, «Композитор»,1998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2- Русская классика. Сост. Л. Афанасьева-Шешукова, «Композитор»,1998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1-й. Ростов н./Д:Феникс, 2001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2-й. Ростов н./Д:Феникс, 2001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3-й. Ростов н./Д:Феникс, 2002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играем в паровоз. Пинегин А.Н., Усачёв А.А.. Ярославль: Академия развития: Академия холдинг, 2003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картинки: сборник песен для детей: Е Клыпина, О. Иванов.- Ростов н./Д:Феникс, 2012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жегородские соловушки». Хоровые произведения для детских и женских голосов. Сост:В. Попов,  М.«Молодёжь за Россию», 1996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5. Хоровые произведения русских и зарубежных композиторов, сост. Соколов В. М., 1963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12, сост. Соколов В. М., 1975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ет детская хоровая студия «Пионерия», сост. Струве Г. М., 198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ющее детство». Произведения для детского хора (сост. Мякишев И.), М., 2002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1: в сопровождении фортепиано и без сопровождения: для млад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2: в сопровождении фортепиано и без сопровождения: для стар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ая хоровая студия «Веснянка». Песни для детей младшего, среднего и старшего возраста. Сост: Л.П. Дуганова, Л.В. Алдакова. М..: Гуманит. Изд. центр ВЛАДОС, 2002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лянова Е. «Возвращайся, песенка!» Песни для детей на стихи В. Татаринова.- Новосибирск: «Книжица», 199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Русская классика. Сост. Б Селиванов. М.: «Кифара», 2001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 Зарубежная  классика. Сост. Б Селиванов. М.: «Кифара», 2001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Народные песни. Сост. Б Селиванов. М.: «Кифара», 2001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шанский Е.  «Чёрно-белая сказка». Семь песен для детского хора и фортепиано.  «Композитор», 2003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и</w:t>
      </w:r>
      <w:r>
        <w:rPr>
          <w:rStyle w:val="22"/>
          <w:color w:val="000000"/>
          <w:sz w:val="24"/>
          <w:szCs w:val="24"/>
        </w:rPr>
        <w:t>нш</w:t>
      </w:r>
      <w:r>
        <w:rPr>
          <w:rFonts w:cs="Times New Roman" w:ascii="Times New Roman" w:hAnsi="Times New Roman"/>
          <w:color w:val="000000"/>
          <w:sz w:val="24"/>
          <w:szCs w:val="24"/>
        </w:rPr>
        <w:t>тейн А. «Избранные хоры», М., 1978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Нотный бал. 1-4 кл: сборник песен.  М.: Дрофа, 2007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кин М. Песни для детей младшего, среднего и старшего возраста: Земля-это тоже звезда: Учебно-методическое пособие.-  М.: Гуманит. Изд. центр ВЛАДОС, 1999.  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«Обработки и переложения для детского хора». М., 196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аринов Ю. «Произведения для детского хора», 2-е издание. «Современная музыка», 2009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ы без сопровождения», для начинающих детских хоровых коллективов. Сост. Соколов В. Вып. 1, 2. М., 1965.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нина Р. Произведения зарубежных композиторов в переложении для детского хора. Новосибирск: «Книжица» 2007. </w:t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«Собрание духовно-музыкальных сочинений», Тетр.4, М., 1995.</w:t>
      </w:r>
    </w:p>
    <w:p>
      <w:pPr>
        <w:pStyle w:val="Style15"/>
        <w:shd w:fill="auto" w:val="clear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ская Н. Вокально-хоровые упражнения в детском хоре. М., 198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38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М. Развитие музыкальных способностей детей. - Ярославль, «Академия развития», 199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рин В., Осеннева М., Уколова Л. Методика работы с детским вокально-</w:t>
        <w:softHyphen/>
        <w:t xml:space="preserve">хоровым коллективом.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>, 1999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Школьный хор. М.,1981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музыкального образования детей: Научно-методическое пособие/ Л.В. Школяр, М.С.Красильникова, Е. Д.Критская и др. - М., 199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 Теория и методика музыкального воспитания. - Санкт-Петербург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, Добровольская Н. Методика музыкального воспитания. Учебное пособие. М.,199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Работа с хором.2-е издание. - М.,1983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Теория и практика работы с хором. - М., 2002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Хоровой класс: Теория и практика работы в детском хоре. - М.,198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Хор и управление им. - М.,1961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ОЛЬФЕДЖИ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е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бря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ифар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рожец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мир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рит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тони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.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к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яция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-200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1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0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Композитор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-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color w:val="000000"/>
          <w:sz w:val="24"/>
          <w:szCs w:val="24"/>
        </w:rPr>
        <w:t>Шок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-XXI»,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е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_МЕТОДИЧЕСКАЯ 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.</w:t>
      </w:r>
      <w:r>
        <w:rPr>
          <w:rFonts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Перцовская)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озитор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 Лопати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6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000000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АЯ ЛИТЕРАТУРА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лодин В., Колодина Е. «Слушаем музыку». Учебные пособия (с аудиозаписями), 1,2,3 классы. Новосибирск, 2000г.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П.: «Композитор», 2001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4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вицк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Е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.М.: «Музыка»,1997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ль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 Прохорова И.А., Скудина Г.С.«Советская музыкальная литература».М.: «Музыка», 1989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трет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я)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М.: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узыка»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азвитие западно-европейской музыки» (второй год обучения). Ростов-на-Дону: «Феникс», 2004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льная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ика» (третий год обучения). Ростов-на-Дону: «Феникс»,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 XX века».</w:t>
      </w:r>
    </w:p>
    <w:p>
      <w:pPr>
        <w:pStyle w:val="WWHeading1"/>
        <w:ind w:left="120" w:hanging="0"/>
        <w:rPr>
          <w:b w:val="false"/>
          <w:b w:val="false"/>
          <w:spacing w:val="42"/>
          <w:w w:val="99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стов-на-Дону: «Феникс»,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Музыка, ее формы и жанры»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ервый год обучения). Ростов-на-Дону: «Феникс», 200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убеж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ров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  <w:r>
        <w:rPr>
          <w:rFonts w:cs="Times New Roman" w:ascii="Times New Roman" w:hAnsi="Times New Roman"/>
          <w:color w:val="000000"/>
          <w:spacing w:val="32"/>
          <w:w w:val="99"/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И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  <w:t>музыкальной</w:t>
        <w:tab/>
        <w:t>литературе</w:t>
        <w:tab/>
        <w:t>для</w:t>
        <w:tab/>
        <w:t>4</w:t>
        <w:tab/>
        <w:t>класса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0 г. 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1982 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для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ых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училищ)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00</w:t>
      </w:r>
    </w:p>
    <w:p>
      <w:pPr>
        <w:pStyle w:val="WWHeading1"/>
        <w:ind w:left="120" w:hanging="0"/>
        <w:rPr>
          <w:b w:val="false"/>
          <w:b w:val="false"/>
          <w:spacing w:val="-11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исянская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Е.Б.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льная</w:t>
      </w:r>
      <w:r>
        <w:rPr>
          <w:b w:val="false"/>
          <w:spacing w:val="-1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литература:</w:t>
      </w:r>
      <w:r>
        <w:rPr>
          <w:b w:val="false"/>
          <w:spacing w:val="-1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тодическое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обие.</w:t>
      </w:r>
      <w:r>
        <w:rPr>
          <w:b w:val="false"/>
          <w:spacing w:val="60"/>
          <w:w w:val="9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осмэн,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00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WWHeading1"/>
        <w:ind w:left="12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а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МШ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ставитель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Самонов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А.М.: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узыка»,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1993 Методическая</w:t>
      </w:r>
      <w:r>
        <w:rPr>
          <w:b w:val="false"/>
          <w:spacing w:val="-3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литература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</w:rPr>
        <w:t xml:space="preserve">«Как преподавать музыкальную литературу». Сборник статей. </w:t>
      </w:r>
      <w:r>
        <w:rPr>
          <w:b w:val="false"/>
          <w:sz w:val="24"/>
          <w:szCs w:val="24"/>
          <w:lang w:val="ru-RU"/>
        </w:rPr>
        <w:t>М.: «Классика-</w:t>
      </w:r>
      <w:r>
        <w:rPr>
          <w:b w:val="false"/>
          <w:sz w:val="24"/>
          <w:szCs w:val="24"/>
        </w:rPr>
        <w:t>XXI</w:t>
      </w:r>
      <w:r>
        <w:rPr>
          <w:b w:val="false"/>
          <w:sz w:val="24"/>
          <w:szCs w:val="24"/>
          <w:lang w:val="ru-RU"/>
        </w:rPr>
        <w:t>», 2007.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АЯ МЕТОДИЧЕСКАЯ ЛИТЕРАТУРА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Белоусова С.С. «Романтизм»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Шуберт, Р.Шуман, Ф.Шопен». М.: «Росмэн», 2002. Всеобщ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музы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.-сост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инаков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м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чева А.В., Иофис Б.Р. «Европейская музыка XX века.Группа «Шести.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венская школа. Б.Барток, П.Хиндемит».М.: «Росмэн», 2004.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нигсберг А.К. «Музыка эпохи романтизма. Вебер, Беллини, Лист Вагнер, Верди, Брамс, Дворжак» С.-П.: «Композитор», 2007. 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нарская Д.К. «Классицизм. Й.Гайдн, Л.Бетховен, В.Моцарт». М.: «Росмэн», 2002. 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А.И. «Возрождение и барокко. А.Вивальди, Ф. Куперен, Ф.Гендель, И.-С. Бах».М.:»Росмэн», 2005</w:t>
      </w:r>
    </w:p>
    <w:p>
      <w:pPr>
        <w:pStyle w:val="WWHeading1"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545" w:hanging="0"/>
        <w:jc w:val="both"/>
        <w:rPr/>
      </w:pPr>
      <w:r>
        <w:rPr/>
        <w:t>ЭЛЕКТРОННО-ОБРАЗОВАТЕЛЬНЫЕ РЕСУРС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es.tarakanov.net/piano.htm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onanot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otomania.ru/top100.php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only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ianonotes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zobzor.ru/blog/gde-naiti-noty-dli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zobzor.ru/blog/gde-naiti-noty-dli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oumcki.tom.ru/izdaniya/katalog-izdanij/113-metodicheskaya-literatura-fortepiano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usicbooks.ru/shop/CID_322.html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tobolevskaya.music.mos.ru/education_activities/programs/metodicheskoe-obespechenie-obrazovatelnoy-programmy-dopolnitelnogo-obrazovaniya-det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-sol.net/publ/metodicheskaja_stranica/uchebno_metodicheskie_razrabotki_referaty/1-1-0-99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lassic-online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xt.spb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-sol.net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fourok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uz-urok.ru/index.htm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rum.in-ku.com/index.php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pianists.ru/index.html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assic-music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sson.ru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elcanto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81" w:right="-545" w:hanging="0"/>
        <w:jc w:val="both"/>
        <w:rPr/>
      </w:pPr>
      <w:r>
        <w:rPr/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tabs>
          <w:tab w:val="clear" w:pos="567"/>
          <w:tab w:val="left" w:pos="199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5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5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5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 Знак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rFonts w:ascii="Calibri;Century Gothic" w:hAnsi="Calibri;Century Gothic" w:eastAsia="Calibri;Century Gothic" w:cs="Calibri;Century Gothic"/>
      <w:b/>
      <w:bCs/>
      <w:i/>
      <w:iCs/>
      <w:color w:val="000000"/>
      <w:sz w:val="25"/>
      <w:szCs w:val="25"/>
    </w:rPr>
  </w:style>
  <w:style w:type="paragraph" w:styleId="43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rFonts w:ascii="Calibri;Century Gothic" w:hAnsi="Calibri;Century Gothic" w:eastAsia="Calibri;Century Gothic" w:cs="Calibri;Century Gothic"/>
      <w:b/>
      <w:bCs/>
      <w:i/>
      <w:iCs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s.tarakanov.net/piano.htm" TargetMode="External"/><Relationship Id="rId3" Type="http://schemas.openxmlformats.org/officeDocument/2006/relationships/hyperlink" Target="http://www.zonanot.ru/" TargetMode="External"/><Relationship Id="rId4" Type="http://schemas.openxmlformats.org/officeDocument/2006/relationships/hyperlink" Target="http://www.notomania.ru/top100.php" TargetMode="External"/><Relationship Id="rId5" Type="http://schemas.openxmlformats.org/officeDocument/2006/relationships/hyperlink" Target="http://notonly.ru/" TargetMode="External"/><Relationship Id="rId6" Type="http://schemas.openxmlformats.org/officeDocument/2006/relationships/hyperlink" Target="http://pianonotes.ru/" TargetMode="External"/><Relationship Id="rId7" Type="http://schemas.openxmlformats.org/officeDocument/2006/relationships/hyperlink" Target="http://muzobzor.ru/blog/gde-naiti-noty-dlia-fortepiano" TargetMode="External"/><Relationship Id="rId8" Type="http://schemas.openxmlformats.org/officeDocument/2006/relationships/hyperlink" Target="http://muzobzor.ru/blog/gde-naiti-noty-dlia-fortepiano" TargetMode="External"/><Relationship Id="rId9" Type="http://schemas.openxmlformats.org/officeDocument/2006/relationships/hyperlink" Target="http://toumcki.tom.ru/izdaniya/katalog-izdanij/113-metodicheskaya-literatura-fortepiano" TargetMode="External"/><Relationship Id="rId10" Type="http://schemas.openxmlformats.org/officeDocument/2006/relationships/hyperlink" Target="http://www.musicbooks.ru/shop/CID_322.html" TargetMode="External"/><Relationship Id="rId11" Type="http://schemas.openxmlformats.org/officeDocument/2006/relationships/hyperlink" Target="http://artobolevskaya.music.mos.ru/education_activities/programs/metodicheskoe-obespechenie-obrazovatelnoy-programmy-dopolnitelnogo-obrazovaniya-det" TargetMode="External"/><Relationship Id="rId12" Type="http://schemas.openxmlformats.org/officeDocument/2006/relationships/hyperlink" Target="http://as-sol.net/publ/metodicheskaja_stranica/uchebno_metodicheskie_razrabotki_referaty/1-1-0-99" TargetMode="External"/><Relationship Id="rId13" Type="http://schemas.openxmlformats.org/officeDocument/2006/relationships/hyperlink" Target="http://classic-online.ru/" TargetMode="External"/><Relationship Id="rId14" Type="http://schemas.openxmlformats.org/officeDocument/2006/relationships/hyperlink" Target="http://ext.spb.ru/" TargetMode="External"/><Relationship Id="rId15" Type="http://schemas.openxmlformats.org/officeDocument/2006/relationships/hyperlink" Target="http://as-sol.net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yperlink" Target="http://forum.in-ku.com/index.php" TargetMode="External"/><Relationship Id="rId18" Type="http://schemas.openxmlformats.org/officeDocument/2006/relationships/hyperlink" Target="http://classic-music.ru/" TargetMode="External"/><Relationship Id="rId19" Type="http://schemas.openxmlformats.org/officeDocument/2006/relationships/hyperlink" Target="http://www.classon.ru/" TargetMode="External"/><Relationship Id="rId20" Type="http://schemas.openxmlformats.org/officeDocument/2006/relationships/hyperlink" Target="http://notes.tarakanov.net/piano.htm" TargetMode="External"/><Relationship Id="rId21" Type="http://schemas.openxmlformats.org/officeDocument/2006/relationships/hyperlink" Target="http://www.zonanot.ru/" TargetMode="External"/><Relationship Id="rId22" Type="http://schemas.openxmlformats.org/officeDocument/2006/relationships/hyperlink" Target="http://www.notomania.ru/top100.php" TargetMode="External"/><Relationship Id="rId23" Type="http://schemas.openxmlformats.org/officeDocument/2006/relationships/hyperlink" Target="http://notonly.ru/" TargetMode="External"/><Relationship Id="rId24" Type="http://schemas.openxmlformats.org/officeDocument/2006/relationships/hyperlink" Target="http://pianonotes.ru/" TargetMode="External"/><Relationship Id="rId25" Type="http://schemas.openxmlformats.org/officeDocument/2006/relationships/hyperlink" Target="http://muzobzor.ru/blog/gde-naiti-noty-dlia-fortepiano" TargetMode="External"/><Relationship Id="rId26" Type="http://schemas.openxmlformats.org/officeDocument/2006/relationships/hyperlink" Target="http://muzobzor.ru/blog/gde-naiti-noty-dlia-fortepiano" TargetMode="External"/><Relationship Id="rId27" Type="http://schemas.openxmlformats.org/officeDocument/2006/relationships/hyperlink" Target="http://toumcki.tom.ru/izdaniya/katalog-izdanij/113-metodicheskaya-literatura-fortepiano" TargetMode="External"/><Relationship Id="rId28" Type="http://schemas.openxmlformats.org/officeDocument/2006/relationships/hyperlink" Target="http://www.musicbooks.ru/shop/CID_322.html" TargetMode="External"/><Relationship Id="rId29" Type="http://schemas.openxmlformats.org/officeDocument/2006/relationships/hyperlink" Target="http://artobolevskaya.music.mos.ru/education_activities/programs/metodicheskoe-obespechenie-obrazovatelnoy-programmy-dopolnitelnogo-obrazovaniya-det" TargetMode="External"/><Relationship Id="rId30" Type="http://schemas.openxmlformats.org/officeDocument/2006/relationships/hyperlink" Target="http://as-sol.net/publ/metodicheskaja_stranica/uchebno_metodicheskie_razrabotki_referaty/1-1-0-99" TargetMode="External"/><Relationship Id="rId31" Type="http://schemas.openxmlformats.org/officeDocument/2006/relationships/hyperlink" Target="http://classic-online.ru/" TargetMode="External"/><Relationship Id="rId32" Type="http://schemas.openxmlformats.org/officeDocument/2006/relationships/hyperlink" Target="http://ext.spb.ru/" TargetMode="External"/><Relationship Id="rId33" Type="http://schemas.openxmlformats.org/officeDocument/2006/relationships/hyperlink" Target="http://as-sol.net/" TargetMode="External"/><Relationship Id="rId34" Type="http://schemas.openxmlformats.org/officeDocument/2006/relationships/hyperlink" Target="http://infourok.ru/" TargetMode="External"/><Relationship Id="rId35" Type="http://schemas.openxmlformats.org/officeDocument/2006/relationships/hyperlink" Target="http://forum.in-ku.com/index.php" TargetMode="External"/><Relationship Id="rId36" Type="http://schemas.openxmlformats.org/officeDocument/2006/relationships/hyperlink" Target="http://classic-music.ru/" TargetMode="External"/><Relationship Id="rId37" Type="http://schemas.openxmlformats.org/officeDocument/2006/relationships/hyperlink" Target="http://www.classon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12:00Z</dcterms:modified>
  <cp:revision>23</cp:revision>
  <dc:subject/>
  <dc:title/>
</cp:coreProperties>
</file>