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о адаптированным образовательным программам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«ЭСТРАДНО-ДЖАЗОВОЕ ИСКУССТВО»</w:t>
      </w:r>
    </w:p>
    <w:p>
      <w:pPr>
        <w:pStyle w:val="Normal"/>
        <w:keepNext w:val="true"/>
        <w:keepLines/>
        <w:jc w:val="center"/>
        <w:rPr>
          <w:rStyle w:val="131"/>
          <w:bCs w:val="false"/>
          <w:i/>
          <w:i/>
          <w:iCs/>
          <w:color w:val="000000"/>
          <w:sz w:val="24"/>
          <w:szCs w:val="24"/>
        </w:rPr>
      </w:pPr>
      <w:bookmarkStart w:id="0" w:name="bookmark38"/>
      <w:bookmarkStart w:id="1" w:name="bookmark0"/>
      <w:r>
        <w:rPr/>
        <w:t>С</w:t>
      </w:r>
      <w:bookmarkEnd w:id="0"/>
      <w:r>
        <w:rPr/>
        <w:t>ПИСКИ РЕКОМЕНДУЕМОЙ НОТНОЙ И МЕТОДИЧЕСКОЙ ЛИТЕРАТУРЫ</w:t>
      </w:r>
      <w:bookmarkEnd w:id="1"/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ЭСТРАДНЫЙ ВОКАЛ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 West «Vocal Workout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Попков Н. «Постановка голоса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ндрианова Н. «Особенности методики преподавания эстрадного пения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Луканин В. «Обучение и воспитание молодого певца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Сет Риггс «Пение в речевой позиции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аева И. «Эстрадное пение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Линда Маркоурт «Самоучитель по пению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олубев П. «Советы молодым педагогам-вокалистам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Емельянов В. «Фонопедический метод формирования певческого голосообразования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айкль Бернд «О пении и прочем умении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Дмитриев Л. «Основы вокальной методики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Емельянов В. «Развитие голоса. Координация и тренинг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авченко А. «Секреты бельканто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Морозов В. «Вокальный слух и голос», «Тайны вокальной речи», «Искусство резонансного пения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оненко В. «Лексикон джаза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Юшманов В. «Вокальная техника и её парадоксы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робка В. «Вокал в популярной музыки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ардо П. «Упражнения для детского голоса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Егорычева Е. «Упражнения для развития вокальной техники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Юссон Р. «Певческий голос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Малышева Н. «О пении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Сет Риггс «Как стать звездой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Фучито С. «Искусство пения и вокальная методика Энрико Карузо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онтаренко Н. «Сольное пение. Секреты вокального мастерства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ливонЛ. «Голос и профессия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b/>
          <w:sz w:val="24"/>
          <w:szCs w:val="24"/>
        </w:rPr>
        <w:t>РЕКОМЕНДУЕМЫЕ ИНТЕРНЕТ-РЕСУРС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Orpheus Music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Sovetskaya – estrada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Satchmo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Norma40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Russian-world.am/pop-music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Ololo.fm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uzbaron.com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detskie-pesni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Allmuz.org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Tfile.me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Rutracker.org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Anastasia-festival.com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Art-grandprix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usplanet3.narod,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VivaHarmony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Retro-obzor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Detisong2008.ucoz.net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Valerylab.ru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Poiskm.com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uzofon.com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yzuka.ru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ИНТЕЗАТОР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ажов С. Школы игры на синтезаторе. –СПб: Композитор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Гаранян г. Аранжировка для эстрадных инструментов и вокально-инструментальных ансамблей. – М., 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Красильников И., Кузьмичева Т. Народные песни и танцы в переложении для синтезатора и музыкального компьютера. Учебное пособие для учащихся детских музыкальных школ и детских школ искусств. – М., 2004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Красильников И., Кузьмичева Т. Произведения для клавишного синтезатора. Волшебные клавиши:учеб. Пособие для учащихся младших и средних классов детских музыкальных школ и детских школ искусств. – М.: Владос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>Красильников И., Алемская А., Клип И. Школа игры на синтезаторе: учеб. Пособие для учащихся младших, средних и старших классов детских музыкальных школ и детских школ искусств. – М.: Владос, 200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ешняк В. Курс игры на синтезаторе. Учебное пособие для детских музыкальных школ. – М.: Композитор, 200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ешняк В. Уроки игры на синтезаторе. Учебное пособие для синтезатора детских музыкальных школ. Вып. 1. – М.: Композитор, 1998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афьев Б. Музыкальная форма как поцесс. Н.1, 2. Изд.2-у.-Л., 1971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инка М. Заметки об инструментовке//ПСС. Литературные произведения и переписка. Т.1-ый.-М., 1973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овский И., Евсеев С., Способин И., Соколов В. чебник гармонии.- М.: Музыка, 1969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зель Л. Строение музыкальных произведений: Уч. пособ.- 2-е изд. Доп. И перераб.- М.:Музыка, 1979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акустика. Учебник (общ. Ред.Н.А.Гарбузова). – М.: Музгиз, 1954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ин И. Элементарная теория музыки.- М.:»Кифара», 1996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мский-Корсаков Н. Основы оркестровки. С партитурными образцами изсобственных сочинений. Т.1-й, 2-й.-М.:Музгиз, 1946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ин Ю. Учение о гармонии. Изд.3-е, испр. И доп.-М.: Музыка, 1966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инЮ. Учение о музыкальной фактуре и мелодической фигурации. Музыкальная фактура. – М.:Мзыка, 1976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гунов Ю. Гармония в джазе.-М.:Сов.Композитор, 1981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лакиМ. Инструменты симфонического оркестра.-М., 1983.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КА МУЗЫКАЛЬНОГО ТВОРЧЕСТВА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Асафьев Б. Избранные статьи о музыкальном просвещении и образховании.- М.-Л., 1965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Баренбойм Л. Путь к музыке.-Л., 1974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иль И. Практический курс джазовой импровизации.-М., 1979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а И. Синтезатор и компьютер в музыкальном образовании. Проблемы  педагогики электронного музыкального творчества.-М., Библиотечка журнала «Искусство в школе», Вып.8,2002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гауз Г. Об искусстве фортепианной игры. – М., 1961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омов Б. Детское музыкальное творчество на русской народной основе. – СПб.: Композитор,1997.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н Р. Жизненные правила для музыкантов. – М., 1959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МУЗЫКАЛЬНЫЙ ИНСТРУМЕНТАРИЙ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дин А. Электромузыкальные инструменты.-М., 1979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</w:rPr>
        <w:t>Михайлов А., Шилов В. Практический англо-русский словарь по электронной и компьютерной музыке.-М.:»Русь», «Маг», 1991.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УЧЕБНЫЙ ПРЕДМЕТ «ЭЛЕКТРОГИТАРА»</w:t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b w:val="false"/>
          <w:i/>
          <w:color w:val="000000"/>
          <w:sz w:val="24"/>
          <w:szCs w:val="24"/>
        </w:rPr>
        <w:t>СПИСОК РЕКОМЕНДУЕМОЙ НОТНОЙ ЛИТЕРАТУРЫ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  <w:lang w:val="en-US"/>
        </w:rPr>
        <w:t>Carulli F. Gitare-sholl (Goetz) Leipzig 1961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eter U. C0mpiling Classics of the guitar Vol. 1-5 Leipzig 1981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zendrey-Karper l. Gitargyakorlatok (guitar exercises). Budapest 1985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</w:rPr>
        <w:t>Альмейда Л. Классическая гитара в джазе. Киев, 1987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</w:rPr>
        <w:t>Бах И. С. Нотная тетрадь Анны Магдалены Бах. М., 1988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 Инвенции и симфонии для клавира. М., 1981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нд В. Классическая музыка в переложении для электрогитары и фортепиано. М., 1982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туозные пьесы для аккордеона. Сост. М. Двилянский М., 1987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итриевский Ю., Колесник С., Манилов В. Гитара от блюза до джаз-рока. Киев, 1986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ак М. 5 аккордов джаза и блюза. Вып.1-2 (для электрогитары, классической гитары с бас-гитаы). М., 2001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 А. Из практики джазового гитариста. М., 1993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 xml:space="preserve">Леннон Д., Макатни П. Песни ансамбля </w:t>
      </w:r>
      <w:r>
        <w:rPr>
          <w:color w:val="000000"/>
          <w:sz w:val="24"/>
          <w:szCs w:val="24"/>
          <w:lang w:val="en-US"/>
        </w:rPr>
        <w:t>Beatles</w:t>
      </w:r>
      <w:r>
        <w:rPr>
          <w:color w:val="000000"/>
          <w:sz w:val="24"/>
          <w:szCs w:val="24"/>
        </w:rPr>
        <w:t>. Вып. 1,2. Л., 1991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ые пьесы для фортепиано. Сост. Алексеева В. М., 1988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холь Э. Школа игры на 6-струнной гитаре. М., 1985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дом О. Школа аккомпонемента на 6-ти струнной акустической гитаре. М., 1995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ИСКИ РЕКОМЕНДУЕМОЙ МЕТОДИЧЕСКОЙ ЛИТЕРАТУРЫ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ак М. Автопортрет гитариста джаза (для электрогитары классической гитары, бас-гитары). Темы 1-5. М., 2001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ак М. Игра медиатором на электрогитаре. Часть 1. М., 2000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ак М. Эстрадная музыкальная грамота. Часть 1. М., 2000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аков М. Игра медиатором на гитаре. М., 1993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аков М. Мастера импровизации. Вып.1.Джо Пасе: «Простая пластинка» М., 1993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аков М. Основы джазовой импровизации. Вып.4. Стандартные гармонические схемы. М., 1990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илов В., Молотков В. Техника джазового аккомпанемента (на 6-ти струнной гитаре). Киев, 1984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опов С. Музыкальное и аппликатурное мышление гитариста. М., 1998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/>
      </w:pPr>
      <w:r>
        <w:rPr>
          <w:rStyle w:val="131"/>
          <w:i/>
          <w:color w:val="000000"/>
          <w:sz w:val="24"/>
          <w:szCs w:val="24"/>
        </w:rPr>
        <w:t>УЧЕБНЫЙ ПРЕДМЕТ «ВОКАЛЬНЫЙ АНСАМБЛЬ»</w:t>
        <w:tab/>
      </w:r>
    </w:p>
    <w:p>
      <w:pPr>
        <w:pStyle w:val="Style15"/>
        <w:shd w:fill="auto" w:val="clear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йкаль Берн О пении и прочем умении. – М., 2002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 Л. Основы вокальной методики. - М.: Музыка, 2000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ьков С. В. Музыкальная эстрада.- М., 2003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ельянов В. В. Развитие голоса Координация и тренинг.- СПб-М-Краснодар., 2004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ов В. П. Искусство резонансного пения.- М., 2002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А.С. Учите детей петь.- М., 2005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агшина Г. В. Эстрадное пение. Примерная учебная программа детских школ искусств.-М., 2002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енко П. В. Коллективное музицирование - М., 2001.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шманов В. И. Вокальная техника и ее парадоксы. – СПб.,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ПО ВЫБОРУ «ФОРТЕПИАНО»</w:t>
      </w:r>
    </w:p>
    <w:p>
      <w:pPr>
        <w:pStyle w:val="Normal"/>
        <w:autoSpaceDE w:val="false"/>
        <w:ind w:left="-1620" w:firstLine="1620"/>
        <w:jc w:val="both"/>
        <w:rPr>
          <w:b/>
          <w:b/>
          <w:bCs/>
          <w:iCs/>
        </w:rPr>
      </w:pPr>
      <w:r>
        <w:rPr>
          <w:b/>
          <w:bCs/>
          <w:iCs/>
        </w:rPr>
        <w:t>СПИСОК РЕКОМЕНДУЕМОЙ НОТНОЙ ЛИТЕРАТУРЫ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бука игры на фортепиано для начинающих и 1 класса. Сост. Барсукова    С.А. Феникс Р-н-Д 200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ахов П. Романсы и песни: / сост. Г. Гослова, М., Музыка,1969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классического репертуара. Пособие для подготовительного и 1 классов /сост. Т.Директоренко, О.Мечетина. М., Композитор, 200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легких переложений для ф-но в 4 руки. Вып. 2/сост. Э.Денисов,196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ьбом нетрудных переложений для ф-но в 4 руки. 1,2 выпуски Москва «Музыка» 1994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ученика-пианиста: учебно-методическое пособие; подготовит., 1-7 классы; сост. Цыганова Г. и Королькова И. Р-н-Д Феникс 2006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 юного музыканта. Педагогический репертуар ДМШ 1-3 кл./ред.-сост. И. Беркович. Киев,1964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 Первая встреча с музыкой: Учебное пособие. М.:Российское музыкальное издательство, 1996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 И.С. Нотная тетрадь Анны Магдалены Бах. М.: Музыка, 201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нс Г. Этюды. М.: Музыка, 2005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нс Г. 32 избранных этюда (соч.61, 68, 88)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тини А. Избранные этюды. М.: Музыка, 199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юного пианиста. Сонаты. Средние и старшие классы ДМШ. Вып.1. Сост. Ю. Курганов. М.,199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лугина Н. Музыкальный букварь. - М., Музыка, 1987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ые нотки. Сборник пьес для ф-но, 3-4 кл. ДМШ, вып. 1: Учебно-метод. пособие, сост. С.А. Барсукова. – Ростов н/Д: Феникс, 2007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мы и арпеджио в 2-х ч. Сост. Ширинская Н.- М., Музыка, 2006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дике А. 40 мелодических этюдов для начинающих, соч.3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талова О., Визная И. В музыку с радостью. Композитор С-Пб 2002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з для детей, средние и старшие классы ДМШ, вып.6: Учебно-метод. пособие / сост. С.А. Барсукова. – Ростов н/Д: Феникс, 200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оялем всей семьей. Популярные произведения для ф-но в 4 руки. Композитор С-Пб 200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ду, гляжу по сторонам», ансамбль в 4 руки. Изд. «Композитор», СПб, 1999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овский Е. Дюжина джазовых крохотулечек: Учеб. пособие – СПб: Союз художников, 200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ькова И. Хрестоматия педагогического репертуара. Крохе-музыканту. Феникс Р-н-Д 2006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1,2,3 кл. Кифара, 2006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4,5 кл. Кифара, 200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Фортепиано 6 кл. Кифара, 200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ование для детей и взрослых, вып.2: Учебное пособие/ сост. Барахтин Ю.В. Новосибирск; Окарина, 200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цируем вдвоем. Сост. Коршунова Л. Ф-ные ансамбли в 4 руки. Окарина, г. Новосибирск, 200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для детей. Фортепианные пьесы: вып.2, издание 4. Сост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альбом для фортепиано, вып. 1. Составитель А. Руббах –М., 197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альбом для ф-но, вып.2/ сост. А.Руббах и В.Малинникова – М.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ий композитор, 197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коллекция, 2-3 классы ДМШ. Сборник пьес для ф-но./ Учебно-метод. пособие. Сост. Гавриш О.Ю., Барсукова С.А. – Ростов н/Д: Феникс, 200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азбука для самых маленьких: Учебно-метод. пособие. Сост. Н.Н. Горошко. – Ростов н/Д: Феникс, 2007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учная классика для всех. Композитор С-Пб 2004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ки-клавиши. Альбом для начинающих, сост. Бабичева Т.А. 2007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ей. Альбом популярных пьес зарубежных композиторов для ф-но: Сб./ сост. К.Сорокин. – М.: Музыка, 1976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 увлечением. (Облегченные переложения популярных саундтреков и музыки из кинофильмов для ф-но) Москва 2000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шествие в мир музыки: Уч. пособие/сост. О.В.Бахлацкая: М.:Советский композитор, 1990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цхаладзе М. Детский альбом. Учебное пособие. Педагогическая редакция А.Батаговой и Н.Лукьяновой. М.: Советский композитор, 196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репертуар ДМШ. Итальянская клавирная музыка для фортепиано, вып. 3. Сост. О. Брыкова, А. Парасаднова, Л. Россик. – М., 197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, этюдов и ансамблей, ч. 1.  Составитель С. Ляховицкая, Л. Баренбойм. М., 196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джазовых пьес. Сост. Мордасов Н. Феникс; Р-н-Д, 200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ридов Г. Альбом пьес для детей. Советский композитор, 197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а И. «Ребенок за роялем» хр-я для ф-но 1 класс. Москва 1989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нная клавирная музыка: Сборник/ редакция Н.Голубовской, сост. Ф.Розенблюм - М.: Музыка, 197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фортепианных пьес композиторов XVII – XVIII веков, вып.2.: Учеб. пособие/ Сост. и редактор А.Юровский. – М.: Государственное музыкальное издательство, 196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ые циклы для ДМШ. Изд. «Композитор», СПб, 1997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 5 кл. ДМШ, ч.I: Учеб. пособие/ сост. - редактор Милич Б.Е. Киев: Музична Украина, 197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о 6 кл. ДМШ, ч.II: Учеб. пособие/ сост. - редактор Милич Б.Е. Киев: Музична Украина, 197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ая игра, 1, 2 кл. ДМШ: Учеб. пособие/сост .В.Натансон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Л.Рощина. – М.: Музыка, 198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 ДМШ 5 класс. Пьесы. Вып 1: Учебник./ Сост. М.Копчевский. – М.: Музыка, 1978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, 3 кл. ДМШ: Учебник/ сост. Н.А.Любомудров, К.С.Сорокин, А.А.Туманян, редактор С.Диденко. – М.: Музыка, 198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-но, 1 кл. ДМШ: Учебник /сост. А.Бакулов, К.Сорокин. – М.: Музыка, 1989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рестоматия для ф-но, 2 кл ДМШ: Учебник /сост. А.Бакулов, К.Сорокин. – М.: Музыка, 1989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для фортепиано ДМШ (по классам). Сост. и ред.Турусова И. Москва 2004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ушин О. Джазовые композиции в репертуаре ДМШ. Изд.«Северный олень», СПб, 1994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ушин О. Лунная дорожка. Учебно-методическое пособие для ф-но сост. Барсукова С.А. Р-н-Д Феникс 200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йковский П. Детский альбом: Соч.39. – М.: Музыка 2006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и К. Сто пьес для удовольствия и отдыха. Тетр.1,2. Ред.- сост. А.Бакулов, 1992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тте А. 25 маленьких этюдов соч.108, 25 легких этюдов соч.160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игры на ф-но: Учебник/ сост. А.Николаев, В.Натансон. – М.:Музыка, 201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митц М. 53 легких пьесы для фортепиано. Композитор С-Пб 2004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уман Р. Альбом для юношества: /М.: Музыка, 2011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довина – Гальперина Т. Большая музыка маленькому музыканту. СПб, Композитор, 2005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ие переложения для фортепиано. Юный пианист. Пьесы, этюды, ансамбли для 3-5 кл. ДМШ, вып. II.: Учеб. пособие/ сост. и редакция Л.И.Ройзмана и В.А. Натансона – М.: Советский композитор, 1967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й пианист. Пьесы, этюды, ансамбли для 6-7 кл. ДМШ, вып.II.: Учеб. пособие/ сост. и редакция Л.И.Ройзмана и В.А.Натансона – М.: Советский композитор, 1973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Юному музыканту-пианисту, 1-5 кл.: Хрестоматия для уч-ся ДМШ:</w:t>
      </w:r>
    </w:p>
    <w:p>
      <w:pPr>
        <w:pStyle w:val="Normal"/>
        <w:autoSpaceDE w:val="false"/>
        <w:rPr>
          <w:bCs/>
          <w:iCs/>
        </w:rPr>
      </w:pPr>
      <w:r>
        <w:rPr/>
        <w:t>Учебно-метод. пособие / сост. Г.Цыганова, И.Королькова, Изд. 3-е. – Ростов- н/Д: Феникс, 2008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оболевская А.Д. Первая встреча с музыкой: Из  опыта работы педагога пианиста с детьми дошкольного и младшего школьного  возраста.- М., 1935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Методика обучения игре на ф-но. 3-е изд. Москва, 1978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Музыкальная педагогика и исполнительство. -Л., 1974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енбойм Л. Путь к музицированию. - М., 1973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ренбойм Л. Фортепианная педагогика. Москва 2007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нстайн С. 20 уроков клавиатурной хореографии. СПб, Композитор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ман Л. О художественной технике пианиста.- М., 1973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янская Ф. Формирование и развитие навыка игры с листа в первые годы обучения пианиста. Москва 2005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фман Й. Фортепианная игра. Москва, 2006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хотов С. От урока до концерта. Москва, 2008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маева Т., Камаев А. Чтение с листа – игровой курс. Москва 2006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иллова. М.И.,Пономарева Н.Ф. Музицирование в классе   фортепиано. Начальный этап обучения. Выпуски 1,2. Санкт – Петербург 2008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ан Г. «Работа пианиста». Москва, 1953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ыхалова Н. ЗА вторым роялем. СПб, Композитор, 2012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орыхалова Н. Играем гаммы. СПб, Композитор, 2012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енштейн Б.  Педагогика Г.Г. Нейгауза.- М., 1984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юкова В.В. Музыкальная педагогика. Феникс Р-н-Д 2002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берман Е. Работа над фортепианной техникой. Москва 2007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хачев Ю. Авторская школа. Современная методика обучения детей    музыке. СПб, Композитор, 2010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мудрова Н. Методика обучения игре на фортепиано.- М., 1982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орский Л., Зак А. Музыкальное воспитание ребенка. Москва, 2011 Мальцев С. Метод Лешетицкого. СПб, 2005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ч Б. Воспитание ученика – пианиста. Москва, 2010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йгауз Г. «Об искусстве фортепианной игры», 5 изд. Москва, 1987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шин В. "Музыкальная психология". Москва, 1997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ясовая М. Детство под знаком музыки. Москва, 2011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я музыки и музыкальных способностей. Составитель и редактор А.Е.Тарас. Москва – Минск 2005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Т. Методические рекомендации – интенсивный курс по фортепиано. Москва 2005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зуки С. Воспитание талантов. Москва, Попурри, 2009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ентьева Н. Карл Черни и его этюды. СПб, 2012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акин Е. Воспитание пианиста. Москва, 2008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Г. «Обучение игре на фортепиано», Москва, 1974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ОЛЬФЕДЖИО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е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бря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ифар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рожец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, 1993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омир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10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а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яева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.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рд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</w:t>
      </w:r>
      <w:r>
        <w:rPr>
          <w:rFonts w:cs="Times New Roman" w:ascii="Times New Roman" w:hAnsi="Times New Roman"/>
          <w:color w:val="000000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аксис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рит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е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тоник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д.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ика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яция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ни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рад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-200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0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д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ем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м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7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Композитор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-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, </w:t>
      </w:r>
      <w:r>
        <w:rPr>
          <w:rFonts w:cs="Times New Roman" w:ascii="Times New Roman" w:hAnsi="Times New Roman"/>
          <w:color w:val="000000"/>
          <w:sz w:val="24"/>
          <w:szCs w:val="24"/>
        </w:rPr>
        <w:t>Шок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ика-XXI»,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3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екты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ой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о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и</w:t>
        <w:tab/>
        <w:t xml:space="preserve">по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для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иков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«Престо»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бе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о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ов сольфеджио для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маленьких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идки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2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а Ю. Сольфеджио 1-7 клас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тов н/Д: «Феникс», 200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АЯ ЛИТЕРАТУРА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ю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а.</w:t>
      </w:r>
      <w:r>
        <w:rPr>
          <w:rFonts w:cs="Times New Roman" w:ascii="Times New Roman" w:hAnsi="Times New Roman"/>
          <w:color w:val="000000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рн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анова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  <w:r>
        <w:rPr>
          <w:rFonts w:cs="Times New Roman" w:ascii="Times New Roman" w:hAnsi="Times New Roman"/>
          <w:color w:val="000000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9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ост.</w:t>
      </w:r>
      <w:r>
        <w:rPr>
          <w:rFonts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Металлиди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Перцовская)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0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еров</w:t>
        <w:tab/>
        <w:t>музыкального</w:t>
        <w:tab/>
        <w:t>диктанта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озитор»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 Лопатин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голосие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ская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ова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,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бор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нтов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лос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ы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еск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класс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6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1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ужск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color w:val="000000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8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подавать сольфеджио в XXI веке. Сб. статей. М.: «Классика-XXI» Стоклицк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феджи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еньких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.1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ев Ю. Методика музыкального воспитания детей от детского сада - к начальной школе. Воронеж, 199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оболевская Л. Первая встреча с музыкой. Москва,1992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афьев Б. Музыкальная форма как процесс. Ленинград,197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зенштадт С. «Детский альбом» П. Чайковского. Москва, 200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ова И. Книга об оркестре. Москва, 197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гаева З. «Озорной наш детский сад». Москва, 200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арникова  Э. Страна волшебная - балет. Ленинград, 197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 Интегрированные уроки (1 класс). Москва, 200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йнкоп Ю . Что надо знать об опере. Ленинград,196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Ю, Широков А. Рассказы о русских народных инструментах. Москва,1986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вич Э. Концерт для оркестра. Ленинград, 198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инеева Н. Как сделать урок эффективным. Москва,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художники. ЗАО «Издательский дом «Комсомольская правда». МОСКВА,201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арян С. В мире музыкальных инструментов. Москва,198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а В. «Слушание музыки». Новосибирск, 199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нский Г, Ройтерштейн М. Книга о музыке. Москва, 198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рина Е. Музыка и поэзия. Москва,1986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М. Уроки музыки. Москва, 200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Библия. Библейские рассказы в картинках. Москва,199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к – Далькроз Э. Ритм. Москва,2006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льберквит М. Мир музыки. Москва, 198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ий Ю. Занимательная музыка. Ростов Дон, 2002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нарская Д. Музыкальные способности. Москва, 2004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алевский Д. Как рассказывать детям о музыке. Москва,197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Почему ?» в концертном зале. Москва,198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Там, где музыка живет. Москва, 1964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Секрет Страдивари». Москва,198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нов А. « Я познаю мир» (музыка). Москва,200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Т. « Я познаю мир» (искусство). Москва,200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 Блюзы и 20-.й век.  Москва.1980.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л К. Балет. Детская энциклопедия. Москва,200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ашова Г. « Твой друг музыка». Ленинград,197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 Т. Музыкальные инструменты мира. Минск, 200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йан Б. Книга Рождества. Зачарованный мир., Иосква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Л, Розова Т. В мире оперы. Ленинград,198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ьев И. Учитесь слушать музыку. Москва,198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Т. Про свирель, гудок и бубен. Детская энциклопедия русских народных инструментов в картинках народного быта. Калининград,199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Т. О музыкальных жанрах. Москва,198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енко Н. Уроки музыки в 1-7 классах. Москва,2006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 Воспитательная роль музыки. Ленинград,197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кович Н. Практика сказкотерапии. Санкт- Петербург, 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тюнникова Т. Видеть музыку и танцевать стихи. Москва,200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И. Методы активизации обучения. Москва,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кельштейн Э. Музыка от А до Я. Санкт- Петербург, 199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ева Н. Музыка прежде всего. Москва.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акова Н. « Я познаю мир» ( культура). Москва,200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девры мировой классической музыки, 2 т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классической музыки 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, Москва, 201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Великие композиторы». ЗАО «Издательский Дом «Комсомольская правда», 2008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Царева Н. «Уроки госпожи Мелодии». Учебные пособия (с аудиозаписями), 1,2,3 классы. М., 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лодин В., Колодина Е. «Слушаем музыку». Учебные пособия (с аудиозаписями), 1,2,3 классы. Новосибирск, 2000г</w:t>
      </w:r>
      <w:r>
        <w:rPr>
          <w:color w:val="000000"/>
        </w:rPr>
        <w:t xml:space="preserve">.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МУЗЫКАЛЬНАЯ ЛИТЕРАТУРА (ЗАРУБЕЖНАЯ, ОТЕЧЕСТВЕННАЯ)»</w:t>
        <w:tab/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ницкий Д. История музыки. Для 4-5 классов музыкальных школ. С.П.: «Композитор», 2001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Н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4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вы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вицка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Е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рин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С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ения.М.: «Музыка»,1997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А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льна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. Прохорова И.А., Скудина Г.С.«Советская музыкальная литература».М.: «Музыка», 1989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»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(трети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год</w:t>
      </w:r>
      <w:r>
        <w:rPr>
          <w:b w:val="false"/>
          <w:spacing w:val="-6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бучения)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: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Музыка»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азвитие западно-европейской музыки» (второй год обучения). Ростов-на-Дону: «Феникс», 2004.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льная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ика» (третий год обучения). Ростов-на-Дону: «Феникс»,2005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 XX века».</w:t>
      </w:r>
    </w:p>
    <w:p>
      <w:pPr>
        <w:pStyle w:val="WWHeading1"/>
        <w:ind w:left="120" w:hanging="0"/>
        <w:rPr>
          <w:b w:val="false"/>
          <w:b w:val="false"/>
          <w:spacing w:val="42"/>
          <w:w w:val="99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стов-на-Дону: «Феникс»,2005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Музыка, ее формы и жанры»</w:t>
      </w:r>
    </w:p>
    <w:p>
      <w:pPr>
        <w:pStyle w:val="WWHeading1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первый год обучения). Ростов-на-Дону: «Феникс», 200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убеж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ров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Н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  <w:r>
        <w:rPr>
          <w:rFonts w:cs="Times New Roman" w:ascii="Times New Roman" w:hAnsi="Times New Roman"/>
          <w:color w:val="000000"/>
          <w:spacing w:val="32"/>
          <w:w w:val="99"/>
          <w:sz w:val="24"/>
          <w:szCs w:val="24"/>
        </w:rPr>
        <w:t xml:space="preserve">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ЕСТОМАТИИ</w:t>
      </w:r>
    </w:p>
    <w:p>
      <w:pPr>
        <w:pStyle w:val="Style18"/>
        <w:numPr>
          <w:ilvl w:val="0"/>
          <w:numId w:val="1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естоматия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tab/>
        <w:t>музыкальной</w:t>
        <w:tab/>
        <w:t>литературе</w:t>
        <w:tab/>
        <w:t>для</w:t>
        <w:tab/>
        <w:t>4</w:t>
        <w:tab/>
        <w:t>класса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Н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0 г. </w:t>
      </w:r>
    </w:p>
    <w:p>
      <w:pPr>
        <w:pStyle w:val="Style18"/>
        <w:numPr>
          <w:ilvl w:val="0"/>
          <w:numId w:val="1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М.: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Style18"/>
        <w:numPr>
          <w:ilvl w:val="0"/>
          <w:numId w:val="1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1982 </w:t>
      </w:r>
    </w:p>
    <w:p>
      <w:pPr>
        <w:pStyle w:val="Style18"/>
        <w:numPr>
          <w:ilvl w:val="0"/>
          <w:numId w:val="1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  литературы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детской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ой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школе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(для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зыкальных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училищ)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М.,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200</w:t>
      </w:r>
    </w:p>
    <w:p>
      <w:pPr>
        <w:pStyle w:val="WWHeading1"/>
        <w:ind w:left="120" w:hanging="0"/>
        <w:rPr>
          <w:b w:val="false"/>
          <w:b w:val="false"/>
          <w:spacing w:val="-11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исянская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Е.Б.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Музыкальная</w:t>
      </w:r>
      <w:r>
        <w:rPr>
          <w:b w:val="false"/>
          <w:spacing w:val="-1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литература:</w:t>
      </w:r>
      <w:r>
        <w:rPr>
          <w:b w:val="false"/>
          <w:spacing w:val="-1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етодическое</w:t>
      </w:r>
      <w:r>
        <w:rPr>
          <w:b w:val="false"/>
          <w:spacing w:val="-1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обие.</w:t>
      </w:r>
      <w:r>
        <w:rPr>
          <w:b w:val="false"/>
          <w:spacing w:val="60"/>
          <w:w w:val="9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осмэн,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00</w:t>
      </w:r>
    </w:p>
    <w:p>
      <w:pPr>
        <w:pStyle w:val="Style18"/>
        <w:numPr>
          <w:ilvl w:val="0"/>
          <w:numId w:val="1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7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н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8</w:t>
      </w:r>
    </w:p>
    <w:p>
      <w:pPr>
        <w:pStyle w:val="Style18"/>
        <w:numPr>
          <w:ilvl w:val="0"/>
          <w:numId w:val="1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од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</w:p>
    <w:p>
      <w:pPr>
        <w:pStyle w:val="WWHeading1"/>
        <w:ind w:left="12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а</w:t>
      </w:r>
      <w:r>
        <w:rPr>
          <w:b w:val="false"/>
          <w:spacing w:val="-1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МШ.</w:t>
      </w:r>
      <w:r>
        <w:rPr>
          <w:b w:val="false"/>
          <w:spacing w:val="-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оставитель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Самонов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pacing w:val="1"/>
          <w:sz w:val="24"/>
          <w:szCs w:val="24"/>
          <w:lang w:val="ru-RU"/>
        </w:rPr>
        <w:t>А.М.: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Музыка»,</w:t>
      </w:r>
      <w:r>
        <w:rPr>
          <w:b w:val="false"/>
          <w:spacing w:val="-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1993 Методическая</w:t>
      </w:r>
      <w:r>
        <w:rPr>
          <w:b w:val="false"/>
          <w:spacing w:val="-34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литература</w:t>
      </w:r>
    </w:p>
    <w:p>
      <w:pPr>
        <w:pStyle w:val="WWHeading1"/>
        <w:ind w:left="120" w:hanging="0"/>
        <w:rPr/>
      </w:pPr>
      <w:r>
        <w:rPr>
          <w:b w:val="false"/>
          <w:sz w:val="24"/>
          <w:szCs w:val="24"/>
          <w:lang w:val="ru-RU"/>
        </w:rPr>
        <w:t>«Как преподавать музыкальную литературу». Сборник статей. М.: «Классика-</w:t>
      </w:r>
      <w:r>
        <w:rPr>
          <w:b w:val="false"/>
          <w:sz w:val="24"/>
          <w:szCs w:val="24"/>
        </w:rPr>
        <w:t>XXI</w:t>
      </w:r>
      <w:r>
        <w:rPr>
          <w:b w:val="false"/>
          <w:sz w:val="24"/>
          <w:szCs w:val="24"/>
          <w:lang w:val="ru-RU"/>
        </w:rPr>
        <w:t>», 2007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РЕКОМЕНДУЕМОЙ МЕТОДИЧЕСКОЙ ЛИТЕРАТУРЫ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Белоусова С.С. «Романтизм»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Шуберт, Р.Шуман, Ф.Шопен». М.: «Росмэн», 2002. Всеобщ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музык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авт.-сост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инаков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а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м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чева А.В., Иофис Б.Р. «Европейская музыка XX века.Группа «Шести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венская школа. Б.Барток, П.Хиндемит».М.: «Росмэн», 2004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нигсберг А.К. «Музыка эпохи романтизма. Вебер, Беллини, Лист Вагнер, Верди, Брамс, Дворжак» С.-П.: «Композитор», 2007.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нарская Д.К. «Классицизм. Й.Гайдн, Л.Бетховен, В.Моцарт». М.: «Росмэн», 2002.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а А.И. «Возрождение и барокко. А.Вивальди, Ф. Куперен, Ф.Гендель, И.-С. Бах».М.:»Росмэн», 2005</w:t>
      </w:r>
    </w:p>
    <w:p>
      <w:pPr>
        <w:pStyle w:val="Normal"/>
        <w:autoSpaceDE w:val="false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6:04:00Z</dcterms:modified>
  <cp:revision>29</cp:revision>
  <dc:subject/>
  <dc:title/>
</cp:coreProperties>
</file>