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цовое учреждение культуры Иркутской области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учреждение дополнительного образования</w:t>
      </w:r>
    </w:p>
    <w:p>
      <w:pPr>
        <w:pStyle w:val="Heading3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ТСКАЯ  ШКОЛА  ИСКУССТВ №1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5956935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5pt" to="467.95pt,1.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 г.Братска</w:t>
      </w:r>
    </w:p>
    <w:p>
      <w:pPr>
        <w:pStyle w:val="Normal"/>
        <w:shd w:fill="E5E5E5" w:val="clear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(факс) 37-70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 Городского конкурса-выставки детского рисунка «Новый год и Рожде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учреждений дополнительного образования г. Брат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изатор конкурса - муниципальное автономное учреждение дополнительного образования «Детская школа искусств №1» муниципального образования города Брат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курс прошел по номинации «Изобразительное искусст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онкурса: «Новый год в детских сказка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жюри вошли ведущие преподаватели  отделений «Изобразительное искусство» учреждений дополнительного образования го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. Пономарева, заместитель директора МАУ ДО «ОДШИ №3» МО г. Братс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.В. Ястремская, преподаватель  МАУ ДО «ДШИ №1» МО г. Братс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.М. Пожарская, преподаватель МБУ ДО «ДШИ №2» МО г. Братс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Галямова, преподаватель МБУ ДО «ДШИ №4» МО г. Братска;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Е.Г. Терпугова, директор </w:t>
      </w:r>
      <w:r>
        <w:rPr>
          <w:rFonts w:cs="Times New Roman" w:ascii="Times New Roman" w:hAnsi="Times New Roman"/>
          <w:kern w:val="2"/>
        </w:rPr>
        <w:t>МБУ ДО «ШИиР»</w:t>
      </w:r>
      <w:r>
        <w:rPr>
          <w:rFonts w:cs="Times New Roman" w:ascii="Times New Roman" w:hAnsi="Times New Roman"/>
        </w:rPr>
        <w:t xml:space="preserve"> МО г. Братск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конкурсных работ проходил с 01.12. – 11.12.2017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декабря 2017 г. состоялось торжественное открытие выставки работ победителей и конкурса и церемония награжд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голосования участников конкурса были выбраны темы для конкурса 2018 года: «Образ Деда Мороза и Снегурочки» и «В ожидании чуда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конкурса размещены на официальном сайте ДШИ №1 (раздел «Новости»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9:00Z</dcterms:created>
  <dc:creator>User</dc:creator>
  <dc:description/>
  <cp:keywords/>
  <dc:language>en-US</dc:language>
  <cp:lastModifiedBy>ДШИ_№1</cp:lastModifiedBy>
  <cp:lastPrinted>2015-12-04T11:14:00Z</cp:lastPrinted>
  <dcterms:modified xsi:type="dcterms:W3CDTF">2017-12-19T07:46:00Z</dcterms:modified>
  <cp:revision>9</cp:revision>
  <dc:subject/>
  <dc:title/>
</cp:coreProperties>
</file>