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290" w:type="dxa"/>
        <w:jc w:val="left"/>
        <w:tblInd w:w="5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1805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культуры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Братска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Е.В. Гудков</w:t>
            </w:r>
          </w:p>
          <w:p>
            <w:pPr>
              <w:pStyle w:val="Header"/>
              <w:rPr/>
            </w:pPr>
            <w:r>
              <w:rPr>
                <w:sz w:val="27"/>
                <w:szCs w:val="27"/>
              </w:rPr>
              <w:t>«___»_______________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городского конкурса художественного с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 тьме времен звездою вечною сияет, одна эпоха - Золотой наш ве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Поэзия и драматургия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 условия, порядок проведения, подведения итогов и награждения победителей городского конкурса художественного слова «Во тьме времен звездою вечною сияет, одна эпоха - Золотой наш век» (Поэзия и драматургия XIX века)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аторы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администрации города Бра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казенное учреждение «Центр молодежных инициатив» города Бра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ДШИ №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Цель Конкурса: воспитание патриотизма и пропаганда произведений отечественной литературы (поэзии, прозы, драматургии) и ценностей куль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художественного вкуса молод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актерской индивид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ворческий обмен опытом среди любительских театральных коллективов и чтецов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внимания к жанру художествен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России через жанр художественн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молодые исполнители в возрасте от 13 лет и старше, в том числе учащиеся учреждений дополнительного образования, общеобразовательных школ, студенты, участники любительских поэтических клубов и театральных коллектив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8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Конкурсные прослушивания проводятся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2018 г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1.00 на базе ДШИ №1 (ж.р. Энергетик, ул. Наймушина, д. 26, 301 ау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Номинация конкурса «Стихотвор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возрастная группа – 13-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возрастная группа – 16-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возрастная группа – 19 лет и стар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оминация конкурса «Монол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возрастная группа -15-18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возрастная группа -19 лет и стар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прослушивания проводятся пуб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ограмма конкурсного прослушивания после подачи заявки изменен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В Конкурсе используется «живой» голос (дополнительные технические средства не допускаю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ые треб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В конкурсной программе могут быть представлены  произведения  российских поэтов и драматургов «Золотого Века» (XIX 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Участник исполняет одно произведение в стихотворной форме. Продолжительность звучания стихотворения не более 3 минут, звучание монолога не более 4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В номинации конкурса «Стихотворение» не используются произведения шко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При несоблюдении регламента жюри имеет право остановить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участия в Конкурсе необходимо подать заявку (Приложение 1), копию паспорта (свидетельства о рождении) участника Конкурса и согласие на обработку персональных данных (Приложение 2, 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 Заявки на участие в Конкурсе принимаются до 12 февраля 2018 года (включительно) в электронном виде по установленной форме в сканированном варианте. Для школьников и студентов – с подписью руководителя и печатью учреждения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ДШИ №1 по электронному адресу: </w:t>
      </w:r>
      <w:hyperlink r:id="rId2">
        <w:r>
          <w:rPr>
            <w:rStyle w:val="InternetLink"/>
            <w:sz w:val="28"/>
            <w:szCs w:val="28"/>
          </w:rPr>
          <w:t>379870@</w:t>
        </w:r>
      </w:hyperlink>
      <w:hyperlink r:id="rId3">
        <w:r>
          <w:rPr>
            <w:rStyle w:val="InternetLink"/>
            <w:sz w:val="28"/>
            <w:szCs w:val="28"/>
          </w:rPr>
          <w:t>mail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/>
        <w:t> </w:t>
      </w:r>
      <w:r>
        <w:rPr>
          <w:sz w:val="28"/>
          <w:szCs w:val="28"/>
        </w:rPr>
        <w:t xml:space="preserve">В состав жюри Конкурса входят преподаватели учреждений дополнительного образования, </w:t>
      </w:r>
      <w:r>
        <w:rPr>
          <w:color w:val="000000"/>
          <w:sz w:val="28"/>
          <w:szCs w:val="28"/>
        </w:rPr>
        <w:t>специалисты по театральному искусству,</w:t>
      </w:r>
      <w:r>
        <w:rPr>
          <w:sz w:val="28"/>
          <w:szCs w:val="28"/>
        </w:rPr>
        <w:t xml:space="preserve"> представители администрации и общественных организаций города Брат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Жюр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исуждать все призовые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одно призовое место нескольким уча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Гран-п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 жюри, представивший в качестве конкурсанта своего учащегося, в оценке его выступления не уча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 Решение жюри оформляется протоколом и пересмотру не подл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Выступления участников оцениваются по следующим критер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сценическая своб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образ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, выразительность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реч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 и его подач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цельность и гармоничность произвед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сложности произвед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</w:t>
      </w:r>
      <w:r>
        <w:rPr/>
        <w:t> </w:t>
      </w:r>
      <w:r>
        <w:rPr>
          <w:sz w:val="28"/>
          <w:szCs w:val="28"/>
        </w:rPr>
        <w:t>Оценка выступлений участников проводится по 5-бальной системе (с использованием десятых долей), путем закрытого обсуж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 В соответствии с оценкой жюри присуждается в каждой возрастной групп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4,9 - 5 б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4,5 - 4,8 б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4 - 4,4 б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за участие – менее 4 б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благодарственные письма преподавателям, подготовившим лауреат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</w:r>
      <w:r>
        <w:rPr/>
        <w:t> </w:t>
      </w:r>
      <w:r>
        <w:rPr>
          <w:sz w:val="28"/>
          <w:szCs w:val="28"/>
        </w:rPr>
        <w:t xml:space="preserve">Диплом Гран-при присуждается по решению жюри за самое яркое 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т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 ДШИ №1,  город Братск, ул. Наймушина, 26, каб. № 3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-98-77 - администрация ДШИ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99-644-02-10 - Павлова Вера Пет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50-122-92-96 - Смирнова Светлана Константиновна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851" w:footer="720" w:bottom="85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379870@</w:t>
        </w:r>
      </w:hyperlink>
      <w:hyperlink r:id="rId7">
        <w:r>
          <w:rPr>
            <w:rStyle w:val="InternetLink"/>
            <w:sz w:val="28"/>
            <w:szCs w:val="28"/>
          </w:rPr>
          <w:t>mail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городском конкурсе художественного сл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 тьме времен звездою вечною сияет, одна эпоха - Золотой наш век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sz w:val="28"/>
          <w:szCs w:val="28"/>
        </w:rPr>
        <w:t xml:space="preserve">(Поэзия и драматургия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та_______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участника (полностью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(название полное, адрес, телефон)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 (полностью)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(указать автора с инициалами, название и хронометраж)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ки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Приложение 2 </w:t>
      </w:r>
    </w:p>
    <w:p>
      <w:pPr>
        <w:pStyle w:val="Normal"/>
        <w:spacing w:before="0" w:after="120"/>
        <w:jc w:val="center"/>
        <w:rPr/>
      </w:pPr>
      <w:hyperlink r:id="rId11">
        <w:r>
          <w:rPr>
            <w:rStyle w:val="InternetLink"/>
            <w:b/>
            <w:color w:val="000000"/>
            <w:sz w:val="20"/>
          </w:rPr>
          <w:t>СОГЛАСИЕ ЗАКОННОГО ПРЕДСТАВИТЕЛЯ</w:t>
        </w:r>
      </w:hyperlink>
      <w:r>
        <w:rPr>
          <w:b/>
          <w:sz w:val="20"/>
        </w:rPr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/>
      </w:pPr>
      <w:r>
        <w:rPr/>
        <w:t>Я, _________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/>
        <w:t>проживающий по адресу _______________________________________________________, Паспорт № ________________ выдан (кем и когда) _________________________________</w:t>
        <w:br/>
        <w:t>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являюсь законным представителем несовершеннолетнего 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 (ФИО) на основании ст. 64 п. 1 Семейного кодекса РФ. </w:t>
      </w:r>
    </w:p>
    <w:p>
      <w:pPr>
        <w:pStyle w:val="Normal"/>
        <w:jc w:val="both"/>
        <w:rPr/>
      </w:pPr>
      <w:r>
        <w:rPr/>
        <w:t>Настоящим даю свое согласие на обработку в Муниципальное автономное учреждение дополнительного образования «Детская школа искусств №1» муниципального образования города Братска (далее МАУ ДО «ДШИ №1» МО г. Братска) персональных данных моего несовершеннолетнего ребенка 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ФИО ребенка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дата рождения ребенка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возраст ребенка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паспортные данные или свидетельства о рождении.</w:t>
      </w:r>
    </w:p>
    <w:p>
      <w:pPr>
        <w:pStyle w:val="Normal"/>
        <w:jc w:val="both"/>
        <w:rPr/>
      </w:pPr>
      <w:r>
        <w:rPr/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ля формирования заявки на  участие в Городском конкурсе художественного слова «Во тьме времен звездою вечною сияет, одна эпоха - Золотой наш век»</w:t>
      </w:r>
      <w:r>
        <w:rPr>
          <w:color w:val="000000"/>
          <w:sz w:val="28"/>
          <w:szCs w:val="28"/>
        </w:rPr>
        <w:t xml:space="preserve"> </w:t>
      </w:r>
      <w:r>
        <w:rPr/>
        <w:t>(Поэзия и драматургия XIX век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/>
      </w:pPr>
      <w:hyperlink r:id="rId12">
        <w:r>
          <w:rPr>
            <w:rStyle w:val="InternetLink"/>
            <w:color w:val="000000"/>
          </w:rPr>
          <w:t>Настоящее согласие</w:t>
        </w:r>
      </w:hyperlink>
      <w:r>
        <w:rPr/>
        <w:t xml:space="preserve"> предоставляется на осуществление сотрудниками МАУ ДО «ДШИ №1» МО г. Братска следующих действий в отношении персональных данных ребенка: сбор, систематизация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Я не даю согласия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 МАУ ДО «ДШИ №1» МО г. Братска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неавтоматизированным способом и автоматизированным способом. </w:t>
      </w:r>
    </w:p>
    <w:p>
      <w:pPr>
        <w:pStyle w:val="Normal"/>
        <w:spacing w:before="0" w:after="120"/>
        <w:jc w:val="both"/>
        <w:rPr/>
      </w:pPr>
      <w:r>
        <w:rPr/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before="0" w:after="120"/>
        <w:jc w:val="both"/>
        <w:rPr/>
      </w:pPr>
      <w:r>
        <w:rPr/>
        <w:t xml:space="preserve">Данное Согласие действует до достижения целей обработки персональных данных в МАУ ДО «ДШИ №1» МО г. Братска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НА ОБРАБОТКУ ПЕРСОНАЛЬНЫХ ДАННЫХ 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 (ая) по адресу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__________ №_______________ выдан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в муниципальное автономное учреждение дополнительного образования «Детская школа искусств №1» муниципального образования города Братска (далее МАУ ДО «ДШИ №1» МО г. Братска) - на обработку следующих сведений, составляющих мои персональные дан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амилия, имя, отчест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та, месяц и год ро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аспортные данные.</w:t>
      </w:r>
    </w:p>
    <w:p>
      <w:pPr>
        <w:pStyle w:val="Normal"/>
        <w:jc w:val="both"/>
        <w:rPr/>
      </w:pPr>
      <w:r>
        <w:rPr/>
        <w:t>Я даю свое согласие на использование моих персональных данных исключительно в следующих целях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>для формирования заявки на  участие в Городском конкурсе художественного слова «Во тьме времен звездою вечною сияет, одна эпоха - Золотой наш век»</w:t>
      </w:r>
      <w:r>
        <w:rPr>
          <w:color w:val="000000"/>
          <w:sz w:val="28"/>
          <w:szCs w:val="28"/>
        </w:rPr>
        <w:t xml:space="preserve"> </w:t>
      </w:r>
      <w:r>
        <w:rPr/>
        <w:t>(Поэзия и драматургия XIX века).</w:t>
      </w:r>
    </w:p>
    <w:p>
      <w:pPr>
        <w:pStyle w:val="Normal"/>
        <w:spacing w:before="0" w:after="120"/>
        <w:jc w:val="both"/>
        <w:rPr/>
      </w:pPr>
      <w:hyperlink r:id="rId13">
        <w:r>
          <w:rPr>
            <w:rStyle w:val="InternetLink"/>
          </w:rPr>
          <w:t>Настоящее согласие</w:t>
        </w:r>
      </w:hyperlink>
      <w:r>
        <w:rPr/>
        <w:t xml:space="preserve"> предоставляется на осуществление сотрудниками МАУ ДО «ДШИ №1» МО г. Братска следующих действий в отношении моих персональных данных: сбор, систематизация, использование (только в указанных выше целях), обезличивание, блокирование, уничтожение. Я не даю согласия</w:t>
      </w:r>
      <w:r>
        <w:rPr>
          <w:b/>
        </w:rPr>
        <w:t xml:space="preserve"> </w:t>
      </w:r>
      <w:r>
        <w:rPr/>
        <w:t xml:space="preserve">на какое-либо распространение моих персональных данных, в том числе на передачу персональных данных каким-либо третьим лицам, включая физические и юридические лица, учреждения, в том числе внешние организации и лица, привлекаемые МАУ ДО «ДШИ №1» МО г. Братска для осуществления обработки персональных данных. Я даю согласие на обработку моих персональных данных неавтоматизированным способом и автоматизированным способом. </w:t>
      </w:r>
    </w:p>
    <w:p>
      <w:pPr>
        <w:pStyle w:val="Normal"/>
        <w:spacing w:before="0" w:after="120"/>
        <w:jc w:val="both"/>
        <w:rPr/>
      </w:pPr>
      <w:r>
        <w:rPr/>
        <w:t>Обработку моих персональных данных для любых иных целей и любым иным способом, включая распространение и передачу каким-либо третьим лицам, я запрещаю.</w:t>
      </w:r>
      <w:r>
        <w:rPr>
          <w:b/>
        </w:rPr>
        <w:t xml:space="preserve"> </w:t>
      </w:r>
      <w:r>
        <w:rPr/>
        <w:t xml:space="preserve">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before="0" w:after="120"/>
        <w:jc w:val="both"/>
        <w:rPr/>
      </w:pPr>
      <w:r>
        <w:rPr/>
        <w:t xml:space="preserve">Данное Согласие действует до достижения целей обработки персональных данных в МАУ ДО «ДШИ №1» МО г. Братска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hyperlink" Target="mailto:379870@mail.ru" TargetMode="External"/><Relationship Id="rId4" Type="http://schemas.openxmlformats.org/officeDocument/2006/relationships/hyperlink" Target="mailto:379870@mail.ru" TargetMode="External"/><Relationship Id="rId5" Type="http://schemas.openxmlformats.org/officeDocument/2006/relationships/hyperlink" Target="mailto:379870@mail.ru" TargetMode="External"/><Relationship Id="rId6" Type="http://schemas.openxmlformats.org/officeDocument/2006/relationships/hyperlink" Target="mailto:379877@mail.ru" TargetMode="External"/><Relationship Id="rId7" Type="http://schemas.openxmlformats.org/officeDocument/2006/relationships/hyperlink" Target="mailto:379877@mail.ru" TargetMode="External"/><Relationship Id="rId8" Type="http://schemas.openxmlformats.org/officeDocument/2006/relationships/hyperlink" Target="mailto:379877@mail.ru" TargetMode="External"/><Relationship Id="rId9" Type="http://schemas.openxmlformats.org/officeDocument/2006/relationships/hyperlink" Target="mailto:379877@mail.ru" TargetMode="External"/><Relationship Id="rId10" Type="http://schemas.openxmlformats.org/officeDocument/2006/relationships/footer" Target="footer1.xml"/><Relationship Id="rId11" Type="http://schemas.openxmlformats.org/officeDocument/2006/relationships/hyperlink" Target="http://blanker.ru/doc/soglasie-na-obrabotku-personalnykh-dannykh-nesovershennoletnego" TargetMode="External"/><Relationship Id="rId12" Type="http://schemas.openxmlformats.org/officeDocument/2006/relationships/hyperlink" Target="http://blanker.ru/doc/soglasie-na-obrabotku-personalnykh-dannykh-nesovershennoletnego" TargetMode="External"/><Relationship Id="rId13" Type="http://schemas.openxmlformats.org/officeDocument/2006/relationships/hyperlink" Target="http://blanker.ru/doc/soglasie-na-obrabotku-personalnykh-dannykh-nesovershennoletnego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3:00Z</dcterms:created>
  <dc:creator>Admin</dc:creator>
  <dc:description/>
  <cp:keywords/>
  <dc:language>en-US</dc:language>
  <cp:lastModifiedBy>ДШИ_№1</cp:lastModifiedBy>
  <cp:lastPrinted>2017-12-22T11:32:00Z</cp:lastPrinted>
  <dcterms:modified xsi:type="dcterms:W3CDTF">2017-12-25T02:45:00Z</dcterms:modified>
  <cp:revision>3</cp:revision>
  <dc:subject/>
  <dc:title/>
</cp:coreProperties>
</file>