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2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805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культуры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Братска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Е.В. Гудков</w:t>
            </w:r>
          </w:p>
          <w:p>
            <w:pPr>
              <w:pStyle w:val="Header"/>
              <w:rPr/>
            </w:pPr>
            <w:r>
              <w:rPr>
                <w:sz w:val="27"/>
                <w:szCs w:val="27"/>
              </w:rPr>
              <w:t>«___»______________ 2018 г.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ткрытого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полнителей на баяне, аккордеон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условия, порядок проведения, подведения итогов и награждения победителей открытого городского конкурса юных исполнителей на баяне, аккордеоне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Конкурса: </w:t>
      </w:r>
      <w:r>
        <w:rPr>
          <w:sz w:val="28"/>
          <w:szCs w:val="28"/>
        </w:rPr>
        <w:t>поддержка и сохранение традиций отечественной школы игры на баяне и аккордеон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Конкурса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полнительского мастерства юных исполнителей на баяне, аккордеон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юных исполнителей;</w:t>
      </w:r>
    </w:p>
    <w:p>
      <w:pPr>
        <w:pStyle w:val="Normal"/>
        <w:suppressAutoHyphens w:val="false"/>
        <w:ind w:firstLine="709"/>
        <w:jc w:val="both"/>
        <w:rPr>
          <w:b/>
          <w:b/>
          <w:szCs w:val="29"/>
        </w:rPr>
      </w:pPr>
      <w:r>
        <w:rPr>
          <w:sz w:val="28"/>
          <w:szCs w:val="28"/>
        </w:rPr>
        <w:t xml:space="preserve">- обмен опытом между участниками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К участию в Конкурсе приглашаются юные исполнители на баяне, аккордеоне - учащиеся учреждений дополнительного образования города Братска и Братского района, школы педагогической практики ГБПОУ Иркутской области «Братское музыкальное училищ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ников Конкурса, не обучающихся в образовательных учреждениях дополнительного образования детей муниципального образования города Братска,  устанавливается организационный взнос 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платить организационный взнос можно в кассе ДШИ №1 в день конкурсных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Без заявки и оплаты организационного взноса участники к конкурсным выступлениям не допускаютс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ные прослушивания проводятся 15 марта 2018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1.00 на базе ДШИ №1 (ж.р. Энергетик, ул. Наймушина, 26, 301 ау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минация Конкурса - «Инструментальное исполнительство» (сол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1 - 3 класс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4 - 7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прослушивания проводятся пуб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грамма конкурсного прослушивания после подачи заявки изменению не подлежит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треб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1. Младшая группа (1-3 классы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разнохарактерных произведения.</w:t>
      </w:r>
    </w:p>
    <w:p>
      <w:pPr>
        <w:pStyle w:val="Normal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таршая группа (4-7 классы)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ифоническое произведе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ная пьеса по выбору (обработка народной мелодии или произведение эстрадно-джазового жанра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. 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Продолжительность звучания не более 15 минут, включая обязательную пьес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вторение программы прошлых лет не разреш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ачи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9"/>
          <w:lang w:val="en-US"/>
        </w:rPr>
      </w:pPr>
      <w:r>
        <w:rPr>
          <w:b/>
          <w:bCs/>
          <w:sz w:val="28"/>
          <w:szCs w:val="29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необходимо подать заявку по установленной форме (Приложение 1). 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6.2. Заявки на участие в Конкурсе принимаются до 12 марта 2018 года в электронном виде по установленной форме в сканированном варианте с подписью руководителя и печатью учреждения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mail.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9"/>
          <w:lang w:val="en-US"/>
        </w:rPr>
      </w:pPr>
      <w:r>
        <w:rPr>
          <w:b/>
          <w:sz w:val="28"/>
          <w:szCs w:val="29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остав 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атхулгаянова Светлана Мирхатовна, преподаватель отделения «</w:t>
      </w:r>
      <w:r>
        <w:rPr>
          <w:iCs/>
          <w:sz w:val="28"/>
          <w:szCs w:val="28"/>
        </w:rPr>
        <w:t>Инструменты народного оркестра</w:t>
      </w:r>
      <w:r>
        <w:rPr>
          <w:sz w:val="28"/>
          <w:szCs w:val="28"/>
        </w:rPr>
        <w:t>» ГБПОУ Иркутской области «Братское музыкальное училищ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влова Вера Петрова, заместитель директора ДШИ №1, преподаватель отделения «Народные инструменты», заведующая городской методической секцией «Баян, аккорде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юбаков Виталий Федорович, директор МБУ ДО «ДШИ № 4» МО </w:t>
        <w:br/>
        <w:t>г. Братска, преподаватель отделения «Народные инструмен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рлыга Юлия Ивановна, преподаватель отделения «Народные инструменты» МАУ ДО «ОДШИ № 3» МО г. Брат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Жюр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 жюри, представивший в качестве конкурсанта, своего учащегося, в оценке его выступления не уча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Cs w:val="29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- общий уровень музыкального развития конкурса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- качество исполняем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- понимание стиля исполняемых произведений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ценка выступлений участников проводится по 25-балльной системе путем закрытого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 Оценкой выступлений участников является средний балл оценок всех членов жюри.</w:t>
      </w:r>
    </w:p>
    <w:p>
      <w:pPr>
        <w:pStyle w:val="Normal"/>
        <w:ind w:firstLine="708"/>
        <w:jc w:val="both"/>
        <w:rPr/>
      </w:pPr>
      <w:r>
        <w:rPr/>
        <w:t>9.3. В соответствии с оценкой жюри присуждается в каждой возрастной категории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6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аемое место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Гран-пр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 -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 -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 -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 -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 и ни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, подготовившим лауреатов Конкурса, вручаются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Градация награждения дипломами разной степени носит рекомендательный характе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ак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Город Братск, ул. Наймушина, 26, ДШИ №1, каб. № 315. </w:t>
      </w:r>
    </w:p>
    <w:p>
      <w:pPr>
        <w:sectPr>
          <w:footerReference w:type="default" r:id="rId4"/>
          <w:type w:val="nextPage"/>
          <w:pgSz w:w="11906" w:h="16838"/>
          <w:pgMar w:left="1588" w:right="79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37-98-77, 89996440210 (Павлова Вера Петровна), </w:t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379870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крытого городского конкур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ных исполнителей на баяне, аккордеон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открытом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полнителей на баяне, аккорде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а (полностью)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ласс (год обучения)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(название полное, адрес, телефон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О.Ф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указать автора с инициалами, название и хронометраж каждого произведения)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ab/>
        <w:tab/>
        <w:tab/>
        <w:t xml:space="preserve">                   </w:t>
      </w:r>
      <w:r>
        <w:rPr>
          <w:sz w:val="28"/>
          <w:szCs w:val="34"/>
        </w:rPr>
        <w:t>М.П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2:00Z</dcterms:created>
  <dc:creator>User</dc:creator>
  <dc:description/>
  <cp:keywords/>
  <dc:language>en-US</dc:language>
  <cp:lastModifiedBy>ДШИ_№1</cp:lastModifiedBy>
  <cp:lastPrinted>2016-02-03T11:21:00Z</cp:lastPrinted>
  <dcterms:modified xsi:type="dcterms:W3CDTF">2018-02-02T03:28:00Z</dcterms:modified>
  <cp:revision>21</cp:revision>
  <dc:subject/>
  <dc:title/>
</cp:coreProperties>
</file>