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427"/>
      </w:tblGrid>
      <w:tr>
        <w:trPr/>
        <w:tc>
          <w:tcPr>
            <w:tcW w:w="4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ПО ИОУМЦКИ «Байк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С. Любер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 2018 года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рат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В. Гуд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18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го региональн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кестров русских народных инструментов  и оркестров бая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ое интермецц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пределяет условия, порядок проведения, подведения итогов и награждения победител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го регионального фестиваля-конкурса оркестров русских народных инструментов и оркестров баянов «Русское интермеццо» (далее – Фестива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ое бюджетное учреждение дополнительного профессионального образования Иркутский областной учебно-методический центр культуры и искусства «Байкал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 администрации города Брат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Организатор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организатор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культуры «Дворец искусств города Братска» муниципального образования города Брат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Фестивал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 сохранение народных музыкальных традиций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уляризация и пропаганда оркестрового и ансамблевого исполнительства на русских народных инструмент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Фестивал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ыявление и поддержка одаренных юных исполнителей на народных инструментах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исполнительских навыков учащихся и повышение профессионального мастерства препода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 повышение профессионального мастерства руководителей оркестров и обмен опытом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межрегиональных творческих конт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 К участию в Фестивале приглашаются оркестры и ансамбли русских народных инструментов, оркестры и ансамбли баянов учреждений дополнительного образования, учреждений культуры и учреждений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естиваль  проводится 7-8 апреля 2018 года на базе ДШИ №1 по адресу: ж.р. Энергетик, ул. Наймушина, 26 (график проведения Фестиваля будет отправлен дополн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18 го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Фестивал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для участников Фестиваля (информация будет отправлена дополн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18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углый стол (по просьбе руководител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Фестиваля и награждени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минации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1 – Ансамбли (дуэт, трио, квартет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Орке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озрастные группы номинации «Ансамбл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группа – 5-8 лет; </w:t>
      </w:r>
    </w:p>
    <w:p>
      <w:pPr>
        <w:pStyle w:val="Normal"/>
        <w:jc w:val="both"/>
        <w:rPr/>
      </w:pPr>
      <w:r>
        <w:rPr>
          <w:sz w:val="28"/>
          <w:szCs w:val="28"/>
        </w:rPr>
        <w:t>- 2 группа – 9-12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 группа – 13-15 лет; </w:t>
      </w:r>
    </w:p>
    <w:p>
      <w:pPr>
        <w:pStyle w:val="Normal"/>
        <w:jc w:val="both"/>
        <w:rPr/>
      </w:pPr>
      <w:r>
        <w:rPr>
          <w:sz w:val="28"/>
          <w:szCs w:val="28"/>
        </w:rPr>
        <w:t>- 4 группа – 16-19 лет;</w:t>
      </w:r>
    </w:p>
    <w:p>
      <w:pPr>
        <w:pStyle w:val="Normal"/>
        <w:jc w:val="both"/>
        <w:rPr/>
      </w:pPr>
      <w:r>
        <w:rPr>
          <w:sz w:val="28"/>
          <w:szCs w:val="28"/>
        </w:rPr>
        <w:t>- 5 группа – 20-25 лет;</w:t>
      </w:r>
    </w:p>
    <w:p>
      <w:pPr>
        <w:pStyle w:val="Normal"/>
        <w:jc w:val="both"/>
        <w:rPr/>
      </w:pPr>
      <w:r>
        <w:rPr>
          <w:sz w:val="28"/>
          <w:szCs w:val="28"/>
        </w:rPr>
        <w:t>- 6 группа – мастер и ученик (оценивается преподаватель и ученик);</w:t>
      </w:r>
    </w:p>
    <w:p>
      <w:pPr>
        <w:pStyle w:val="Normal"/>
        <w:jc w:val="both"/>
        <w:rPr/>
      </w:pPr>
      <w:r>
        <w:rPr>
          <w:sz w:val="28"/>
          <w:szCs w:val="28"/>
        </w:rPr>
        <w:t>- 7 группа – профессионал (возраст не огранич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атегории номинации «Оркестры»:</w:t>
      </w:r>
    </w:p>
    <w:p>
      <w:pPr>
        <w:pStyle w:val="Normal"/>
        <w:jc w:val="both"/>
        <w:rPr/>
      </w:pPr>
      <w:r>
        <w:rPr>
          <w:sz w:val="28"/>
          <w:szCs w:val="28"/>
        </w:rPr>
        <w:t>- 1 категория - оркестры музыкальных школ и школ 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>- 2 категория - любительские оркестры;</w:t>
      </w:r>
    </w:p>
    <w:p>
      <w:pPr>
        <w:pStyle w:val="Normal"/>
        <w:jc w:val="both"/>
        <w:rPr/>
      </w:pPr>
      <w:r>
        <w:rPr>
          <w:sz w:val="28"/>
          <w:szCs w:val="28"/>
        </w:rPr>
        <w:t>- 3 категория - оркестры учреждений профессионального образования в области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Оркестры» (состав свыше 12 человек) для 1, 2 категории допускается участие одного преподавателя или студента (иллюстратора) учреждения профессионального образования на каждые пять участников орк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 Возраст участников определяется по возрасту старшего участника  на день открытия Фестива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Программа выступления после подачи заявки 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ограммные требования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в номинации «Ансамбли» - два разнохарактерных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номинации «Оркестры» - программа выступления должна включать не менее трех разнохарактерных произведений продолжительностью не более 15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исполнения в Фестивале рекомен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работки, инструментовки, аранжировки народной музыки для разных составов оркестра или ансамбля народных инстр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произведения мал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ереложения симфонической, эстрадной, джазовой музыки, выполненные в соответствии с  возможностями и стилем коллекти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произведения для солистов-вокалистов и инструменталистов в сопровождении оркестра или ансамб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ки на участие в Фестивале необходимо подать до 20 марта 2018 года в электронном виде по установленной форме в сканированном варианте (с подписью руководителя и печатью учреждения)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фотографию коллектива (для буклета) в ДШИ №1 по электронному адресу: </w:t>
      </w:r>
      <w:hyperlink r:id="rId2">
        <w:r>
          <w:rPr>
            <w:rStyle w:val="InternetLink"/>
            <w:sz w:val="28"/>
            <w:szCs w:val="28"/>
          </w:rPr>
          <w:t>379870@mail.ru</w:t>
        </w:r>
      </w:hyperlink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Председатель жюри - Кугаевский Андрей Николаевич, лауреат международных конкурсов, профессор Федерального государственного образовательного учреждения высшего профессионального образования «Новосибирская государственная  консерватория (академия) имени </w:t>
        <w:br/>
        <w:t xml:space="preserve">М.И. Глин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ь жюри - Овчинников Михаил Яковлевич, лауреат международных конкурсов, доцент Федерального государственного образовательного учреждения высшего профессионального образования «Новосибирская государственная  консерватория (академия) имени М.И. Глинки», председатель Новосибирской ассоциации баянистов и аккордеонистов, Заслуженный деятель Всероссийского музыкально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жюри – преподаватели учреждений дополнительного образования города Братска и ГБПОУ Иркутской области «Братское музыкальное училищ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Жюр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все призовы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ждать одно призовое место нескольким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жюри имеет право голоса при возникновении спор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3. Решение жюри оформляется протоколом и пересмотру не подлеж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ступления участников оцениваются по следующим критер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епень владения инструментом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епертуара и аранжировк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й и музыкальный строй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возможности ансамблевого исполнительств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, артистичность, художественная трактовка музыкального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ценка выступлений участников проводится по 10-бальной системе путем закрыт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ценкой конкурсных выступлений является средний балл оценок всех членов жюр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 В соответствии с оценкой жюри присужд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при 9,9 - 9 бал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при наборе 8,9 - 8 бал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при наборе 7,9 - 7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 – при наборе 6,9 - 6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– всем участникам Фестиваля, набравшим менее 6 балл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благодарственные письма руководителям коллективов, ставших лауреатами Фестивал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4. Диплом Гран-при присуждается по решению жюри за самое яркое выступлени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рганизационный взнос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ля номинации «Ансамбли» - 300 рублей с каждо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ля номинации «Оркестры» - 4000 рублей с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Организационный взнос может быть произведен безналичным путем до 02 апреля 2018 года (реквизиты на сайте школы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kolabra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дел Документы) и за наличный расчет в кассе </w:t>
        <w:br/>
        <w:t>ДШИ №1 до 07 апреля 2018 г. 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Без заявки и оплаты организационного взноса участники к участию в Фестивале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оезд и проживание обеспечивают  направляющие организации, либо сами участники. Номера телефонов гостиниц, квартир и общежитий в Приложении № 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 Организаторы Фестиваля организовывают обед в день конкурсных прослушиваний. Стоимость комплексного обеда 25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Город Братск, ул. Наймушина, 26, ДШИ №1, каб. № 3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.: 8-999-644-02-10 - Павлова Вера Пет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8(3953)37-98-77 - Гришаева Галина Викторовна, Хромовских Еле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го фестиваля-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кестров русских народных инструм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кестров баянов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Русское интермеццо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НКЕТА-ЗАЯВКА</w:t>
      </w:r>
    </w:p>
    <w:p>
      <w:pPr>
        <w:pStyle w:val="TextBody"/>
        <w:rPr>
          <w:szCs w:val="28"/>
        </w:rPr>
      </w:pPr>
      <w:r>
        <w:rPr>
          <w:szCs w:val="28"/>
        </w:rPr>
        <w:t>1. Наименование образовательной организации (адрес, контактные телефоны с указанием кода города), факс, адрес электронной почты:</w:t>
      </w:r>
    </w:p>
    <w:p>
      <w:pPr>
        <w:pStyle w:val="TextBody"/>
        <w:rPr/>
      </w:pPr>
      <w:r>
        <w:rPr/>
        <w:t>__________________________________________________________________ __________________________________________________________________</w:t>
      </w:r>
    </w:p>
    <w:p>
      <w:pPr>
        <w:pStyle w:val="TextBody"/>
        <w:rPr>
          <w:szCs w:val="28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коллектива, мобильный телефон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онцертмейстера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оминация (оркестр, ансамбль)_______________________________________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озрастная группа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Программа выступления (названия произведений, компози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гостиницы </w:t>
      </w:r>
      <w:r>
        <w:rPr>
          <w:color w:val="000000"/>
          <w:sz w:val="28"/>
          <w:szCs w:val="28"/>
        </w:rPr>
        <w:t>– уточнить с ответственным</w:t>
      </w:r>
      <w:r>
        <w:rPr>
          <w:sz w:val="28"/>
          <w:szCs w:val="28"/>
        </w:rPr>
        <w:t xml:space="preserve"> по проведению Фестиваля по указанному контак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участников коллектива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(паспортные данные или свидетельства о рождении, дата рождения)</w:t>
      </w:r>
    </w:p>
    <w:p>
      <w:pPr>
        <w:pStyle w:val="TextBody"/>
        <w:rPr>
          <w:szCs w:val="28"/>
        </w:rPr>
      </w:pPr>
      <w:r>
        <w:rPr>
          <w:szCs w:val="28"/>
        </w:rPr>
        <w:t>Коллектив - краткая информационная</w:t>
      </w:r>
      <w:r>
        <w:rPr>
          <w:sz w:val="20"/>
        </w:rPr>
        <w:t xml:space="preserve"> </w:t>
      </w:r>
      <w:r>
        <w:rPr>
          <w:szCs w:val="28"/>
        </w:rPr>
        <w:t xml:space="preserve">справка и фотография (желательно цветная) коллектива - электронный вариант – отправляются по электронному адресу: e-mail: </w:t>
      </w:r>
      <w:hyperlink r:id="rId3">
        <w:r>
          <w:rPr>
            <w:rStyle w:val="InternetLink"/>
            <w:szCs w:val="28"/>
          </w:rPr>
          <w:t>379870@mail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 Полож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го регионального фестиваля-конкурса оркестров русских народных инструментов и оркестров баянов «Русское интермеццо» и с условиями участия ознакомлены и соглас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/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/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го фестиваля-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кестров русских народных инструм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ркестров баянов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«Русское интермецц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гостиница «Турист»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87-43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87-60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87-6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щежитие БрГУ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72-88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2-54-34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2-53-4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Общежитие ПУ №27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61-8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гостиница «Братск» (ж/р Центральный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0-11-02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0-10-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квартиры посуточно 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8(3953)32-13-21, </w:t>
      </w:r>
      <w:r>
        <w:rPr>
          <w:bCs/>
          <w:sz w:val="28"/>
          <w:szCs w:val="28"/>
        </w:rPr>
        <w:t>8-964-355-03-21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(3953)38-11-44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(3953)38-23-82, 8-964-352-73-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9:00Z</dcterms:created>
  <dc:creator>Admin</dc:creator>
  <dc:description/>
  <cp:keywords/>
  <dc:language>en-US</dc:language>
  <cp:lastModifiedBy>ДШИ_№1</cp:lastModifiedBy>
  <cp:lastPrinted>2017-10-17T11:46:00Z</cp:lastPrinted>
  <dcterms:modified xsi:type="dcterms:W3CDTF">2018-01-31T04:26:00Z</dcterms:modified>
  <cp:revision>5</cp:revision>
  <dc:subject/>
  <dc:title>СОГЛАСОВАНО</dc:title>
</cp:coreProperties>
</file>