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цовое учреждение культуры Иркутской области</w:t>
      </w:r>
    </w:p>
    <w:p>
      <w:pPr>
        <w:pStyle w:val="Normal"/>
        <w:shd w:fill="E5E5E5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автономное учреждение дополнительного образования </w:t>
      </w:r>
    </w:p>
    <w:p>
      <w:pPr>
        <w:pStyle w:val="Normal"/>
        <w:shd w:fill="E5E5E5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240" w:before="0" w:after="0"/>
        <w:jc w:val="center"/>
        <w:rPr>
          <w:rFonts w:ascii="Monotype Corsiva" w:hAnsi="Monotype Corsiva" w:cs="Monotype Corsiva"/>
          <w:sz w:val="56"/>
        </w:rPr>
      </w:pPr>
      <w:r>
        <w:rPr>
          <w:rFonts w:cs="Monotype Corsiva" w:ascii="Monotype Corsiva" w:hAnsi="Monotype Corsiva"/>
          <w:sz w:val="56"/>
        </w:rPr>
        <w:t>ДЕТСКАЯ  ШКОЛА  ИСКУССТВ №1</w:t>
      </w:r>
    </w:p>
    <w:p>
      <w:pPr>
        <w:pStyle w:val="Normal"/>
        <w:shd w:fill="E5E5E5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9050</wp:posOffset>
                </wp:positionV>
                <wp:extent cx="6706235" cy="0"/>
                <wp:effectExtent l="0" t="12700" r="0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.5pt" to="525.7pt,1.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муниципального образования г.Братска</w:t>
      </w:r>
    </w:p>
    <w:p>
      <w:pPr>
        <w:pStyle w:val="Normal"/>
        <w:shd w:fill="E5E5E5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665709 г.Братск-9</w:t>
        <w:tab/>
        <w:tab/>
        <w:tab/>
        <w:tab/>
        <w:tab/>
        <w:tab/>
        <w:tab/>
        <w:t>ИНН 3805111358  КПП 380501001</w:t>
      </w:r>
    </w:p>
    <w:p>
      <w:pPr>
        <w:pStyle w:val="Normal"/>
        <w:shd w:fill="E5E5E5" w:val="clear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ул.Наймушина, 26 </w:t>
        <w:tab/>
        <w:tab/>
        <w:tab/>
        <w:tab/>
        <w:tab/>
        <w:tab/>
        <w:tab/>
        <w:t>Рег, №3809004746</w:t>
      </w:r>
    </w:p>
    <w:p>
      <w:pPr>
        <w:pStyle w:val="Normal"/>
        <w:shd w:fill="E5E5E5" w:val="clear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лефон (факс) 37-70-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CA"/>
        </w:rPr>
        <w:t xml:space="preserve">IY </w:t>
      </w:r>
      <w:r>
        <w:rPr>
          <w:rFonts w:cs="Times New Roman" w:ascii="Times New Roman" w:hAnsi="Times New Roman"/>
          <w:sz w:val="28"/>
          <w:szCs w:val="28"/>
        </w:rPr>
        <w:t xml:space="preserve">городского конкурс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го слова «Во тьме времен звездою вечною сияет, одна эпоха – Золотой наш век».</w:t>
      </w:r>
    </w:p>
    <w:p>
      <w:pPr>
        <w:pStyle w:val="Normal"/>
        <w:spacing w:before="0" w:after="0"/>
        <w:ind w:firstLine="11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поэзия и драматургия 19 века)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 художественного слова «Во тьме времен звездою вечною сияет, одна эпоха – Золотой наш век», (поэзия и драматургия 19 века) проходил 17 февра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партамент культуры администрации города Братск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 молодежных инициатив» города Брат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униципальное автономное  учреждение  дополнительного образования «Детская школа искусств №1» муниципального образования города Братск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курса: воспитание патриотизма и пропаганда произведений поэтов и драматурго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яло участие 48 юношей и девушек 4-х общеобразовательных школ, 5 колледжей и ДШИ №1. Это свидетельствует о растущем интересе к поэтическому слов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лся в двух номинациях: «Стихотворение» и «Моноло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номинации «Стихотворение» сформировались три возрастные групп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возрастная группа – 13-15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возрастная группа – 16-18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возрастная группа – 19-30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минации конкурса «Монолог» д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ая категория – 15-18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растная категория – 19-30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Светлана Константиновна – заведующая отделением «Театральное искусство» МАУ ДО «ДШИ №1» МО г. Братска, преподавател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 Максим Томасович – член Союза писателей Российской Федер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ев Дмитрий Валерьевич – заместитель директора МКУ «Центр молодежных инициатив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елькина Александра Валерьевна – заместитель директора по воспитательной работе МАУ ДО «Дворца детского и юношеского творчества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 Светлана Александровна – заведующая библиотекой МАУ ДО «ДШИ №1» МО г. Братск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тихотвор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ая группа (12 участников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плом Гран-пр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арханова Елизавета, учащаяся МАУ ДО «ДШИ №1» МО г. Братска, преподаватель: Смирнова Светлана Константин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ркутова Вероника, учащаяся МАУ ДО «ДШИ №1» МО г. Братска, преподаватель: Смирнова Светлана Константин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идова Карина, учащаяся МБОУ «СОШ № 8», преподаватель: Иванова Галина Кузьминич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ущик Александр, учащийся МБОУ «СОШ № 13», преподаватель: Майорова Любовь Его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 за участие – 8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ая группа (26 участников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нов Дмитрий, учащийся ОГБПОУ «Братский медицинский колледж», преподаватель: Куликов Владимир Михайлови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льчиков Никита, учащийся ГАПОУ «БрИМТ», преподаватель: Звонарева Мария Василье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итов Виталий, учащийся МАУ ДО «ДШИ №1» МО г. Братска, преподаватель: Смирнова Светлана Константин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уров Глеб, учащийся ФГБУВО БГУ «Братский целлюлозно - бумажный колледж», преподаватель: Волкова Инна Владимир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врилова Арина, учащаяся МАУ ДО «ДШИ №1» МО г. Братска, преподаватель: Смирнова Светлана Константин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лом за участие – 21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группа (5 учас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ухнич Евгений, учащийся ГАПОУ «БрИМТ», преподаватель: Звонарева Мария Васильевн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щенко Владислав, учащийся ГАПОУ «БрИМТ», преподаватель: Звонарева Мария Васи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Монолог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ая группа (3 участника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Анучкин Никита, учащийся МАУ ДО «ДШИ №1» МО г. Братска, преподаватель: Смирнова Светлана Константин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манчак Виктория, учащаяся МАУ ДО «ДШИ №1» МО г. Братска, преподаватель: Смирнова Светлана Константин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рилов Александр, учащийся МАУ ДО «ДШИ №1» МО г. Братска, преподаватель: Смирнова Светлана Константинов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ая группа (2 участника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видко Наталья учащаяся учащийся ОГБПОУ «Братский медицинский колледж», преподаватель: Куликов Владимир Михайл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манская Вероника  ФГБУВО БГУ «Братский целлюлозно - бумажный колледж», преподаватель: Машура Ольга Григор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информац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оржественном открытии председатель жюри Смирнова Светлана Константиновна пожелала всем участникам конкурса ярких выступлений, хорошего настроения и удачи. С приветственным словом к участникам конкурса обратилась директор МАУ ДО «ДШИ №1» - Гавриленко Виктория Юрьевн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рыве участникам был предложен сладкий стол и горячий чай. А также творческим подароком конкурсантам был представлен отрывок из пьесы по мотивам повести Н.В. Гоголя «Вечера на хуторе близ Диканьки» учащимися 5-го класса отделения «Театральное искусство», преподаватель Смирнова Светлана Константинов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едыдущими конкурсами уровень исполнительского мастерства стал значительно выше. Приятно отметить, что в конкурсе возросло количество участников  средне - специальных учебных заведений. Растет число участников – юношей, в этом конкурсе их было 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завершился награждением участников. В торжественной обстановке члены жюри вручили дипломы победителей, дипломы участников, призы и подарки. Также поздравил всех Орлов Максим Томасович, член Союза писателей РФ и вручил книги стихов с личным автографом  3 участникам. Отдельное спасибо группе «Илим» за предоставление подарков участникам конкурс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ла итоги конкурса директор ДШИ №1 – Гавриленко Виктория Юрьевна, объявила о закрытии конкурса и пригласила к участию в следующе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атральное искус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</w:t>
        <w:tab/>
        <w:tab/>
        <w:tab/>
        <w:tab/>
        <w:tab/>
        <w:tab/>
        <w:tab/>
        <w:tab/>
        <w:t>С.К. Смирнова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15:00Z</dcterms:created>
  <dc:creator>Роман Никоноров</dc:creator>
  <dc:description/>
  <cp:keywords/>
  <dc:language>en-US</dc:language>
  <cp:lastModifiedBy>ДШИ_№1</cp:lastModifiedBy>
  <cp:lastPrinted>2017-02-20T13:18:00Z</cp:lastPrinted>
  <dcterms:modified xsi:type="dcterms:W3CDTF">2018-02-19T04:19:00Z</dcterms:modified>
  <cp:revision>62</cp:revision>
  <dc:subject/>
  <dc:title/>
</cp:coreProperties>
</file>