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496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культуры </w:t>
      </w:r>
    </w:p>
    <w:p>
      <w:pPr>
        <w:pStyle w:val="Normal"/>
        <w:spacing w:lineRule="auto" w:line="240"/>
        <w:ind w:left="496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ратска</w:t>
      </w:r>
    </w:p>
    <w:p>
      <w:pPr>
        <w:pStyle w:val="Normal"/>
        <w:ind w:left="496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Е.В. Гудков</w:t>
      </w:r>
    </w:p>
    <w:p>
      <w:pPr>
        <w:pStyle w:val="Normal"/>
        <w:ind w:left="4962" w:right="-2" w:hanging="0"/>
        <w:jc w:val="right"/>
        <w:rPr/>
      </w:pPr>
      <w:r>
        <w:rPr>
          <w:sz w:val="28"/>
          <w:szCs w:val="28"/>
        </w:rPr>
        <w:t>«_____» ________________ 2018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городского конкурса-выставки детского рису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ый год и Рожд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 Положение определяет условия, порядок проведения, подведения итогов и награждения победителей открытого городского конкурса-выставки детского рисунка «Новый год и Рождество» (далее – Конкурс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2. Организаторы Кон</w:t>
      </w:r>
      <w:r>
        <w:rPr>
          <w:bCs/>
          <w:sz w:val="28"/>
          <w:szCs w:val="28"/>
        </w:rPr>
        <w:t>курс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 департамент культуры администрации города Братск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 муниципальное автономное учреждение дополнительного образования «Детская школа искусств №1» муниципального образования города Братска (далее – ДШИ №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 и задач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1. </w:t>
      </w:r>
      <w:r>
        <w:rPr>
          <w:color w:val="000000"/>
          <w:sz w:val="28"/>
          <w:szCs w:val="28"/>
        </w:rPr>
        <w:t>Цель Конкурса: развитие и популяризация детского творчества в области изобразительного искусства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</w:t>
      </w:r>
      <w:bookmarkStart w:id="0" w:name="_Hlk492477804"/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bookmarkEnd w:id="0"/>
      <w:r>
        <w:rPr>
          <w:sz w:val="28"/>
          <w:szCs w:val="28"/>
        </w:rPr>
        <w:t>- развитие навыков рисования, воображения, фантазии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- привлечение детей к истории и традициям народов России и мира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исторически - культурных ценностей у подрастающего поколения;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явление и поощрение одаренных и талантливых дете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both"/>
        <w:rPr/>
      </w:pPr>
      <w:r>
        <w:rPr>
          <w:sz w:val="28"/>
          <w:szCs w:val="28"/>
        </w:rPr>
        <w:t>3.1. В Конкурсе могут принять участие об</w:t>
      </w:r>
      <w:r>
        <w:rPr>
          <w:bCs/>
          <w:sz w:val="28"/>
          <w:szCs w:val="28"/>
        </w:rPr>
        <w:t xml:space="preserve">учающиеся отделений изобразительного искусства учреждений дополнительного образования и общеобразовательных школ города Братска и Братского района (далее – ОУ) в </w:t>
      </w:r>
      <w:r>
        <w:rPr>
          <w:rFonts w:eastAsia="Andale Sans UI;Arial Unicode MS"/>
          <w:bCs/>
          <w:color w:val="000000"/>
          <w:sz w:val="28"/>
          <w:szCs w:val="28"/>
        </w:rPr>
        <w:t>возрасте от 5 до 17 лет (далее – участник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Конкурс проводится на базе</w:t>
      </w:r>
      <w:bookmarkStart w:id="1" w:name="_Hlk49247858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ШИ №1</w:t>
      </w:r>
      <w:bookmarkEnd w:id="1"/>
      <w:r>
        <w:rPr>
          <w:bCs/>
          <w:sz w:val="28"/>
          <w:szCs w:val="28"/>
        </w:rPr>
        <w:t xml:space="preserve">, по адресу г. Братск, </w:t>
        <w:br/>
      </w:r>
      <w:r>
        <w:rPr>
          <w:sz w:val="28"/>
          <w:szCs w:val="28"/>
        </w:rPr>
        <w:t>ж.р. Энергетик, ул. Наймушина, 26, ауд. 3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курс проводится в два тура:</w:t>
      </w:r>
    </w:p>
    <w:p>
      <w:pPr>
        <w:pStyle w:val="Normal"/>
        <w:jc w:val="both"/>
        <w:rPr/>
      </w:pPr>
      <w:r>
        <w:rPr>
          <w:sz w:val="28"/>
          <w:szCs w:val="28"/>
        </w:rPr>
        <w:t>4.2.1.первый тур (заочный) - просмотр творческих работ в электронном виде (03.12.2018 – 08.12.2018)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>второй тур (очный) - выставка изобразительных работ победителей (20.12.2018 – 10.01.20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 Возрастные категории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5 - 7 лет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7 - 9 лет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0 - 12 лет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3 - 14 лет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5 - 17 л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Темы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Образ Деда Мороза и Снегуроч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 ожидании новогоднего и рождественского чу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 xml:space="preserve">Каждый участник представляет одну творческ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5.1. Срок подачи заявок: с 20 ноября 2018 г. по 1 декабря 2018 г. Заявка подается </w:t>
      </w:r>
      <w:r>
        <w:rPr>
          <w:sz w:val="28"/>
          <w:szCs w:val="28"/>
        </w:rPr>
        <w:t xml:space="preserve">по установленной форме в сканированном варианте с подписью руководителя и печатью учреждения,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ДШИ №1 по электронному адресу: rybakola@rambler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2. Порядковый номер заявки должен совпадать с номером творческ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В течение двух дней Вам должно поступить письмо, подтверждающее получение заявки. Если письмо не получено, необходимо связаться с лицами, указанными в п. 11.1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бования к конкурсным работам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6.1. Конкурсные работы (с заявкой) представляются в электронном виде формата </w:t>
      </w:r>
      <w:r>
        <w:rPr>
          <w:rFonts w:eastAsia="Calibri"/>
          <w:sz w:val="28"/>
          <w:szCs w:val="28"/>
          <w:lang w:val="en-US"/>
        </w:rPr>
        <w:t>jpg</w:t>
      </w:r>
      <w:r>
        <w:rPr>
          <w:rFonts w:eastAsia="Calibri"/>
          <w:sz w:val="28"/>
          <w:szCs w:val="28"/>
        </w:rPr>
        <w:t xml:space="preserve">, с разрешением 300 </w:t>
      </w:r>
      <w:r>
        <w:rPr>
          <w:rFonts w:eastAsia="Calibri"/>
          <w:sz w:val="28"/>
          <w:szCs w:val="28"/>
          <w:lang w:val="en-US"/>
        </w:rPr>
        <w:t>dpi</w:t>
      </w:r>
      <w:r>
        <w:rPr>
          <w:rFonts w:eastAsia="Calibri"/>
          <w:sz w:val="28"/>
          <w:szCs w:val="28"/>
        </w:rPr>
        <w:t>, объемом не более 10 Мб до 1 декабря 2018 года включительно по электронному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rybakola@rambler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ебования к конкурсным работам - рассматриваются работы, выполненные в техниках: акварель, гуашь, масло, в смешанной технике, графические материалы. Формат работ А3, А2. Работа выполняется на плотной бумаге (бумага для акварели, черчения).</w:t>
      </w:r>
    </w:p>
    <w:p>
      <w:pPr>
        <w:pStyle w:val="Normal"/>
        <w:tabs>
          <w:tab w:val="clear" w:pos="708"/>
          <w:tab w:val="left" w:pos="3018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/>
          <w:color w:val="000000"/>
          <w:sz w:val="28"/>
          <w:szCs w:val="28"/>
        </w:rPr>
        <w:t>6.2. В случае предоставления электронного файла конкурсной работы в состоянии, не позволяющем извлечь или просмотреть изображение, заявка на участие в конкурсе рассматриваться не буд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Название файла конкурсной работы должно состоять из порядкового номера, совпадающего с номером заявки, фамилии и имени участник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4. Конкурсные работы, прошедшие первый тур, должны быть представлены в готовом для оформления экспозиции виде (паспарту, рамы, др.) в </w:t>
      </w:r>
      <w:r>
        <w:rPr>
          <w:bCs/>
          <w:sz w:val="28"/>
          <w:szCs w:val="28"/>
        </w:rPr>
        <w:t>ДШИ №1</w:t>
      </w:r>
      <w:r>
        <w:rPr>
          <w:rFonts w:cs="Times New Roman CYR" w:ascii="Times New Roman CYR" w:hAnsi="Times New Roman CYR"/>
          <w:sz w:val="28"/>
          <w:szCs w:val="28"/>
        </w:rPr>
        <w:t xml:space="preserve"> к 17 декабря 2018 года для подготовки ко второму туру – выставке работ победителей и призеров Конкур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5. Требования к </w:t>
      </w:r>
      <w:r>
        <w:rPr>
          <w:rFonts w:cs="Times New Roman CYR" w:ascii="Times New Roman CYR" w:hAnsi="Times New Roman CYR"/>
          <w:sz w:val="28"/>
          <w:szCs w:val="28"/>
        </w:rPr>
        <w:t xml:space="preserve">оформлению работ для выставки: ФИО полностью, возраст, название работы (начертание курсив), наименование учебного заведения (сокращенное), на прямоугольнике 2,5 см </w:t>
      </w:r>
      <w:r>
        <w:rPr>
          <w:rFonts w:cs="Times New Roman CYR" w:ascii="Times New Roman CYR" w:hAnsi="Times New Roman CYR"/>
          <w:sz w:val="22"/>
          <w:szCs w:val="22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 xml:space="preserve"> 9 см, шрифт Times New Roman, размер 12, выравнивание по центру, начертание обычное. Данные расположить в правом нижнем углу рамки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6. Открытие выставки и награждение победителей состоится 20 декабря 2018 года в 15.00 в Белой гостиной (ауд. 301) ДШИ №1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В состав жюри входят ведущие преподаватели детских школ искусств города Брат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Жюр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присуждать все призовые ме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ждать одно призовое место нескольки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жюри, представивший в качестве конкурсанта своего учащегося, в оценке его работ не уча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пересмотру не подлежи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и подведение итог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8.1. Конкурсные работы участников</w:t>
      </w:r>
      <w:r>
        <w:rPr/>
        <w:t xml:space="preserve"> </w:t>
      </w:r>
      <w:r>
        <w:rPr>
          <w:sz w:val="28"/>
          <w:szCs w:val="28"/>
        </w:rPr>
        <w:t>оцениваю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ие темы через яркий образ в детском твор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изна и оригинальность конкурсной работы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чество работы с художественной точки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Конкурсные работы участников оцениваются по 10-балльной системе путем закрыт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ценкой работ участников является средний балл оценок всех членов жюр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соответствии с оценкой жюри присужд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не менее 9 балл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не менее 8 бал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не менее 7 бал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диплом участника – от 6 до 6,9 бал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грамота </w:t>
      </w:r>
      <w:r>
        <w:rPr>
          <w:color w:val="000000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участникам Конкурса, набравшим менее 6 ба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лагодарственные письма преподавателям, подготовившим лауреат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 Результаты конкурса будут опубликованы на официальном сайте ДШИ №1 не позднее 13 декабря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10. Финансовые условия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</w:t>
      </w:r>
      <w:r>
        <w:rPr/>
        <w:t xml:space="preserve"> О</w:t>
      </w:r>
      <w:r>
        <w:rPr>
          <w:sz w:val="28"/>
          <w:szCs w:val="28"/>
        </w:rPr>
        <w:t xml:space="preserve">рганизационный взнос для участников конкурса Братского района составляет </w:t>
      </w:r>
      <w:r>
        <w:rPr>
          <w:color w:val="000000"/>
          <w:sz w:val="28"/>
          <w:szCs w:val="28"/>
        </w:rPr>
        <w:t>100 рубл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ждого участника Конкурс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перечисления организационного взноса в Приложении 2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1. Контакты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1. Город Братск, ул. Наймушина, 26, ДШИ №1, каб. № 315.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</w:rPr>
        <w:t xml:space="preserve">Павлова Вера Петровна, заместитель директора по воспитательной работе </w:t>
        <w:br/>
        <w:t>тел.: 8(3953)37-98-77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 Рыбакова Ольга Викторовна, преподаватель, тел: 8-964-106-66-50,</w:t>
      </w:r>
      <w:r>
        <w:rPr>
          <w:rFonts w:eastAsia="Calibri"/>
          <w:sz w:val="28"/>
          <w:szCs w:val="28"/>
        </w:rPr>
        <w:t xml:space="preserve"> </w:t>
        <w:br/>
        <w:t>е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rybakola@rambler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" w:leader="none"/>
        </w:tabs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48" w:leader="none"/>
        </w:tabs>
        <w:spacing w:lineRule="auto" w:line="360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адрес, контактный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преподавателя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E5E5E5" w:val="clear"/>
        <w:jc w:val="center"/>
        <w:rPr>
          <w:sz w:val="28"/>
        </w:rPr>
      </w:pPr>
      <w:r>
        <w:rPr>
          <w:sz w:val="28"/>
        </w:rPr>
        <w:t>Образцовое учреждение культуры Иркутской области</w:t>
      </w:r>
    </w:p>
    <w:p>
      <w:pPr>
        <w:pStyle w:val="Normal"/>
        <w:shd w:fill="E5E5E5" w:val="clear"/>
        <w:jc w:val="center"/>
        <w:rPr/>
      </w:pPr>
      <w:r>
        <w:rPr/>
        <w:t xml:space="preserve">Муниципальное автономное учреждение дополнительного образования </w:t>
      </w:r>
    </w:p>
    <w:p>
      <w:pPr>
        <w:pStyle w:val="Heading3"/>
        <w:spacing w:lineRule="auto" w:line="276" w:before="0" w:after="0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ДЕТСКАЯ  ШКОЛА  ИСКУССТВ №1</w:t>
      </w:r>
    </w:p>
    <w:p>
      <w:pPr>
        <w:pStyle w:val="Normal"/>
        <w:shd w:fill="E5E5E5" w:val="clear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050</wp:posOffset>
                </wp:positionV>
                <wp:extent cx="6292215" cy="0"/>
                <wp:effectExtent l="1270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5pt" to="494.2pt,1.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муниципального образования г.Братска</w:t>
      </w:r>
    </w:p>
    <w:p>
      <w:pPr>
        <w:pStyle w:val="Normal"/>
        <w:shd w:fill="E5E5E5" w:val="clear"/>
        <w:jc w:val="both"/>
        <w:rPr>
          <w:i/>
          <w:i/>
        </w:rPr>
      </w:pPr>
      <w:r>
        <w:rPr>
          <w:i/>
        </w:rPr>
        <w:t>665709 г.Братск-9</w:t>
        <w:tab/>
        <w:tab/>
        <w:tab/>
        <w:tab/>
        <w:tab/>
        <w:tab/>
        <w:t>ИНН 3805111358  КПП 380501001</w:t>
      </w:r>
    </w:p>
    <w:p>
      <w:pPr>
        <w:pStyle w:val="Normal"/>
        <w:shd w:fill="E5E5E5" w:val="clear"/>
        <w:rPr>
          <w:i/>
          <w:i/>
        </w:rPr>
      </w:pPr>
      <w:r>
        <w:rPr>
          <w:i/>
        </w:rPr>
        <w:t xml:space="preserve">ул.Наймушина, 26 </w:t>
        <w:tab/>
        <w:tab/>
        <w:tab/>
        <w:tab/>
        <w:tab/>
        <w:tab/>
        <w:t>Рег, №3809004746</w:t>
      </w:r>
    </w:p>
    <w:p>
      <w:pPr>
        <w:pStyle w:val="Normal"/>
        <w:shd w:fill="E5E5E5" w:val="clear"/>
        <w:rPr>
          <w:i/>
          <w:i/>
        </w:rPr>
      </w:pPr>
      <w:r>
        <w:rPr>
          <w:i/>
        </w:rPr>
        <w:t>телефон (факс) 37-70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автономное учреждение дополнительного образования «Детская школа искусств №1» муниципального образования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У ДО «ДШИ №1» МО г. Брат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3805111358/38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576908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25414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21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75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Х 92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80.10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38009176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Н 20738050189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.адрес: 665709, Иркутская обл., г. Брат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р. Энергетик, ул. Наймушина,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. адрес: тот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: 37-70-07, 37-02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№ 407038106174000005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№ 5440 ВТБ 24 (ПА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 301018104500400007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КЦ ГУ ЦБ РФ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5004751 / ИНН 77103536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30112, г. Новосибирск, ул. Фрунзе, 232, 234, 234/1</w:t>
      </w:r>
    </w:p>
    <w:sectPr>
      <w:footerReference w:type="default" r:id="rId3"/>
      <w:type w:val="nextPage"/>
      <w:pgSz w:w="11906" w:h="16838"/>
      <w:pgMar w:left="1701" w:right="567" w:gutter="0" w:header="0" w:top="1134" w:footer="851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89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75" w:hanging="675"/>
      </w:pPr>
      <w:rPr>
        <w:sz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akola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0:00Z</dcterms:created>
  <dc:creator>Admin</dc:creator>
  <dc:description/>
  <cp:keywords/>
  <dc:language>en-US</dc:language>
  <cp:lastModifiedBy>ДШИ_№1</cp:lastModifiedBy>
  <cp:lastPrinted>2017-10-09T12:40:00Z</cp:lastPrinted>
  <dcterms:modified xsi:type="dcterms:W3CDTF">2018-10-22T09:21:00Z</dcterms:modified>
  <cp:revision>9</cp:revision>
  <dc:subject/>
  <dc:title/>
</cp:coreProperties>
</file>