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90" w:type="dxa"/>
        <w:jc w:val="left"/>
        <w:tblInd w:w="5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1805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культуры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Братска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Е.В. Гудков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_______________2019 г.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 xml:space="preserve"> Открытого городского конкурса художественного слов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Экзамен в театральный»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оложение определяет условия, порядок проведения, подведения итогов и награждения победителей городского конкурса художественного слова «Экзамен в театральный», посвященного году Театра (далее – Конкурс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Организаторы К</w:t>
      </w:r>
      <w:r>
        <w:rPr>
          <w:bCs/>
          <w:sz w:val="27"/>
          <w:szCs w:val="27"/>
        </w:rPr>
        <w:t>онкурса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епартамент культуры администрации города Братс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муниципальное казенное учреждение «Центр молодежных инициатив» города Братска;</w:t>
      </w:r>
    </w:p>
    <w:p>
      <w:pPr>
        <w:pStyle w:val="Normal"/>
        <w:jc w:val="both"/>
        <w:rPr/>
      </w:pPr>
      <w:r>
        <w:rPr>
          <w:sz w:val="27"/>
          <w:szCs w:val="27"/>
        </w:rPr>
        <w:t>- муниципальное автономное учреждение дополнительного образования «Детская школа искусств №1» муниципального образования города Братска (далее – ДШИ №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 и задачи конкурс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. Цель Конкурса: создание атмосферы вступительных экзаменов в средние и высшие учебные заведения в области театрального искусства, пропаганда театрального искусства и произведений классической литературы (поэзии, прозы, драматургии)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2. Задачи Конкурс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одаренных исполните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формирование художественного вкуса  исполните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скрытие актерской индивидуа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творческий обмен опытом среди любительских театральных коллективов и чтецов гор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общественного внимания к жанру художественного сло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зучение истории через жанр художественного слов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частники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В Конкурсе могут принимать участие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20" w:footer="72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учащиеся учреждений дополнительного образования, общеобразовательных школ, студенты, участники любительских поэтических клубов и театральных коллективов. Возраст участников от 14 лет и старш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преподаватели учреждений дополнительного образования, общеобразовательных школ, средних и высших учебных заведений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орядок проведения Конкурса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4.1. Конкурсные прослушивания проводятся 1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февраля 2019 года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12.00 в МАУК «Братский театр кукол «Тирлямы» МО г. Братска по адресу </w:t>
        <w:br/>
        <w:t>ж.р. Центральный, пр. Ленина, 2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 Возрастные групп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зрастные группы 1, 2, 3 – учащиеся, студент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1 группа – 14-15 ле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2 группа – 16-18 ле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3 группа – 19 лет и старш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4 возрастная группа – преподаватели. Возраст без огранич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 Конкурсные прослушивания проводятся публич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4. Программа конкурсного прослушивания после подачи заявки изменению не подлежи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 В Конкурсе используется «живой» голос (дополнительные технические средства не допускаютс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рограммные требования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1. В конкурсной программе могут быть представлены произведения поэтов и драматургов (басня, стихотворение, проза, монолог). Приветствуются произведения, посвященные театральному искусств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1.1. После конкурсного исполнения жюри может предложить участнику сценическую импровизацию на заданную тему.</w:t>
      </w:r>
      <w:r>
        <w:rPr>
          <w:b/>
          <w:sz w:val="27"/>
          <w:szCs w:val="27"/>
        </w:rPr>
        <w:t xml:space="preserve">*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 Участник исполняет одно произведение. Продолжительность звучания произведения не более 5 мину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3. В конкурсе  не используются произведения из школьной программ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4. При несоблюдении регламента жюри имеет право остановить участник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подачи заяв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>Для участия в Конкурсе необходимо подать заявку (Приложение 1), копию паспорта (свидетельства о рождении) участника Конкурса и согласие на обработку персональных данных (Приложение 2, Приложение 3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2. Заявки на участие в Конкурсе принимаются до 10 февраля 2019 года (включительно) в электронном виде по установленной форме в сканированном варианте. С подписью руководителя и печатью учреждения и в формате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в ДШИ №1 по электронному адресу: </w:t>
      </w:r>
      <w:hyperlink r:id="rId3">
        <w:r>
          <w:rPr>
            <w:rStyle w:val="InternetLink"/>
            <w:sz w:val="27"/>
            <w:szCs w:val="27"/>
          </w:rPr>
          <w:t>379870@</w:t>
        </w:r>
      </w:hyperlink>
      <w:hyperlink r:id="rId4">
        <w:r>
          <w:rPr>
            <w:rStyle w:val="InternetLink"/>
            <w:sz w:val="27"/>
            <w:szCs w:val="27"/>
          </w:rPr>
          <w:t>mail</w:t>
        </w:r>
      </w:hyperlink>
      <w:hyperlink r:id="rId5">
        <w:r>
          <w:rPr>
            <w:rStyle w:val="InternetLink"/>
            <w:sz w:val="27"/>
            <w:szCs w:val="27"/>
          </w:rPr>
          <w:t>.</w:t>
        </w:r>
      </w:hyperlink>
      <w:hyperlink r:id="rId6">
        <w:r>
          <w:rPr>
            <w:rStyle w:val="InternetLink"/>
            <w:sz w:val="27"/>
            <w:szCs w:val="27"/>
          </w:rPr>
          <w:t>ru</w:t>
        </w:r>
      </w:hyperlink>
      <w:r>
        <w:rPr>
          <w:rStyle w:val="InternetLink"/>
          <w:color w:val="000000"/>
          <w:sz w:val="27"/>
          <w:szCs w:val="27"/>
          <w:u w:val="none"/>
          <w:lang w:val="ru-RU"/>
        </w:rPr>
        <w:t>.</w:t>
      </w:r>
      <w:r>
        <w:rPr>
          <w:rStyle w:val="InternetLink"/>
          <w:color w:val="000000"/>
          <w:sz w:val="27"/>
          <w:szCs w:val="27"/>
          <w:u w:val="non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Жюри Конкурс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.1. В состав жюри Конкурса входят преподаватели учреждений дополнительного образования, </w:t>
      </w:r>
      <w:r>
        <w:rPr>
          <w:color w:val="000000"/>
          <w:sz w:val="27"/>
          <w:szCs w:val="27"/>
        </w:rPr>
        <w:t>специалисты по театральному искусству,</w:t>
      </w:r>
      <w:r>
        <w:rPr>
          <w:sz w:val="27"/>
          <w:szCs w:val="27"/>
        </w:rPr>
        <w:t xml:space="preserve"> представители администрации и общественных организаций города Братск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 Жюри имеет право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 присуждать все призовые мес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суждать одно призовое место нескольким участник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 присуждать Гран-пр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 Член жюри, представивший в качестве конкурсанта своего учащегося, в оценке его выступления не участвуе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4. Решение жюри оформляется протоколом и пересмотру не подлежит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Критерии оценки и подведение итогов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 Выступления участников оцениваются по следующим критерия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артистизм, сценическая свобод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раскрытие образ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эмоциональность, выразительность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грамотность реч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ригинальность замысла и его подач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мпозиционная цельность и гармоничность произвед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уровень сложности произвед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художественный вку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2. Оценка выступлений участников проводится по 5-бальной системе (с использованием десятых долей), путем закрытого обсуждения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3. В соответствии с оценкой жюри присуждается в каждой возрастной групп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диплом лауреат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епени – 4,9 - 5 балов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диплом лауреат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тепени – 4,5 - 4,8 бал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диплом лауреат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епени – 4 - 4,4 бал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иплом за участие – менее 4 бал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 благодарственные письма преподавателям, подготовившим лауреатов Конкур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4. Диплом Гран-при присуждается по решению жюри за самое яркое исполн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9. Контакт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.1. ДШИ №1, город Братск, ул. Наймушина, 26, каб. № 31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7-98-77 - администрация ДШИ №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-999-644-02-10 - Павлова Вера Петровна, зам. директора по ВР;</w:t>
      </w:r>
    </w:p>
    <w:p>
      <w:pPr>
        <w:pStyle w:val="Normal"/>
        <w:jc w:val="both"/>
        <w:rPr/>
      </w:pPr>
      <w:r>
        <w:rPr>
          <w:sz w:val="27"/>
          <w:szCs w:val="27"/>
        </w:rPr>
        <w:t>8-950-122-92-96 - Смирнова Светлана Константиновна, заведующая отделением «Театральное искусство».</w:t>
      </w:r>
    </w:p>
    <w:p>
      <w:pPr>
        <w:pStyle w:val="Normal"/>
        <w:rPr/>
      </w:pPr>
      <w:r>
        <w:rPr>
          <w:sz w:val="27"/>
          <w:szCs w:val="27"/>
        </w:rPr>
        <w:t>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7">
        <w:r>
          <w:rPr>
            <w:rStyle w:val="InternetLink"/>
            <w:sz w:val="27"/>
            <w:szCs w:val="27"/>
          </w:rPr>
          <w:t>379870@</w:t>
        </w:r>
      </w:hyperlink>
      <w:hyperlink r:id="rId8">
        <w:r>
          <w:rPr>
            <w:rStyle w:val="InternetLink"/>
            <w:sz w:val="27"/>
            <w:szCs w:val="27"/>
          </w:rPr>
          <w:t>mail</w:t>
        </w:r>
      </w:hyperlink>
      <w:hyperlink r:id="rId9">
        <w:r>
          <w:rPr>
            <w:rStyle w:val="InternetLink"/>
            <w:sz w:val="27"/>
            <w:szCs w:val="27"/>
          </w:rPr>
          <w:t>.</w:t>
        </w:r>
      </w:hyperlink>
      <w:hyperlink r:id="rId10">
        <w:r>
          <w:rPr>
            <w:rStyle w:val="InternetLink"/>
            <w:sz w:val="27"/>
            <w:szCs w:val="27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72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* При подготовке к Конкурсу просим обратить внимание на п. 5.1.1 Положения. По вопросам обращаться по указанным телефонам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Приложение 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участие в V Открытом городском конкурсе художественного слова «Экзамен в театральный», посвященном Году теат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Дата_______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.И.О. участника (полностью)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Число, месяц, год рождения______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Возраст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Номинация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Возрастная группа___________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Учебное заведение (название полное, адрес, телефон)____________________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Ф.И.О. преподавателя (полностью)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Программа выступления (указать автора с инициалами, название и хронометраж):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ственный за 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составление заявки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Директор учреждения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spacing w:before="0" w:after="120"/>
        <w:jc w:val="center"/>
        <w:rPr/>
      </w:pPr>
      <w:hyperlink r:id="rId12">
        <w:r>
          <w:rPr>
            <w:rStyle w:val="InternetLink"/>
            <w:b/>
            <w:color w:val="000000"/>
          </w:rPr>
          <w:t>СОГЛАСИЕ ЗАКОННОГО ПРЕДСТАВИТЕЛЯ</w:t>
        </w:r>
      </w:hyperlink>
      <w:r>
        <w:rPr>
          <w:b/>
        </w:rPr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/>
      </w:pPr>
      <w:r>
        <w:rPr/>
        <w:t>Я, _______________________________________________________________________(ФИО),</w:t>
      </w:r>
    </w:p>
    <w:p>
      <w:pPr>
        <w:pStyle w:val="Normal"/>
        <w:spacing w:before="0" w:after="120"/>
        <w:jc w:val="both"/>
        <w:rPr/>
      </w:pPr>
      <w:r>
        <w:rPr/>
        <w:t>проживающий по адресу _______________________________________________________, Паспорт № ________________ выдан (кем и когда) _________________________________</w:t>
        <w:br/>
        <w:t>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являюсь законным представителем несовершеннолетнего 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 (ФИО) на основании ст. 64 п. 1 Семейного кодекса РФ. </w:t>
      </w:r>
    </w:p>
    <w:p>
      <w:pPr>
        <w:pStyle w:val="Normal"/>
        <w:jc w:val="both"/>
        <w:rPr/>
      </w:pPr>
      <w:r>
        <w:rPr/>
        <w:t>Настоящим даю свое согласие на обработку в Муниципальное автономное учреждение дополнительного образования «Детская школа искусств №1» муниципального образования города Братска (далее МАУ ДО «ДШИ №1» МО г. Братска) персональных данных моего несовершеннолетнего ребенка 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ФИО ребенка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дата рождения ребенка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возраст ребенка.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паспортные данные или свидетельства о рождении.</w:t>
      </w:r>
    </w:p>
    <w:p>
      <w:pPr>
        <w:pStyle w:val="Normal"/>
        <w:jc w:val="both"/>
        <w:rPr/>
      </w:pPr>
      <w:r>
        <w:rPr/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 xml:space="preserve">для формирования заявки на участие в V Открытом городском конкурсе художественного слова «Экзамен в театральный», посвященном Году теа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hyperlink r:id="rId13">
        <w:r>
          <w:rPr>
            <w:rStyle w:val="InternetLink"/>
            <w:color w:val="000000"/>
          </w:rPr>
          <w:t>Настоящее согласие</w:t>
        </w:r>
      </w:hyperlink>
      <w:r>
        <w:rPr/>
        <w:t xml:space="preserve"> предоставляется на осуществление сотрудниками МАУ ДО «ДШИ №1» МО г. Братска следующих действий в отношении персональных данных ребенка: сбор, систематизация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Я не даю согласия 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в том числе внешние организации и лица, привлекаемые МАУ ДО «ДШИ №1» МО г. Братска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неавтоматизированным способом и автоматизированным способом. </w:t>
      </w:r>
    </w:p>
    <w:p>
      <w:pPr>
        <w:pStyle w:val="Normal"/>
        <w:spacing w:before="0" w:after="120"/>
        <w:jc w:val="both"/>
        <w:rPr/>
      </w:pPr>
      <w:r>
        <w:rPr/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 </w:t>
      </w:r>
    </w:p>
    <w:p>
      <w:pPr>
        <w:pStyle w:val="Normal"/>
        <w:spacing w:before="0" w:after="120"/>
        <w:jc w:val="both"/>
        <w:rPr/>
      </w:pPr>
      <w:r>
        <w:rPr/>
        <w:t xml:space="preserve">Данное Согласие действует до достижения целей обработки персональных данных в МАУ ДО «ДШИ №1» МО г. Братска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ОБРАБОТКУ ПЕРСОНАЛЬНЫХ ДАННЫХ СОВЕРШЕННОЛЕТН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 (ая) по адресу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__________ №_______________ выдан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в муниципальное автономное учреждение дополнительного образования «Детская школа искусств №1» муниципального образования города Братска (далее МАУ ДО «ДШИ №1» МО г. Братска) - на обработку следующих сведений, составляющих мои персональные дан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амилия, имя, отчест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ата, месяц и год рож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аспортные данные.</w:t>
      </w:r>
    </w:p>
    <w:p>
      <w:pPr>
        <w:pStyle w:val="Normal"/>
        <w:jc w:val="both"/>
        <w:rPr/>
      </w:pPr>
      <w:r>
        <w:rPr/>
        <w:t>Я даю свое согласие на использование моих персональных данных исключительно в следующих целях: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>для формирования заявки на V Открытом городском конкурсе художественного слова «Экзамен в театральный», посвященном Году театра.</w:t>
      </w:r>
    </w:p>
    <w:p>
      <w:pPr>
        <w:pStyle w:val="Normal"/>
        <w:spacing w:before="0" w:after="120"/>
        <w:jc w:val="both"/>
        <w:rPr/>
      </w:pPr>
      <w:hyperlink r:id="rId14">
        <w:r>
          <w:rPr>
            <w:rStyle w:val="InternetLink"/>
          </w:rPr>
          <w:t>Настоящее согласие</w:t>
        </w:r>
      </w:hyperlink>
      <w:r>
        <w:rPr/>
        <w:t xml:space="preserve"> предоставляется на осуществление сотрудниками МАУ ДО «ДШИ №1» МО г. Братска следующих действий в отношении моих персональных данных: сбор, систематизация, использование (только в указанных выше целях), обезличивание, блокирование, уничтожение. Я не даю согласия</w:t>
      </w:r>
      <w:r>
        <w:rPr>
          <w:b/>
        </w:rPr>
        <w:t xml:space="preserve"> </w:t>
      </w:r>
      <w:r>
        <w:rPr/>
        <w:t xml:space="preserve">на какое-либо распространение моих персональных данных, в том числе на передачу персональных данных каким-либо третьим лицам, включая физические и юридические лица, учреждения, в том числе внешние организации и лица, привлекаемые МАУ ДО «ДШИ №1» МО г. Братска для осуществления обработки персональных данных. Я даю согласие на обработку моих персональных данных неавтоматизированным способом и автоматизированным способом. </w:t>
      </w:r>
    </w:p>
    <w:p>
      <w:pPr>
        <w:pStyle w:val="Normal"/>
        <w:spacing w:before="0" w:after="120"/>
        <w:jc w:val="both"/>
        <w:rPr/>
      </w:pPr>
      <w:r>
        <w:rPr/>
        <w:t>Обработку моих персональных данных для любых иных целей и любым иным способом, включая распространение и передачу каким-либо третьим лицам, я запрещаю.</w:t>
      </w:r>
      <w:r>
        <w:rPr>
          <w:b/>
        </w:rPr>
        <w:t xml:space="preserve"> </w:t>
      </w:r>
      <w:r>
        <w:rPr/>
        <w:t xml:space="preserve">Она может быть возможна только с моего особого письменного согласия в каждом отдельном случае. </w:t>
      </w:r>
    </w:p>
    <w:p>
      <w:pPr>
        <w:pStyle w:val="Normal"/>
        <w:spacing w:before="0" w:after="120"/>
        <w:jc w:val="both"/>
        <w:rPr/>
      </w:pPr>
      <w:r>
        <w:rPr/>
        <w:t xml:space="preserve">Данное Согласие действует до достижения целей обработки персональных данных в МАУ ДО «ДШИ №1» МО г. Братска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379870@mail.ru" TargetMode="External"/><Relationship Id="rId4" Type="http://schemas.openxmlformats.org/officeDocument/2006/relationships/hyperlink" Target="mailto:379870@mail.ru" TargetMode="External"/><Relationship Id="rId5" Type="http://schemas.openxmlformats.org/officeDocument/2006/relationships/hyperlink" Target="mailto:379870@mail.ru" TargetMode="External"/><Relationship Id="rId6" Type="http://schemas.openxmlformats.org/officeDocument/2006/relationships/hyperlink" Target="mailto:379870@mail.ru" TargetMode="External"/><Relationship Id="rId7" Type="http://schemas.openxmlformats.org/officeDocument/2006/relationships/hyperlink" Target="mailto:379877@mail.ru" TargetMode="External"/><Relationship Id="rId8" Type="http://schemas.openxmlformats.org/officeDocument/2006/relationships/hyperlink" Target="mailto:379877@mail.ru" TargetMode="External"/><Relationship Id="rId9" Type="http://schemas.openxmlformats.org/officeDocument/2006/relationships/hyperlink" Target="mailto:379877@mail.ru" TargetMode="External"/><Relationship Id="rId10" Type="http://schemas.openxmlformats.org/officeDocument/2006/relationships/hyperlink" Target="mailto:379877@mail.ru" TargetMode="External"/><Relationship Id="rId11" Type="http://schemas.openxmlformats.org/officeDocument/2006/relationships/footer" Target="footer2.xml"/><Relationship Id="rId12" Type="http://schemas.openxmlformats.org/officeDocument/2006/relationships/hyperlink" Target="http://blanker.ru/doc/soglasie-na-obrabotku-personalnykh-dannykh-nesovershennoletnego" TargetMode="External"/><Relationship Id="rId13" Type="http://schemas.openxmlformats.org/officeDocument/2006/relationships/hyperlink" Target="http://blanker.ru/doc/soglasie-na-obrabotku-personalnykh-dannykh-nesovershennoletnego" TargetMode="External"/><Relationship Id="rId14" Type="http://schemas.openxmlformats.org/officeDocument/2006/relationships/hyperlink" Target="http://blanker.ru/doc/soglasie-na-obrabotku-personalnykh-dannykh-nesovershennoletnego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3:00Z</dcterms:created>
  <dc:creator>Admin</dc:creator>
  <dc:description/>
  <cp:keywords/>
  <dc:language>en-US</dc:language>
  <cp:lastModifiedBy>ПК</cp:lastModifiedBy>
  <cp:lastPrinted>2019-01-18T09:37:00Z</cp:lastPrinted>
  <dcterms:modified xsi:type="dcterms:W3CDTF">2019-01-22T06:31:00Z</dcterms:modified>
  <cp:revision>2</cp:revision>
  <dc:subject/>
  <dc:title/>
</cp:coreProperties>
</file>