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32" w:type="dxa"/>
        <w:jc w:val="left"/>
        <w:tblInd w:w="50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</w:tblGrid>
      <w:tr>
        <w:trPr>
          <w:trHeight w:val="1805" w:hRule="atLeast"/>
        </w:trPr>
        <w:tc>
          <w:tcPr>
            <w:tcW w:w="43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 культуры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Братска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Е.В. Гудков</w:t>
            </w:r>
          </w:p>
          <w:p>
            <w:pPr>
              <w:pStyle w:val="Header"/>
              <w:rPr/>
            </w:pPr>
            <w:r>
              <w:rPr>
                <w:sz w:val="28"/>
                <w:szCs w:val="28"/>
              </w:rPr>
              <w:t>«___»______________ 20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 г.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проведении </w:t>
      </w:r>
      <w:r>
        <w:rPr>
          <w:b/>
          <w:sz w:val="28"/>
          <w:szCs w:val="28"/>
        </w:rPr>
        <w:t xml:space="preserve">отборочного тура городского фестивал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детского творчества </w:t>
      </w:r>
      <w:r>
        <w:rPr>
          <w:b/>
          <w:sz w:val="28"/>
          <w:szCs w:val="28"/>
        </w:rPr>
        <w:t>«Жемчужина Братска 2019» (баян, аккордеон)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Cs w:val="29"/>
          <w:lang w:val="en-US"/>
        </w:rPr>
      </w:pPr>
      <w:r>
        <w:rPr>
          <w:b/>
          <w:szCs w:val="29"/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оложение определяет условия, порядок проведения, подведения итогов и награждения победителей отборочного тура городского фестиваля  детского творчества «Жемчужина Братска 2019» (баян, аккордеон), (далее – Конкурс)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1.2. Организаторы К</w:t>
      </w:r>
      <w:r>
        <w:rPr>
          <w:bCs/>
          <w:sz w:val="28"/>
          <w:szCs w:val="28"/>
        </w:rPr>
        <w:t>онкурса</w:t>
      </w:r>
      <w:r>
        <w:rPr>
          <w:sz w:val="28"/>
          <w:szCs w:val="28"/>
        </w:rPr>
        <w:t>:</w:t>
      </w:r>
    </w:p>
    <w:p>
      <w:pPr>
        <w:pStyle w:val="Normal"/>
        <w:ind w:left="7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департамент культуры администрации города Братска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муниципальное автономное учреждение дополнительного образования «Детская школа искусств №1» муниципального образования города Братска (далее – ДШИ №1).</w:t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ь и задачи конкурса</w:t>
      </w:r>
    </w:p>
    <w:p>
      <w:pPr>
        <w:pStyle w:val="Normal"/>
        <w:ind w:left="0" w:right="0" w:firstLine="709"/>
        <w:jc w:val="center"/>
        <w:rPr>
          <w:b/>
          <w:b/>
          <w:bCs/>
          <w:szCs w:val="29"/>
        </w:rPr>
      </w:pPr>
      <w:r>
        <w:rPr>
          <w:b/>
          <w:bCs/>
          <w:szCs w:val="29"/>
        </w:rPr>
      </w:r>
    </w:p>
    <w:p>
      <w:pPr>
        <w:pStyle w:val="Normal"/>
        <w:widowControl w:val="false"/>
        <w:shd w:fill="FFFFFF" w:val="clear"/>
        <w:autoSpaceDE w:val="false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2.1. Цель Конкурса: </w:t>
      </w:r>
      <w:r>
        <w:rPr>
          <w:sz w:val="28"/>
          <w:szCs w:val="28"/>
        </w:rPr>
        <w:t>поддержка и сохранение традиций отечественной школы игры на баяне и аккордеоне.</w:t>
      </w:r>
    </w:p>
    <w:p>
      <w:pPr>
        <w:pStyle w:val="Normal"/>
        <w:widowControl w:val="false"/>
        <w:shd w:fill="FFFFFF" w:val="clear"/>
        <w:autoSpaceDE w:val="false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 Задачи Конкурса: </w:t>
      </w:r>
    </w:p>
    <w:p>
      <w:pPr>
        <w:pStyle w:val="Normal"/>
        <w:suppressAutoHyphens w:val="true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сполнительского мастерства юных исполнителей на баяне, аккордеоне;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одаренных юных музыкантов;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мен опытом между участниками Конкурс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Конкурса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 К участию в Конкурсе приглашаются юные исполнители на баяне, аккордеоне - учащиеся учреждений дополнительного образования города Братска, школы педагогической практики ГБПОУ Иркутской области «Братское музыкальное училище»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проведения Конкурса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4.1. Конкурсные прослушивания проводятся 06 марта 2019 год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 11.00 на базе ДШИ №1 (ж.р. Энергетик, ул. Наймушина, 26, 301 ауд.)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4.2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Номинация Конкурса - «Инструментальное исполнительство» (соло)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Возрастные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ладшая группа – 1 - 3 классы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- старшая группа – 4 - 7 классы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Конкурсные прослушивания проводятся публично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 Программа конкурсного прослушивания после подачи заявки изменению не подлежи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орядок подачи заявки</w:t>
      </w:r>
    </w:p>
    <w:p>
      <w:pPr>
        <w:pStyle w:val="Normal"/>
        <w:widowControl w:val="false"/>
        <w:shd w:fill="FFFFFF" w:val="clear"/>
        <w:autoSpaceDE w:val="false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5.1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 xml:space="preserve">Для участия в Конкурсе необходимо подать заявку по установленной форме (Приложение).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5.2. Заявки на участие в Конкурсе принимаются до 1 марта 2019 года в электронном виде в сканированном варианте с подписью руководителя и печатью учреждения и в формат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в ДШИ №1 по электронному адресу: </w:t>
      </w:r>
      <w:hyperlink r:id="rId2">
        <w:r>
          <w:rPr>
            <w:rStyle w:val="InternetLink"/>
            <w:sz w:val="28"/>
            <w:szCs w:val="28"/>
          </w:rPr>
          <w:t>379870@mail.ru</w:t>
        </w:r>
      </w:hyperlink>
      <w:r>
        <w:rPr>
          <w:rStyle w:val="InternetLink"/>
          <w:color w:val="000000"/>
          <w:sz w:val="28"/>
          <w:szCs w:val="28"/>
          <w:u w:val="none"/>
          <w:lang w:val="ru-RU"/>
        </w:rPr>
        <w:t>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граммные требования</w:t>
      </w:r>
    </w:p>
    <w:p>
      <w:pPr>
        <w:pStyle w:val="Normal"/>
        <w:ind w:left="0" w:right="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6.1. Младшая группа (1-3 классы)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- два разнохарактерных произведения.</w:t>
      </w:r>
    </w:p>
    <w:p>
      <w:pPr>
        <w:pStyle w:val="Normal"/>
        <w:spacing w:lineRule="atLeast" w:line="360"/>
        <w:ind w:left="7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6.2. Старшая группа (4-7 классы):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- полифоническое произведение;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- обязательная пьеса по выбору (обработка народной мелодии или произведение эстрадно-джазового жанра)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- пьеса по выбору. </w:t>
      </w:r>
    </w:p>
    <w:p>
      <w:pPr>
        <w:pStyle w:val="Normal"/>
        <w:suppressAutoHyphens w:val="true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 Продолжительность звучания не более 15 минут, включая обязательную пьесу.</w:t>
      </w:r>
    </w:p>
    <w:p>
      <w:pPr>
        <w:pStyle w:val="Normal"/>
        <w:suppressAutoHyphens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6.4. Повторение программы прошлых лет не разрешается.</w:t>
      </w:r>
    </w:p>
    <w:p>
      <w:pPr>
        <w:pStyle w:val="Normal"/>
        <w:ind w:left="0" w:right="0" w:firstLine="708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ритерии оценки и подведение итогов Конкурса</w:t>
      </w:r>
    </w:p>
    <w:p>
      <w:pPr>
        <w:pStyle w:val="Normal"/>
        <w:ind w:left="0" w:right="0"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Критерии оценки:</w:t>
      </w:r>
    </w:p>
    <w:p>
      <w:pPr>
        <w:pStyle w:val="Normal"/>
        <w:widowControl w:val="false"/>
        <w:shd w:fill="FFFFFF" w:val="clear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щий уровень музыкального развития конкурсанта;</w:t>
      </w:r>
    </w:p>
    <w:p>
      <w:pPr>
        <w:pStyle w:val="Normal"/>
        <w:widowControl w:val="false"/>
        <w:shd w:fill="FFFFFF" w:val="clear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чество исполняемой программы;</w:t>
      </w:r>
    </w:p>
    <w:p>
      <w:pPr>
        <w:pStyle w:val="Normal"/>
        <w:widowControl w:val="false"/>
        <w:shd w:fill="FFFFFF" w:val="clear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нимание стиля исполняемых произведений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 Оценка выступлений участников проводится по 25-балльной системе путем закрытого обсужден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7.3. Оценкой выступлений участников является средний балл оценок всех членов жюр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7.4. В соответствии с оценкой жюри присуждается в каждой возрастной категории:</w:t>
      </w:r>
    </w:p>
    <w:tbl>
      <w:tblPr>
        <w:tblW w:w="9663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48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ждаемое место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Гран-при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– 25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Лауреат </w:t>
            </w: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степени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– 23,9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Лауреат </w:t>
            </w: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степени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– 22,9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Лауреат </w:t>
            </w: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степени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– 21,9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– 20,9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 и ниже</w:t>
            </w:r>
          </w:p>
        </w:tc>
      </w:tr>
    </w:tbl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ям, подготовившим лауреатов Конкурса, вручаются Благодарственные письм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/>
      </w:pP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>. Жюри Конкурса</w:t>
      </w:r>
    </w:p>
    <w:p>
      <w:pPr>
        <w:pStyle w:val="Normal"/>
        <w:rPr>
          <w:b/>
          <w:b/>
          <w:szCs w:val="29"/>
          <w:lang w:val="en-US"/>
        </w:rPr>
      </w:pPr>
      <w:r>
        <w:rPr>
          <w:b/>
          <w:szCs w:val="29"/>
          <w:lang w:val="en-US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1. Состав жюри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Председатель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Фатхулгаянова Светлана Мирхатовна, преподаватель отделения «</w:t>
      </w:r>
      <w:r>
        <w:rPr>
          <w:iCs/>
          <w:sz w:val="28"/>
          <w:szCs w:val="28"/>
        </w:rPr>
        <w:t>Инструменты народного оркестра</w:t>
      </w:r>
      <w:r>
        <w:rPr>
          <w:sz w:val="28"/>
          <w:szCs w:val="28"/>
        </w:rPr>
        <w:t>» ГБПОУ Иркутской области «Братское музыкальное училище»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жюр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авлова Вера Петрова, заместитель директора по ВР, преподаватель отделения «Народные инструменты» ДШИ №1, заведующая городской методической секцией «Баян, аккордеон»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Дюбаков Виталий Федорович, директор МБУ ДО «ДШИ № 4» </w:t>
        <w:br/>
        <w:t>МО г. Братска, преподаватель отделения «Народные инструменты»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Терлыга Юлия Ивановна, преподаватель отделения «Народные инструменты» МАУ ДО «ОДШИ № 3» МО г. Братска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.2. Жюри имеет прав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присуждать все призовые ме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суждать одно призовое место нескольким участник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присуждать Гран-при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.3. Член жюри, представивший в качестве конкурсанта своего учащегося, в оценке его выступления не участвует.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4. Решение жюри оформляется протоколом и пересмотру не подлежит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en-US"/>
        </w:rPr>
        <w:t>8.</w:t>
      </w:r>
      <w:r>
        <w:rPr>
          <w:sz w:val="28"/>
          <w:szCs w:val="28"/>
          <w:lang w:val="ru-RU"/>
        </w:rPr>
        <w:t>5. </w:t>
      </w:r>
      <w:r>
        <w:rPr>
          <w:sz w:val="28"/>
          <w:szCs w:val="28"/>
        </w:rPr>
        <w:t>Во второй тур допускаются участники Конкурса, ставшие победителями и лауреатами 1-ой степени, не более двух-трёх участников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 xml:space="preserve">. Контакты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.1. Город Братск, ул. Наймушина, 26, ДШИ №1, каб. № 315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.: 37-98-77, 89996440210 (Павлова Вера Петровна), </w:t>
        <w:br/>
        <w:t>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</w:rPr>
          <w:t>379870@mail.ru</w:t>
        </w:r>
      </w:hyperlink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ложению</w:t>
      </w:r>
    </w:p>
    <w:p>
      <w:pPr>
        <w:pStyle w:val="Normal"/>
        <w:jc w:val="right"/>
        <w:rPr/>
      </w:pPr>
      <w:r>
        <w:rPr>
          <w:sz w:val="28"/>
          <w:szCs w:val="28"/>
        </w:rPr>
        <w:t>отборочного тур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естиваля детского творчеств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Жемчужина Братска 2019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баян, аккордеон)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а участие в </w:t>
      </w:r>
      <w:r>
        <w:rPr>
          <w:b/>
          <w:sz w:val="28"/>
          <w:szCs w:val="28"/>
        </w:rPr>
        <w:t xml:space="preserve">отборочном тур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фестиваля детского творч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емчужина Братска 2019» (баян, аккордеон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дата_______</w:t>
        <w:tab/>
        <w:tab/>
        <w:tab/>
        <w:tab/>
        <w:tab/>
        <w:tab/>
        <w:tab/>
        <w:tab/>
        <w:tab/>
        <w:t xml:space="preserve">  №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Ф.И. участника (полностью)___________________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Класс (год обучения)_________________________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Инструмент_________________________________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Возрастная группа___________________________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Число, месяц, год рождения___________________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(название полное, адрес, телефон)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И.О.Ф. преподавателя (полностью)_____________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выступления (указать автора с инициалами, название и хронометраж каждого произведения):</w:t>
      </w:r>
    </w:p>
    <w:p>
      <w:pPr>
        <w:pStyle w:val="Normal"/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за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заявки</w:t>
        <w:tab/>
        <w:tab/>
        <w:t>_______________                         ______________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18"/>
          <w:szCs w:val="18"/>
        </w:rPr>
        <w:t>подпись</w:t>
        <w:tab/>
        <w:tab/>
        <w:tab/>
        <w:tab/>
        <w:tab/>
        <w:t xml:space="preserve">      расшифровка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учреждения </w:t>
        <w:tab/>
        <w:tab/>
        <w:t>_______________                         ______________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18"/>
          <w:szCs w:val="18"/>
        </w:rPr>
        <w:t>подпись</w:t>
        <w:tab/>
        <w:tab/>
        <w:tab/>
        <w:tab/>
        <w:tab/>
        <w:t xml:space="preserve">      расшифровка</w:t>
      </w:r>
    </w:p>
    <w:p>
      <w:pPr>
        <w:pStyle w:val="Normal"/>
        <w:spacing w:lineRule="atLeast" w:line="100"/>
        <w:jc w:val="both"/>
        <w:rPr/>
      </w:pPr>
      <w:r>
        <w:rPr>
          <w:sz w:val="18"/>
          <w:szCs w:val="18"/>
        </w:rPr>
        <w:tab/>
        <w:tab/>
        <w:tab/>
        <w:t xml:space="preserve">                   </w:t>
      </w:r>
      <w:r>
        <w:rPr>
          <w:sz w:val="28"/>
          <w:szCs w:val="34"/>
        </w:rPr>
        <w:t>М.П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567" w:top="981" w:footer="680" w:bottom="109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Style17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1">
    <w:name w:val="WW8Num3z1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Symbol" w:hAnsi="Symbol" w:cs="Symbol"/>
      <w:color w:val="000000"/>
      <w:sz w:val="24"/>
      <w:szCs w:val="24"/>
    </w:rPr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79870@mail.ru" TargetMode="External"/><Relationship Id="rId3" Type="http://schemas.openxmlformats.org/officeDocument/2006/relationships/hyperlink" Target="mailto:379870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4:12:00Z</dcterms:created>
  <dc:creator>User</dc:creator>
  <dc:description/>
  <dc:language>en-US</dc:language>
  <cp:lastModifiedBy/>
  <cp:lastPrinted>2019-01-28T11:30:00Z</cp:lastPrinted>
  <dcterms:modified xsi:type="dcterms:W3CDTF">2019-01-28T03:34:46Z</dcterms:modified>
  <cp:revision>26</cp:revision>
  <dc:subject/>
  <dc:title/>
</cp:coreProperties>
</file>