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ра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крытый городской конкурс художественного 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то я говорю тебе – Памят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й 75 –летию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ольшом концертном зале Братского музыкального училища </w:t>
        <w:br/>
        <w:t>26 февраля 2020 года в 11 часов состоялось торжественное открытие городского конкурса художественного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ма города Братска;</w:t>
      </w:r>
    </w:p>
    <w:p>
      <w:pPr>
        <w:pStyle w:val="Normal"/>
        <w:jc w:val="both"/>
        <w:rPr/>
      </w:pPr>
      <w:r>
        <w:rPr>
          <w:sz w:val="28"/>
          <w:szCs w:val="28"/>
        </w:rPr>
        <w:t>- департамент культуры администрации г.Бра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- муниципального казенного учреждения «Центр молодежных инициатив» города Бра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бюджетного профессионального образовательного учреждения Иркутской области «Братское музыкальное училищ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50 человек. Конкурсные состязания проходили в 4-х возрастных группах - учащиеся учреждений дополнительного образования, общеобразовательных школ, студенты, участники любительских поэтических клубов и театральных коллективов (в возрасте от 14 лет и старше); преподаватели и руководители театральных коллективов (без ограничения возра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конкурса вошли: С.К. Смирнова, заведующая отделением «Театральное искусство» ДШИ №1; И.Н. Сегида, помощник депутата Думы города Братска Е.И. Епифанцевой; М.Т. Орлов, Член Союза писателей РФ; М.В. Котенко, директор ЦБС г. Братска; Е.П. Сафронова, заместитель заведующего «Центра молодежных инициатив г. Братска»; Л.В. Куранова, поэт-любит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ткрытии конкурса с приветственным словом выступила Епифанцева Елена Ивановна, депутат Думы города Братска, директор Братского филиала «Байкальского государственного университ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церемонии награждения выступила Павлова Лариса Михайловна, председатель Думы города Братска и вручила награды и подарки победителя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й приз Думы города Братск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ихомиров Владислав (МБОУ «СОШ №26» руководитель Бычкова Валентина Владими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ом Гран - При – Тарханова Елизавета (МАУ ДО «ДШИ №1» МО </w:t>
        <w:br/>
        <w:t xml:space="preserve">г. Братска, руководитель Смирнова Светлана Константинов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помнящих Родион (МАУ ДО «ДШИ №1» МО г. Братска, руководитель Смирнова Светлана Константин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Швидко Наталья (ОГБПОУ БМК «Братский медицинский колледж», руководитель Куликов Владимир Михайло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Яковлев Алексей (МАУ ДО «ДШИ №1» МО г. Братска, руководитель Смирнова Светлана Константин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плом лауреат II сте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Лебедева Владислава (МАУ ДО «ДШИ №1» МО г. Братска, руководитель Смирнова Светлана Константин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валова Дарья (МБОУ «СОШ №41», руководитель Гребенюк Ирина Борис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Чернигов Тимофей (МБУ ДО «ШИиР» МО г. Братска, руководитель Чернигова Екатерина Геннад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Лютиков Илья (ФГБОУ ВО «БГУ» БЦБК, руководитель Волкова Инна Владимир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икифорова Вера (МАУ ДО «ДШИ №1» МО г. Братска, руководитель Смирнова Светлана Константин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Хорольских Данил (Государственное бюджетное профессиональное образовательное учреждение Иркутской области «Братский политехнический колледж», руководитель Лаврова Татьяна Романо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яда Марина (Братский педагогический колледж ФГБОУ ВО «БрГУ», руководитель Михайлова Елена Юр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шкевичуте Мария (МБОУ «СОШ №26», руководитель Степанова Людмила Васильев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кова Елизавета («ТКЦ «Братск – АРТ», гл. режиссер детского образцового музыкального театра «Трубадур» Романов Дмитрий Юрьеви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корытова Юлия (Государственное бюджетное профессиональное образовательное учреждение «Братское музыкальное училищ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уппа «Наставн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уделькина Александра Валерьевна (МАУ ДО «ДДЮТ им. Е.А. Евтушенк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узьмичев Сергей Недленович (МБУК «ЦБС г.Братска» Библиотека русской поэзии 20 века им. В. Сербск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ов Дмитрий Юрьевич («ТКЦ «Братск – АРТ», гл. режиссер детского образцового музыкального театра «Трубаду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ков Владимир Михайлович (ОГБПОУ БМК «Братский медицинский колледж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Думы города Братска Павловой Ларисой Михайловной был вручен подарок обладателю Специального приза Ду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елю диплома Гран-При была вручена иллюстрированная энциклопедия к 75-летию Победы в Великой Отечественной вой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ки от депутата Думы города Братска Епифанцевой Елены Ивановны были вручены обладателям дипломов Гран-При 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м всех степеней были вручены книги о Великой Отечественной войне, обладателям дипломов за участие блокноты с российской символи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Союза писателей России Орлов Максим Томасович в качестве «приза зрительских симпатий» вручил сборники своих стихов участникам конкурса: Виноградовой Ксении, Никифоровой В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благодар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ей, подготовивших конкурс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ов жюр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ратское музыкальное училище в лице директора Миля Вячеслав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 Детской школы искусств №1 благодарит председателя Думы города Братска Павлову Ларису Михайловну за оказанную поддержку по подготовке и проведению конкурса художественного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всех к участию в следующем конкурсе, который состоится в феврале 2021 года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добра, мира и вдохнов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февраля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ДО «ДШИ №1» МО г. Братска</w:t>
        <w:tab/>
        <w:tab/>
        <w:tab/>
        <w:tab/>
        <w:t>В.Ю. Гав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атральное искус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ДО «ДШИ №1» МО г. Братска</w:t>
        <w:tab/>
        <w:tab/>
        <w:tab/>
        <w:tab/>
        <w:t>С.К. Смир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3:09:00Z</dcterms:created>
  <dc:creator>Microsoft Office</dc:creator>
  <dc:description/>
  <cp:keywords/>
  <dc:language>en-US</dc:language>
  <cp:lastModifiedBy>ПК</cp:lastModifiedBy>
  <cp:lastPrinted>2020-02-27T09:19:00Z</cp:lastPrinted>
  <dcterms:modified xsi:type="dcterms:W3CDTF">2020-02-27T07:17:00Z</dcterms:modified>
  <cp:revision>12</cp:revision>
  <dc:subject/>
  <dc:title>Отчет</dc:title>
</cp:coreProperties>
</file>