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В.Ю. Гаврил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жрегионального фестиваля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кестров и ансамблей народных инстр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ое интермецц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апрел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пределяет условия, порядок проведения, подведения итогов и награждения учас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регионального фестиваля-конкурса оркестров и ансамблей народных инструментов «Русское интермеццо» (далее – Фестиваль), посвященного 75-летию Победы в Великой Отечественной во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Фестива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проводится муниципальным автономным учреждением дополнительного образования «Детская школа искусств №1» муниципального образования города Братска (далее – ДШИ №1) при поддержке министер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ы и архивов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и архивов Иркутской области в праве награждать лауреатов конкурса – фестиваля благодарственными пись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заимодей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Дворец искусств города Брат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бюджетное профессиональное образовательное учреждение Иркутской области «Братское музыкальное училищ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оведения Фестиваля размещается на сайте (</w:t>
      </w:r>
      <w:hyperlink r:id="rId2">
        <w:r>
          <w:rPr>
            <w:rStyle w:val="InternetLink"/>
            <w:sz w:val="28"/>
            <w:szCs w:val="28"/>
          </w:rPr>
          <w:t>http://shkolabratsk.ru/</w:t>
        </w:r>
      </w:hyperlink>
      <w:r>
        <w:rPr>
          <w:sz w:val="28"/>
          <w:szCs w:val="28"/>
        </w:rPr>
        <w:t xml:space="preserve">) не позднее чем за 10 дней до даты начала приема документов в разделе «Конкурс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Фестивал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 сохранение народных музыкальных тради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ия и пропаганда оркестрового и ансамблевого исполнительства на народных инструмент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Фестивал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ыявление и поддержка одаренных юных исполнителей на народных инструмент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исполнительских навык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е профессионального мастерства руководителей оркестров, преподавателей и обмен опы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региональных творческих конта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1. К участию в Фестивале приглашаются оркестры и ансамбли народных инструментов учреждений дополнительного и профессионального образования в области искусств и иных учреждени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 Фестиваль проводится 3-4 апреля 2020 года в ДШИ №1 по адресу: г. Братск, ж.р. Энергетик, ул. Наймушина, 26 (график конкурсных выступлений Фестиваля будет размещен на сайте ДШИ №1 в разделе «Конкурсы» не позднее 5 рабочих дней до начала Фестиваля). </w:t>
      </w:r>
    </w:p>
    <w:p>
      <w:pPr>
        <w:pStyle w:val="Normal"/>
        <w:jc w:val="both"/>
        <w:rPr/>
      </w:pPr>
      <w:r>
        <w:rPr>
          <w:sz w:val="28"/>
          <w:szCs w:val="28"/>
        </w:rPr>
        <w:t>3 апрел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жественное открытие Фестиваля; 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курсные прослушивания в номинац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цертная программа для участников Фестива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апрел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ла-концерт и церемония награждения участников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лый ст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оминаци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 «Ансамбль» (дуэт, трио, квартет и др., не более 12-ти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группа – 7-8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2 группа – 9-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руппа – 13-15 лет;</w:t>
      </w:r>
    </w:p>
    <w:p>
      <w:pPr>
        <w:pStyle w:val="Normal"/>
        <w:jc w:val="both"/>
        <w:rPr/>
      </w:pPr>
      <w:r>
        <w:rPr>
          <w:sz w:val="28"/>
          <w:szCs w:val="28"/>
        </w:rPr>
        <w:t>- 4 группа – 16-19 лет;</w:t>
      </w:r>
    </w:p>
    <w:p>
      <w:pPr>
        <w:pStyle w:val="Normal"/>
        <w:jc w:val="both"/>
        <w:rPr/>
      </w:pPr>
      <w:r>
        <w:rPr>
          <w:sz w:val="28"/>
          <w:szCs w:val="28"/>
        </w:rPr>
        <w:t>- 5 группа – 20-25 лет;</w:t>
      </w:r>
    </w:p>
    <w:p>
      <w:pPr>
        <w:pStyle w:val="Normal"/>
        <w:jc w:val="both"/>
        <w:rPr/>
      </w:pPr>
      <w:r>
        <w:rPr>
          <w:sz w:val="28"/>
          <w:szCs w:val="28"/>
        </w:rPr>
        <w:t>- 6 группа – мастер и ученик (оценивается преподаватель и уче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группа – профессионал (возраст не огранич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Ансамбли» для 1, 2 и 3 групп в ансамбле, состав которого превышает 5 человек, допускается участие одного иллюстратора (преподаватель, студент профильного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 «Оркестры» (от 13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- 1 категория - оркестры учреждений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2 категория - оркестры культурно – 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- оркестры учреждений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Оркестры» для 1 и 2 категории допускается участие одного иллюстратора на каждые пять участников орк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Возраст участников определяется по возрасту старшего участника на день открытия Фестиваля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 Программ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номинации «Ансамбли» конкурсное выступление не должно превышать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номинации «Оркестры» конкурсное выступление не должно превышать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программном выступлении одно произведение рекомендуется посвятить 75-летию Победы в Великой Отечественной войне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исполнения в Фестивале рекоменд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работки, инструментовки, аранжировки народной музыки для разных составов оркестра или ансамбля народных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оригинальные произведения мал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ложения симфонической, эстрадной, джазовой музыки, выполненные в соответствии с возможностями и стилем коллекти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 произведения для солистов-вокалистов и инструменталистов в сопровождении оркестра или ансам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рограмма выступления после подачи заявки изменению не подлежи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Срок подачи заявок – 20 мар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электронному адресу </w:t>
      </w:r>
      <w:r>
        <w:rPr>
          <w:rStyle w:val="InternetLink"/>
          <w:color w:val="000000"/>
          <w:sz w:val="28"/>
          <w:szCs w:val="28"/>
          <w:u w:val="none"/>
        </w:rPr>
        <w:t>379870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необходимо под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явку по установленной форме (Приложение 1) в сканированном варианте (с подписью руководителя и печатью учреждения)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гласие на обработку персональных данных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6.1. В состав жюри Конкурса входят Заслуженные работники культуры РФ, лауреаты международных и всероссийских конкурсов, председатели предметно-цикловых комиссий отделений «Инструменты оркестра русских народных инструментов», ведущие преподаватели учреждений среднего и высшего профессионального образования в области искус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Жюри в 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нескольким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седатель жюри имеет право голоса при возникновении спор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 Решение жюри оформляется протоколом и пересмотру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инструмен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 и аранжиров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й и музыкальный стро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возможности ансамблевого исполнитель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сть, артистичн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 художественная трактовка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ценка работ участников проводится по 10-бальной системе путем закрыт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ценкой конкурсных выступлений является средний балл оценок всех членов жюр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 В соответствии с оценкой жюри присужд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9,9 - 9 бал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8,9 - 8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7,9 - 7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плом участника – 6,9 и менее балл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благодарственные письма руководителям коллективов, подготовивших лауреатов Фестива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4. Диплом Гран-при присуждается по решению жюри за самое яркое выступл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 Организационный взнос составляет 500 рублей с каждого участника в каждой ном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ационный взнос может быть произведен безналичным путем не позднее 30 марта 2020 г. (Приложение 3) и за наличный расчет в кассе ДШИ №1 - 03 апреля 2020 г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Для участников Фестиваля в день конкурсных прослушиваний будет организован обед, стоимость комплекса – 2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езд и проживание обеспечивают направляющие организации, либо сами участник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 Город Братск, ул. Наймушина, 26, МАУ ДО «ДШИ №1» </w:t>
        <w:br/>
        <w:t>МО г. Братска, каб. № 3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  <w:tab/>
        <w:t>8-999-644-02-10 – Павлова Вера Петров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953)37-98-77 – Гришаева Галина Викторовна, Хромовских Еле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гостиниц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остиница «Турист»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43; 8(3953)37-87-6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щежитие БрГУ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72-88; 8(3953)32-54-34; 8(3953)32-53-4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бщежитие ПУ №27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61-88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квартиры посуточно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8(3953)32-13-21, </w:t>
      </w:r>
      <w:r>
        <w:rPr>
          <w:bCs/>
          <w:sz w:val="28"/>
          <w:szCs w:val="28"/>
        </w:rPr>
        <w:t>8-964-355-03-21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(3953)38-23-82, 8-964-352-73-82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НКЕТА-ЗАЯВКА</w:t>
      </w:r>
    </w:p>
    <w:p>
      <w:pPr>
        <w:pStyle w:val="TextBody"/>
        <w:rPr>
          <w:szCs w:val="28"/>
        </w:rPr>
      </w:pPr>
      <w:r>
        <w:rPr>
          <w:szCs w:val="28"/>
        </w:rPr>
        <w:t>1. Наименование образовательной организации (адрес, контактные телефоны с указанием кода города), факс, адрес электронной почты:</w:t>
      </w:r>
    </w:p>
    <w:p>
      <w:pPr>
        <w:pStyle w:val="TextBody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TextBody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ллектива, моб. телефон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тмейстер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оллектива (оркестр, ансамбль)__________________________________________________________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озрастная группа / категория __________________________________________________________________</w:t>
      </w:r>
    </w:p>
    <w:p>
      <w:pPr>
        <w:pStyle w:val="TextBody"/>
        <w:rPr/>
      </w:pPr>
      <w:r>
        <w:rPr>
          <w:szCs w:val="28"/>
        </w:rPr>
        <w:t>Программа выступления (названия произведений, композитор, хронометр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чный состав участников коллектива (дата рождения, паспортные данные, свидетельства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положением Межрегионального фестиваля-конкурса оркестров и ансамблей народных инструментов «Русское интермеццо» и с условиями участия ознакомлены и согласн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СОГЛАСИЕ ЗАКОННОГО ПРЕДСТАВИТЕЛЯ</w:t>
        </w:r>
      </w:hyperlink>
      <w:r>
        <w:rPr>
          <w:b/>
          <w:sz w:val="20"/>
          <w:szCs w:val="20"/>
        </w:rPr>
        <w:br/>
        <w:t>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 Межрегионального фестиваля-конкурса оркестров и ансамблей народных инструментов «Русское интермецц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, Паспорт № ________________ выдан (кем и когда) _________________________________</w:t>
        <w:b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сь законным представителем несовершеннолетнего _____________________________(ФИО) на основании ст. 64 п. 1 Семей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на обработку Муниципальному автономному учреждению дополнительного образования «Детская школа искусств №1» муниципального образования города Братска (далее ДШИ №1) персональных данных моего несовершеннолетн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зраст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или свидетельство о р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- для формирования заявки на участие в Межрегиональном фестивале-конкурсе оркестров и ансамблей народных инструментов «Русское интермеццо»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Настоящее согласие</w:t>
        </w:r>
      </w:hyperlink>
      <w:r>
        <w:rPr>
          <w:sz w:val="22"/>
          <w:szCs w:val="22"/>
        </w:rPr>
        <w:t xml:space="preserve"> предоставляется на осуществление сотрудниками ДШИ №1 следующих действий в отношении персональных данных ребенка: сбор, систематизация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ДШИ №1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использовать в качестве общедоступных персональных данных: фамилия, имя, отчество, возраст, место обучения (образовательное учреждение), класс/курс обучения, фото ребенка, фото работ, видеоматериалов с участием моего ребенка, сведения об участии в конкурсе, сведения о результатах участия в конкурсе и занятом месте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ДШИ №1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ата: __.__._____ г.</w:t>
        <w:tab/>
        <w:tab/>
        <w:t>Подпись: ________________________ (______________________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СОВЕРШЕННОЛЕТН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частника Межрегионального фестиваля-конкурса оркестров и ансамблей народных инструментов «Русское интермецц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 по адресу: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__________ №_______________ выдан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в муниципальное автономное учреждение дополнительного образования «Детская школа искусств №1» муниципального образования города Братска (далее ДШИ №1) на обработку следующих сведений, составляющих мои персональные данны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та, месяц и год рожд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вое согласие на использование моих персональных данных исключительно в следующих целя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- для формирования заявки на участие в Межрегиональном фестивале-конкурсе оркестров и ансамблей народных инструментов «Русское интермеццо»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Настоящее согласие</w:t>
        </w:r>
      </w:hyperlink>
      <w:r>
        <w:rPr>
          <w:sz w:val="22"/>
          <w:szCs w:val="22"/>
        </w:rPr>
        <w:t xml:space="preserve"> предоставляется на осуществление сотрудниками ДШИ №1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не даю соглас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ДШИ №1 для осуществления обработки персональных данных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использовать в качестве общедоступных персональных данных: фамилия, имя, отчество, возраст, место обучения (образовательное учреждение), класс/курс обучения, фото ребенка, фото работ, видеоматериалов с участием моего ребенка, сведения об участии в конкурсе, сведения о результатах участия в конкурсе и занятом месте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ДШИ №1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ата: __.__._____ г.</w:t>
        <w:tab/>
        <w:tab/>
        <w:t>Подпись: ________________________ (______________________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квизиты для перечисления: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У ДО «ДШИ №1» МО г. Братска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/КПП 3805111358/380501001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/с № 40703810617400000543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Банка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лиал № 5440 ВТБ (ПАО)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/с 30101810450040000719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КЦ ГУ ЦБ РФ по Новосибирской области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ИК 045004719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 7710353606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28"/>
          <w:szCs w:val="28"/>
        </w:rPr>
        <w:t>Назначение платежа: организационный взнос за участие в конкурс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бухгалтерия 8(3953)37-02-3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</w:rPr>
        <w:t>379870</w:t>
      </w:r>
      <w:r>
        <w:rPr>
          <w:sz w:val="28"/>
          <w:szCs w:val="28"/>
          <w:lang w:val="en-US"/>
        </w:rPr>
        <w:t>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bratsk.ru/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hyperlink" Target="http://blanker.ru/doc/soglasie-na-obrabotku-personalnykh-dannykh-nesovershennoletneg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6:00Z</dcterms:created>
  <dc:creator>Admin</dc:creator>
  <dc:description/>
  <cp:keywords/>
  <dc:language>en-US</dc:language>
  <cp:lastModifiedBy>ПК</cp:lastModifiedBy>
  <cp:lastPrinted>2020-02-07T09:44:00Z</cp:lastPrinted>
  <dcterms:modified xsi:type="dcterms:W3CDTF">2020-02-17T07:10:00Z</dcterms:modified>
  <cp:revision>18</cp:revision>
  <dc:subject/>
  <dc:title>СОГЛАСОВАНО</dc:title>
</cp:coreProperties>
</file>