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jc w:val="center"/>
        <w:rPr>
          <w:lang w:eastAsia="ar-SA"/>
        </w:rPr>
      </w:pPr>
      <w:r>
        <w:rPr>
          <w:lang w:eastAsia="ar-SA"/>
        </w:rPr>
        <w:t xml:space="preserve">Муниципальное автономное учреждение дополнительного образования </w:t>
      </w:r>
    </w:p>
    <w:p>
      <w:pPr>
        <w:pStyle w:val="Normal"/>
        <w:shd w:fill="E5E5E5" w:val="clear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2"/>
          <w:numId w:val="3"/>
        </w:numPr>
        <w:suppressAutoHyphens w:val="true"/>
        <w:ind w:left="720" w:hanging="720"/>
        <w:jc w:val="center"/>
        <w:outlineLvl w:val="2"/>
        <w:rPr>
          <w:rFonts w:ascii="Monotype Corsiva" w:hAnsi="Monotype Corsiva" w:cs="Monotype Corsiva"/>
          <w:b/>
          <w:b/>
          <w:i/>
          <w:i/>
          <w:sz w:val="56"/>
          <w:lang w:eastAsia="ar-SA"/>
        </w:rPr>
      </w:pPr>
      <w:r>
        <w:rPr>
          <w:rFonts w:cs="Monotype Corsiva" w:ascii="Monotype Corsiva" w:hAnsi="Monotype Corsiva"/>
          <w:b/>
          <w:i/>
          <w:sz w:val="56"/>
          <w:lang w:eastAsia="ar-SA"/>
        </w:rPr>
        <w:t>ДЕТСКАЯ ШКОЛА ИСКУССТВ №1</w:t>
      </w:r>
    </w:p>
    <w:p>
      <w:pPr>
        <w:pStyle w:val="Normal"/>
        <w:shd w:fill="E5E5E5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9050</wp:posOffset>
                </wp:positionV>
                <wp:extent cx="613346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5pt" to="481.9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  <w:lang w:eastAsia="ar-SA"/>
        </w:rPr>
        <w:t>муниципального образования г. Братска</w:t>
      </w:r>
    </w:p>
    <w:p>
      <w:pPr>
        <w:pStyle w:val="Normal"/>
        <w:shd w:fill="E5E5E5" w:val="clear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665709 г.Братск-9</w:t>
        <w:tab/>
        <w:tab/>
        <w:tab/>
        <w:tab/>
        <w:tab/>
        <w:tab/>
        <w:t>ИНН 3805111358 КПП 380501001</w:t>
      </w:r>
    </w:p>
    <w:p>
      <w:pPr>
        <w:pStyle w:val="Normal"/>
        <w:shd w:fill="E5E5E5" w:val="clear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 xml:space="preserve">ул.Наймушина, 26 </w:t>
        <w:tab/>
        <w:tab/>
        <w:tab/>
        <w:tab/>
        <w:tab/>
        <w:tab/>
        <w:t>Рег, №3809004746</w:t>
      </w:r>
    </w:p>
    <w:p>
      <w:pPr>
        <w:pStyle w:val="Normal"/>
        <w:shd w:fill="E5E5E5" w:val="clear"/>
        <w:rPr/>
      </w:pPr>
      <w:r>
        <w:rPr/>
        <w:t>телефон (факс) 37-70-07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743" w:hanging="0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крытый городской конкурс художественного с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 только малость расскажу в стихе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«поэты из СССР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-4 марта прош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крытый городской конкурс художественного слова «Я только малость расскажу в стихе…» («поэты из СССР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- департамент культуры администрации г. Брат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муниципальное автономное учреждение дополнительного образования «Детская школа искусств №1» муниципального образования города Брат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заимодействии:</w:t>
      </w:r>
    </w:p>
    <w:p>
      <w:pPr>
        <w:pStyle w:val="Normal"/>
        <w:jc w:val="both"/>
        <w:rPr/>
      </w:pPr>
      <w:r>
        <w:rPr>
          <w:sz w:val="28"/>
          <w:szCs w:val="28"/>
        </w:rPr>
        <w:t>- муниципального казенного учреждения «Центр молодежных инициатив» города Брат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проводился в дв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 марта – в Большом концертном зале Братского музыкального училища для участников Центрального района для участников города Братс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 марта – в Белой гостиной Детской школы искусств №1 для участников Падунского и Правобережного района города Брат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 следующим номинациям: </w:t>
      </w:r>
    </w:p>
    <w:p>
      <w:pPr>
        <w:pStyle w:val="Normal"/>
        <w:jc w:val="both"/>
        <w:rPr/>
      </w:pPr>
      <w:r>
        <w:rPr>
          <w:sz w:val="28"/>
          <w:szCs w:val="28"/>
        </w:rPr>
        <w:t>-номинация - «Художественное сло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оминация - «Бардовская песн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нкурсе приняли участие 7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инация «Художественное слово» - 52 учас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оминация «Бардовская песня» - 18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Конкурсные состязания проходили в 4-х возрастных группах - учащиеся учреждений дополнительного образования, общеобразовательных школ, студенты, участники любительских поэтических клубов и театральных коллективов (в возрасте от 14 лет и старше); преподаватели и руководители театральных коллективов (без ограничения возрас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став жюри конкурса вошли: председатель жюри: В. М. Куликов – мастер сцены, артист Братского драматического театра, руководитель театральной студии «Гиппократ», Л.М. Насачевская – главный библиотекарь отдела литературы по искусству Центральной городской библиотеки им. И .З. Черемных, Г.К. Гнечутская – главный библиотекарь библиотеки русской поэз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им.В.Сербского, О.А. Головина – режиссер отдела самодеятельного художественного творчества МАУК «Дворец искусств города Братска», Д.В. Корпусев, К.В. Куприянова – специалисты по работе с молодежью МКУ «Центр молодежных инициатив», П.Г. Дзебесашвили – композитор, почетный работник воспитания и просвещения Российской Федерации, концертмейстер Детской школы искусств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ткрытии конкурса с приветственным словом выступил директор МАУ ДО «ДШИ №1» МО г. Братска В. Ю. Гавриленко, В.М. Куликов – председатель жюри, мастер сцены, артист Братского драматического теа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ециальный приз МКУ «Центр молодежных инициатив»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яркина Юлия (МБОУ «СОШ №15» руководитель Мироненко Ирина Михайловн); Купрякова Диана Евгеньевна (МБОУ «СОШ №37», руководитель Михеева Светлана Васильевн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й приз жюр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Художественное слов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ахрушева Елена Викторовна - МБУК «ЦБС г. Братска» библиотека русской поэз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им. В. Сербско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смачева Вера Петровна - МБУК «ЦБС г. Братска» библиотека русской поэз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им. В. Сербско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Тузов Иван Аркадьевич - МБУК «ЦБС г. Братска» библиотека русской поэз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им. В. Серб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зьмичев Сергей Недленович - МБУК «ЦБС г. Братска» библиотека русской поэз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им. В. Сербск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«Бардовская песня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мирнова Полина-вокал, Власов Олег – гитара (МБОУ «СОШ № 32», руководитель Пежемская Галина Валентинов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узов Иван Аркадьевич – «авторская пес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узьмичев Сергей Недленович – «за оригинальность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пломом Гран-Пр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Художественное слов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Лут Александр (МБОУ «СОШ № 15», руководитель Колос Светлана Викторовн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Михайлова Диана (МАУ ДО «ДШИ №1» МО </w:t>
        <w:br/>
        <w:t>г. Братска, руководитель Смирнова Светлана Константинов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мирнова Полина (МБОУ «СОШ № 32», руководитель Пежемская Галина Валентинов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ковлев Алексей (МАУ ДО «ДШИ №1» МО г. Братска, руководитель Смирнова Светлана Константиновн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минация «Бардовская пес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еппул Наталья Валерьевна (ГБПОУ ИО «Братское музыкальное училище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лауреат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Художественное сл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Бояркина Юлия (МБОУ «СОШ №15» руководитель Мироненко Ирина Михайлов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рогунова Александра (ГАПОУ «Братский индустриально-металлургический техникум», руководитель Макарова Любовь Васильев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ютиков Илья (Братский целлюлозно-бумажный колледж ФГБОУ ВО «БрГУ», руководитель Волкова Инна Владимиров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кифорова Вера (МАУ ДО «ДШИ №1» МО г. Братска, руководитель Смирнова С. К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ашкевичуте Мария (МАУ ДО «ДДЮТ имени Е.А. Евтушенко», руководитель Куделькина А. В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делькина Александра Валерьевна (МАУ ДО «ДДЮТ имени Е.А. Евтушенко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минация «Бардовская песн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кальный ансамбль: Басаргина Регина, Витерберг Ирина, Заиграев Дмитрий (МБОУ «СОШ №14», руководитель Исакова Наталия Леонидов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лындин Богдан (ГАПОУ ИО «Братский профессиональный техникум», руководитель Головизина Елена Александров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отов Никита (ГАПОУ ИО «Братский профессиональный техникум», руководитель Головизина Елена Александровн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лауреат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Художественное слово»</w:t>
      </w:r>
    </w:p>
    <w:p>
      <w:pPr>
        <w:pStyle w:val="Normal"/>
        <w:jc w:val="both"/>
        <w:rPr/>
      </w:pPr>
      <w:r>
        <w:rPr>
          <w:sz w:val="28"/>
          <w:szCs w:val="28"/>
        </w:rPr>
        <w:t>-Бутакова Ирина (Братский педагогический колледж ФГБОУ ВО «БрГУ», руководитель Буяк Елена Валерьев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ронина Кристина (МБОУ «СОШ № 12», руководитель Павлова Елена Юрьев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алкин Даниил (ГБПОУ ИО «БрПК», руководитель Лаврова Татьяна Романов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ментьев Даниил (МАУ ДО «ДШИ №1» МО г. Братска, руководитель Смирнова С. К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ванченко Дмитрий (Братский педагогический колледж ФГБОУ ВО «БрГУ», руководитель Будяк Елена Валерьев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злов Иван (Братский целлюлозно-бумажный колледж ФГБОУ ВО «БрГУ», руководитель Машура Ольга Григорьев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узнецова Маргарита (МАУ ДО «ДШИ №1» МО г. Братска, руководитель Смирнова С. К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менкова Диана (МБОУ СОШ № 46», руководитель Киселева Людмила Васильев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убицына Мария (МАУК «Театрально-концертный центр «Братск-АРТ», руководитель Романова Дмитрий Юрьевич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Цэрэндагва Яна (МБОУ «СОШ № 15», руководитель Сурина Наталья Леонидовна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минация «Бардовская пес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еводин Семен (ГБПОУ ИО «Братский педагогический колледж», руководитель Жердева Татьяна Викторов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ценко Игорь (ГБПОУ ИО «Братское музыкальное училище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лауреат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Художественное слов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Бакуркина Анна (МБОУ «СОШ № 46», руководитель Киселева Людмила Васильевн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еломестнов Владислав (МБОУ «СОШ №15», руководитель Сурина Наталья Леонидов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мынин Владимир (Братский целлюлозно-бумажный колледж ФГБОУ ВО «БрГУ», руководитель Волкова Инна Владимировна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Лебедева Владислава (МАУ ДО «ДШИ №1» МО г. Братска, руководитель Смирнова С. К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тнязова Елизавета (Братский целлюлозно-бумажный колледж ФГБОУ ВО «БрГУ», руководитель Волкова Инна Владимиров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приенко Всеволод (МБОУ «СОШ № 46», руководитель Ильина Елена Васильев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овикова Анастасия (МБОУ «СОШ № 46», руководитель Киселева Людмила Васильев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илкина Вероника (Братский целлюлозно-бумажный колледж ФГБОУ ВО «БрГУ», руководитель Волкова Инна Владимиров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мирнова Арсений (МБОУ «СОШ № 15», руководитель Ташкенова Татьяна Викторов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итова Александра (МБОУ «СОШ № 14», руководитель Решетникова Анна Петров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зыченко Алина (Братский целлюлозно-бумажный колледж ФГБОУ ВО «БрГУ», руководитель Волкова Инна Владимиров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конкурса благодаря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ников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подавателей, подготовивших конкурса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ов жюри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Братское музыкальное училище в лице директора Миля Вячеслава Владими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глашаем всех к участию в следующем конкурсе, который состоится в феврале 2022 года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добра, мира и вдохновени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05» марта 2021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У ДО «ДШИ №1» МО г. Братска</w:t>
        <w:tab/>
        <w:tab/>
        <w:tab/>
        <w:tab/>
        <w:t>В.Ю. Гав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ер сцены, арт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УК «БДТ» МО г. Братска</w:t>
        <w:tab/>
        <w:tab/>
        <w:tab/>
        <w:tab/>
        <w:tab/>
        <w:tab/>
        <w:t>В.М. Куликов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6:08:00Z</dcterms:created>
  <dc:creator>Microsoft Office</dc:creator>
  <dc:description/>
  <cp:keywords/>
  <dc:language>en-US</dc:language>
  <cp:lastModifiedBy>ПК</cp:lastModifiedBy>
  <cp:lastPrinted>2021-03-05T15:12:00Z</cp:lastPrinted>
  <dcterms:modified xsi:type="dcterms:W3CDTF">2021-03-10T07:53:00Z</dcterms:modified>
  <cp:revision>7</cp:revision>
  <dc:subject/>
  <dc:title>Отчет</dc:title>
</cp:coreProperties>
</file>