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/>
      </w:pPr>
      <w:r>
        <w:rPr/>
        <w:t>Образцовое учреждение культуры Иркутской области</w:t>
      </w:r>
    </w:p>
    <w:p>
      <w:pPr>
        <w:pStyle w:val="Normal"/>
        <w:shd w:fill="E5E5E5" w:val="clear"/>
        <w:jc w:val="center"/>
        <w:rPr/>
      </w:pPr>
      <w:r>
        <w:rPr/>
        <w:t>Муниципальное автономное учреждение дополнительного образования</w:t>
      </w:r>
    </w:p>
    <w:p>
      <w:pPr>
        <w:pStyle w:val="Heading3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ДЕТСКАЯ ШКОЛА ИСКУССТВ №1</w:t>
      </w:r>
    </w:p>
    <w:p>
      <w:pPr>
        <w:pStyle w:val="Normal"/>
        <w:shd w:fill="E5E5E5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67.9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ого образования города Братска</w:t>
      </w:r>
    </w:p>
    <w:p>
      <w:pPr>
        <w:pStyle w:val="Normal"/>
        <w:shd w:fill="E5E5E5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E5E5E5" w:val="clear"/>
        <w:jc w:val="both"/>
        <w:rPr/>
      </w:pPr>
      <w:r>
        <w:rPr>
          <w:i/>
        </w:rPr>
        <w:t>665709 г.Братск-9</w:t>
        <w:tab/>
        <w:tab/>
        <w:tab/>
        <w:tab/>
        <w:tab/>
        <w:tab/>
        <w:t>ИНН 3805111358 КПП 380501001</w:t>
      </w:r>
    </w:p>
    <w:p>
      <w:pPr>
        <w:pStyle w:val="Normal"/>
        <w:shd w:fill="E5E5E5" w:val="clear"/>
        <w:rPr>
          <w:i/>
          <w:i/>
        </w:rPr>
      </w:pPr>
      <w:r>
        <w:rPr>
          <w:i/>
        </w:rPr>
        <w:t xml:space="preserve">ул. Наймушина, 26 </w:t>
      </w:r>
    </w:p>
    <w:p>
      <w:pPr>
        <w:pStyle w:val="Normal"/>
        <w:shd w:fill="E5E5E5" w:val="clear"/>
        <w:rPr>
          <w:i/>
          <w:i/>
          <w:sz w:val="28"/>
          <w:szCs w:val="28"/>
        </w:rPr>
      </w:pPr>
      <w:r>
        <w:rPr>
          <w:i/>
        </w:rPr>
        <w:t>телефон (факс) 37-70-07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22.0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жюр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ткрытого городского конкурса художественного сло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оссия начиналась не с меча», посвященного 80-летию Сталинградской бит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С. К. – заведующая отделением «Театральное искусство», руководитель театрального коллектива «Переме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 ДО «ДШИ №1» МО г. Брат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. Т. Орлов – член союза писателей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В. Мирошина – заместитель заведующего отделом молодежной политики администрации города Братска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А. С. Герасимова - лауреат Международных, всероссийских, региональных конкурсов, выпускница Российской Академии музыки им. Гнесиных, руководитель детского образцового фольклорного ансамбля «Оберег», преподаватель МАУ ДО «ДШИ №1» МО г. Братска и ГБПОУ ИО «Братское музыкальное училище»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М. Д. Собенникова</w:t>
      </w:r>
      <w:r>
        <w:rPr/>
        <w:t xml:space="preserve"> – </w:t>
      </w:r>
      <w:r>
        <w:rPr>
          <w:sz w:val="28"/>
          <w:szCs w:val="28"/>
        </w:rPr>
        <w:t>региональный руководитель международной профессиональной ассоциации психологов, преподаватель МАУ ДО «Детская школа искусств № 1» МО г. Братска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- А. А. Худеев – преподаватель МАУ ДО «ДШИ №1» МО г.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22 февраля 2023 год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ткрытого городского конкурса художественного слова </w:t>
      </w:r>
      <w:r>
        <w:rPr>
          <w:bCs/>
          <w:sz w:val="28"/>
          <w:szCs w:val="28"/>
        </w:rPr>
        <w:t>«Россия начиналась не с меча», посвященного 80-летию Сталинградской бит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выступлений участников проводилась по 5-балльной системе, путем закрытого обсуждения. Оценкой выступлений участников являлся средний балл оценок всех членов 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выступлений решено присуди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Художественное сл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приз «Центр молодежных инициатив» администрации города Брат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69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Эвелина Ден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1 им. А. П. Ждан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В. Шилина 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Специальный приз жюр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69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Еле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ка русской поэз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 С. Серб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</w:t>
      </w:r>
      <w:r>
        <w:rPr/>
        <w:t xml:space="preserve"> степен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69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Анастас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ШИ №1» МО г. Брат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. Смирнов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леева Юлианна Раш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рат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Куликов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 Петр Игор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«Братский государственный университ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нжаров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юченко Мария Пет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ветеранов войны и труда Падунского района города Брат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I</w:t>
      </w:r>
      <w:r>
        <w:rPr/>
        <w:t xml:space="preserve"> степен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69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Эвелина Денис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1 им. А. П. Ждан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Шилин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ентьев Даниил Вячеславови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ШИ №1» МО г. Брат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. Смирнов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цкина Диана Дмитриев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ШИ №1» МО г. Брат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. Смирнов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щева Валерия Александ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ШИ №1» МО г. Брат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. Смирнов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5» МО г. Брат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Сурин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Елена Виктор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ка русской поэз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 С. Серб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чева Вера Петр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ка русской поэз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 С. Серб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Раиса Макс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войны и труда Падунского района города Брат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II</w:t>
      </w:r>
      <w:r>
        <w:rPr/>
        <w:t xml:space="preserve"> степен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69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ынина Дарья Алексее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ШИ №1» МО г. Брат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. Смирнов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кова Анн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ШИ №1» МО г. Брат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. Смирнов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Ксения Евгенье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атский педагогический колледж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О «БрГ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 В. Будяк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альнишките Диана Диманта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ий педагогический колледж ФГБОУ ВО «Бр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Будяк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сто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69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 Дмитрий Аркадьев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СОШ № 31 им. А. П. Жданова» МО г. Брат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Шилин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ыкова Влада Сергее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ратский педагогический коллед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ОУ ВО «БрГ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 В. Будяк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Арина Михайло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СОШ № 8» МО г. Брат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. Иванов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лександр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БПОУ ИО «Братский политехнический коллед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Н. Михайлов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ий Ян Ром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И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ратский торгово-технологический технику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Лакатош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И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тский торгово-технологический технику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Лакатош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Диа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ИО «Братский политехнический коллед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Н. Михайлов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ин Глеб Конста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ШИ №1» МО г. Брат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. Смирнов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ыкин Иван Андре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рат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Куликов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 Никита Владими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ратский медицинский коллед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Куликов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сова Наталья Сергее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ка русской поэзи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 С. Сербск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 «Вока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00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Мэри Руб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ИО «Братский педагогический колледж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Ф. Кашникова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якин Иван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И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тский торгово-технологический технику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. Летягина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I</w:t>
      </w:r>
      <w:r>
        <w:rPr/>
        <w:t xml:space="preserve"> степен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кова Юлия Геннадье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ИО «Братский педагогический колледж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Ф. Кашников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Ирина Владимиров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Диплом лауреата </w:t>
      </w:r>
      <w:r>
        <w:rPr>
          <w:b/>
          <w:sz w:val="28"/>
          <w:szCs w:val="28"/>
          <w:lang w:val="en-US"/>
        </w:rPr>
        <w:t>III</w:t>
      </w:r>
      <w:r>
        <w:rPr/>
        <w:t xml:space="preserve"> степен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нькина Алина Роман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ОШ № 37» МО г. Братс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. Лопатьк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кате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ИО «Братский педагогический колледж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Поп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плом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сто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 Александр Дмитри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ОШ № 12 им. В. Г. Распутин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. Клеши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нов Яромир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ОУ И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тский профессиональный техникум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Головиз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ением «Театральное искусство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атрального коллектива «Перемен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_________________С. К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оюза писателей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М. Т. Ор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отделом молодежной политик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ратска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С. В. Мирошина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образцового фольклорного ансамбля «Обере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МАУ ДО «ДШИ №1» МО г. Брат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ПОУ ИО «Братское музыкальное училище»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_________________А. С. Герасимова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уководитель МП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АУ ДО «ДШИ№ 1» МО г.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М. Д. Собе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АУ ДО «ДШИ№ 1» МО г.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______________________А. А. Худе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iCs/>
      <w:sz w:val="28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38:00Z</dcterms:created>
  <dc:creator>Microsoft Office</dc:creator>
  <dc:description/>
  <cp:keywords/>
  <dc:language>en-US</dc:language>
  <cp:lastModifiedBy>Пользователь</cp:lastModifiedBy>
  <cp:lastPrinted>2023-02-22T14:12:00Z</cp:lastPrinted>
  <dcterms:modified xsi:type="dcterms:W3CDTF">2023-03-01T03:52:00Z</dcterms:modified>
  <cp:revision>4</cp:revision>
  <dc:subject/>
  <dc:title>Отчет</dc:title>
</cp:coreProperties>
</file>